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1ª Sessão Ordinária, de 7 de julho d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43/2014 - DAYANE AMARO COSTA</w:t>
        <w:tab/>
      </w:r>
      <w:r>
        <w:rPr>
          <w:rFonts w:cs="Arial" w:ascii="Arial" w:hAnsi="Arial"/>
          <w:sz w:val="24"/>
          <w:szCs w:val="24"/>
        </w:rPr>
        <w:br/>
        <w:t>INDICO AO SR. EXMO. PREFEITO LUIS GUSTAVO ANTUNES STUPP A AQUISIÇÃO DE UM COMPRESSOR PARA A REALIZAÇÃO DE INALAÇÃO NA UBS MARIA BEATRI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44/2014 - DAYANE AMARO COSTA</w:t>
        <w:tab/>
      </w:r>
      <w:r>
        <w:rPr>
          <w:rFonts w:cs="Arial" w:ascii="Arial" w:hAnsi="Arial"/>
          <w:sz w:val="24"/>
          <w:szCs w:val="24"/>
        </w:rPr>
        <w:br/>
        <w:t>INDICO AO EXMO. SR. PREFEITO, LUIS GUSTAVO ANTUNES STUPP A CONTRATAÇÃO DE PROFISSIONAIS DE FISIOTERAPIA PARA ATUAREM NA UBS MARIA BEATRI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45/2014 - DAYANE AMARO COSTA</w:t>
        <w:tab/>
      </w:r>
      <w:r>
        <w:rPr>
          <w:rFonts w:cs="Arial" w:ascii="Arial" w:hAnsi="Arial"/>
          <w:sz w:val="24"/>
          <w:szCs w:val="24"/>
        </w:rPr>
        <w:br/>
        <w:t>INDICO MELHORIAS NA RAMPA DE ACESSO DA UBS MARIA BEATRI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46/2014 - DAYANE AMARO COSTA</w:t>
        <w:tab/>
      </w:r>
      <w:r>
        <w:rPr>
          <w:rFonts w:cs="Arial" w:ascii="Arial" w:hAnsi="Arial"/>
          <w:sz w:val="24"/>
          <w:szCs w:val="24"/>
        </w:rPr>
        <w:br/>
        <w:t>INDICO PARCERIA OU CONVÊNIO COM FACULDADES E/OU UNIVERSIDADES QUE MINISTREM CURSOS NA AREA DA SAÚDE, PARA QUE ESTAS CEDAM MÃO DE OBRA ESTAGIÁ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48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a-se ao Excelentíssimo Senhor Prefeito Municipal, através da Secretaria de Sustentabilidade Ambiental cursos de capacitações aos Médicos Veterinários do município para que possam realizar procedimento de castrações pela Técnica de Ganch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49/2014 - DANIEL GASPARINI DOS SANTOS</w:t>
        <w:tab/>
      </w:r>
      <w:r>
        <w:rPr>
          <w:rFonts w:cs="Arial" w:ascii="Arial" w:hAnsi="Arial"/>
          <w:sz w:val="24"/>
          <w:szCs w:val="24"/>
        </w:rPr>
        <w:br/>
        <w:t>Indica ao Senhor Prefeito, para que solicite junto a Secretaria Competente a substituição da Placa de identificação de rua, na Rua Amelia de Camargo Azevedo no Jardim Linda Chai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50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a-se ao Excelentíssimo Senhor Prefeito Municipal, através da Secretaria competente: estudos quanto a viabilidade de ser: previsto e concedido aos funcionários públicos da Prefeitura Municipal benefícios de vale-refeição, licença prêmio e outros possíveis na respectiva reestruturação planos de cargos e salários, visando a valorização de todos os profissionai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51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a-se ao Excelentíssimo Senhor Prefeito Municipal, através da Secretaria de Sustentabilidade Ambiental: estudos para efetivação de parceria ou convênio com Faculdade e/ou Universidade que ministrem cursos de Medicina Veterinária, visando realizar mutirão de castrações dos animais da população carente e animais de rua em nosso municípi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52/2014 - LEONARDO DAVID ZANIBONI</w:t>
        <w:tab/>
      </w:r>
      <w:r>
        <w:rPr>
          <w:rFonts w:cs="Arial" w:ascii="Arial" w:hAnsi="Arial"/>
          <w:sz w:val="24"/>
          <w:szCs w:val="24"/>
        </w:rPr>
        <w:br/>
        <w:t>Indicando colocação de cascalhos e ajeitamento das ruas do Parque das Laranjei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53/2014 - LEONARDO DAVID ZANIBONI</w:t>
        <w:tab/>
      </w:r>
      <w:r>
        <w:rPr>
          <w:rFonts w:cs="Arial" w:ascii="Arial" w:hAnsi="Arial"/>
          <w:sz w:val="24"/>
          <w:szCs w:val="24"/>
        </w:rPr>
        <w:br/>
        <w:t>Indicando a iluminação nos campos de futebol do Lavapés, Mirante, Vila Dias e Santa Cruz (Parque da Imprens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54/2014 - LEONARDO DAVID ZANIBONI</w:t>
        <w:tab/>
      </w:r>
      <w:r>
        <w:rPr>
          <w:rFonts w:cs="Arial" w:ascii="Arial" w:hAnsi="Arial"/>
          <w:sz w:val="24"/>
          <w:szCs w:val="24"/>
        </w:rPr>
        <w:br/>
        <w:t>Indicando a reforma do campo de futebol do NIAS da Zona Les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55/2014 - JORGE SETOGUCHI</w:t>
        <w:tab/>
      </w:r>
      <w:r>
        <w:rPr>
          <w:rFonts w:cs="Arial" w:ascii="Arial" w:hAnsi="Arial"/>
          <w:sz w:val="24"/>
          <w:szCs w:val="24"/>
        </w:rPr>
        <w:br/>
        <w:t>INDICO PODA DE ARVORE LOCALIZADA NA RUA DR. MIGUEL VIEIRA, NO BAIRRO JARDIM FLAMBOYA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56/2014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QUE PROVIDENCIE LIMPEZA NOS ARREDORES DO NIAS PARA DESOBSTRUIR O PASSEIO PUBL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57/2014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QUE PROVIDENCIE LIMPEZA NOS BUEIROS LOCALIZADOS NA RUA DOS EXPEDICIONÁRIOS PRÓXIMO À PRAÇA TIRADENTES NO BAIRRO DA SANTA CRU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58/2014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REALIZE INDICO ESTUDOS PARA SEREM IMPLEMENTADAS LIXEIRAS SOTKON EM NOSS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59/2014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SOLICITO AO SENHOR PREFEITO LUIS GUSTAVO ANTUNES STUPP, ESTUDOS JUNTO AO DEPARTAMENTO COMPETENTE PARA REPAROS NA BOCA DE LOBO DA RUA PADRE ROQUE, ESQUINA COM A RUA CEL JOÃO LEITE, CENTR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60/2014 - ARY AUGUSTO REIS DE MACEDO</w:t>
        <w:tab/>
      </w:r>
      <w:r>
        <w:rPr>
          <w:rFonts w:cs="Arial" w:ascii="Arial" w:hAnsi="Arial"/>
          <w:sz w:val="24"/>
          <w:szCs w:val="24"/>
        </w:rPr>
        <w:br/>
        <w:t>Solicito ao Senhor Prefeito Municipal, junto a Secretaria de Obras e Planejamento/Gerência de Limpeza Pública, limpeza dos bueiros localizados na Rua João Teodoro esquina com a Rua Conde de Parnaíba – Cent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61/2014 - LEONARDO DAVID ZANIBONI</w:t>
        <w:tab/>
      </w:r>
      <w:r>
        <w:rPr>
          <w:rFonts w:cs="Arial" w:ascii="Arial" w:hAnsi="Arial"/>
          <w:sz w:val="24"/>
          <w:szCs w:val="24"/>
        </w:rPr>
        <w:br/>
        <w:t>Indicando a colocação de braços de iluminação pública nos postes da Rua 47 no Parque das Laranjei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62/2014 - LUIZ ANTONIO GUARNIERI</w:t>
        <w:tab/>
      </w:r>
      <w:r>
        <w:rPr>
          <w:rFonts w:cs="Arial" w:ascii="Arial" w:hAnsi="Arial"/>
          <w:sz w:val="24"/>
          <w:szCs w:val="24"/>
        </w:rPr>
        <w:br/>
        <w:t>INDICO AO SENHOR PREFEITO MUNICIPAL LUIS GUSTAVO ANTUNES STUPP QUE PROVIDENCIE JUNTO AO DEPARTAMENTO COMPETENTE, O CONSERTO MANUTENÇÃO DOS POSTES INSTALADOS AO LADO DA MATRIZ DE SÃO JOS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63/2014 - LUIZ ANTONIO GUARNIERI</w:t>
        <w:tab/>
      </w:r>
      <w:r>
        <w:rPr>
          <w:rFonts w:cs="Arial" w:ascii="Arial" w:hAnsi="Arial"/>
          <w:sz w:val="24"/>
          <w:szCs w:val="24"/>
        </w:rPr>
        <w:br/>
        <w:t xml:space="preserve">INDICO AO SENHOR PREFEITO MUNICIPAL LUIS GUSTAVO ANTUNES STUPP QUE PROVIDENCIE JUNTO AO DEPARTAMENTO COMPETENTE, A NOTIFICAÇÃO DO PROPRIETÁRIO DO IMÓVEL LOCALIZADO NA RUA ANTONIO ALBEJANTE FILHO, EM FRENTE A RESIDÊNCIA 208 PARA O DEVIDO FECHAMENTO DO IMÓVE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64/2014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REALIZE LIMPEZA NO BUEIRO LOCALIZADO À RUA PANAMÁ NA VILA D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65/2014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REALIZE LIMPEZA NO BUEIRO LOCALIZADO À RUA JOSE JOAQUIM DE OLIVEIRA BRASEIROS NO JARDIM LINDA CHAI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66/2014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REALIZE LIMPEZA NO BUEIRO LOCALIZADO À RUA ALCINDO PISSINATI NO CDH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67/2014 - BENEDITO JOSÉ DO COUTO</w:t>
        <w:tab/>
      </w:r>
      <w:r>
        <w:rPr>
          <w:rFonts w:cs="Arial" w:ascii="Arial" w:hAnsi="Arial"/>
          <w:sz w:val="24"/>
          <w:szCs w:val="24"/>
        </w:rPr>
        <w:br/>
        <w:t xml:space="preserve">Indica implantação de redutor de velocidade e recapeamento na Rua Ederaldo Silveira Bueno, localizado no Bairro Sehac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68/2014 - BENEDITO JOSÉ DO COUTO</w:t>
        <w:tab/>
      </w:r>
      <w:r>
        <w:rPr>
          <w:rFonts w:cs="Arial" w:ascii="Arial" w:hAnsi="Arial"/>
          <w:sz w:val="24"/>
          <w:szCs w:val="24"/>
        </w:rPr>
        <w:br/>
        <w:t>Solicita cascalho em toda extensão da estrada de terra da Rodovia Elzio Mariotoni, antiga estrada de terra que liga Mogi Mirim à Itapi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64/2014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SOLICITO AO SENHOR PREFEITO MUNICIPAL JUNTO À COMISSÃO MUNICIPAL DE FESTEJO, AO ESQUADRÃO DE DEMONSTRAÇÕES AÉREA E AO CECOMSAER, ESTUDOS PARA A APRESENTAÇÃO DA ESQUADRILHA DE FUMAÇA NAS FESTIVIDADES DE ANIVERSÁRIO DE NOSSA CIDADE DE MOGI MIRI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65/2014 - ARY AUGUSTO REIS DE MACEDO</w:t>
        <w:tab/>
      </w:r>
      <w:r>
        <w:rPr>
          <w:rFonts w:cs="Arial" w:ascii="Arial" w:hAnsi="Arial"/>
          <w:sz w:val="24"/>
          <w:szCs w:val="24"/>
        </w:rPr>
        <w:br/>
        <w:t xml:space="preserve">Requeiro seja oficiado a Direção da Santa Casa de Misericórdia de Mogi Mirim, que informe o número de atendimentos mensais realizados na UANA nos últimos 12 (doze) mes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66/2014 - DAYANE AMARO COSTA</w:t>
        <w:tab/>
      </w:r>
      <w:r>
        <w:rPr>
          <w:rFonts w:cs="Arial" w:ascii="Arial" w:hAnsi="Arial"/>
          <w:sz w:val="24"/>
          <w:szCs w:val="24"/>
        </w:rPr>
        <w:br/>
        <w:t xml:space="preserve">REQUEIRO AO EXMO. SR. PREFEITO LUIS GUSTAVO ANTUNES STUPP, ATRAVÉS DA SECRETARIA COMPETENTE, INFORMAÇÕES SOBRE PROGRAMAS DE CONTRATAÇÃO DE ESTAGIÁRIOS UNIVERSITÁRIOS NA AREA DA SAÚD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67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Solicito informações a Secretaria de Sustentabilidade Ambiental: número de animais castrados até o momento neste ano. Ademais, solicito informações se há alguma campanha prevista para castrações dos animais da população caren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68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Solicito informações a Secretaria de Sustentabilidade Ambiental: número de animais resgatados após a criação do Programa “Bem Estar Animal” e quais foram as providências tomad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69/2014 - LUZIA CRISTINA CÔRTES NOGUEIRA</w:t>
        <w:tab/>
      </w:r>
      <w:r>
        <w:rPr>
          <w:rFonts w:cs="Arial" w:ascii="Arial" w:hAnsi="Arial"/>
          <w:sz w:val="24"/>
          <w:szCs w:val="24"/>
        </w:rPr>
        <w:br/>
        <w:t>Requeiro informações sobre alteração do piso salarial dos Agentes Comunitários de Saúde d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70/2014 - LUZIA CRISTINA CÔRTES NOGUEIRA</w:t>
        <w:tab/>
      </w:r>
      <w:r>
        <w:rPr>
          <w:rFonts w:cs="Arial" w:ascii="Arial" w:hAnsi="Arial"/>
          <w:sz w:val="24"/>
          <w:szCs w:val="24"/>
        </w:rPr>
        <w:br/>
        <w:t xml:space="preserve">Requeiro informações ao Ministério Público sobre a representação nº 563/13 de 23/07/2013 que diz respeito a fixação da tarifa do transporte coletiv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71/2014 - JORGE SETOGUCHI</w:t>
        <w:tab/>
      </w:r>
      <w:r>
        <w:rPr>
          <w:rFonts w:cs="Arial" w:ascii="Arial" w:hAnsi="Arial"/>
          <w:sz w:val="24"/>
          <w:szCs w:val="24"/>
        </w:rPr>
        <w:br/>
        <w:t>REQUEIRO INFORMAÇÕES SOBRE O ENQUADRAMENTO DAS AUXILIARES DE CRECHE COMO EDUCADO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72/2014 - JORGE SETOGUCHI</w:t>
        <w:tab/>
      </w:r>
      <w:r>
        <w:rPr>
          <w:rFonts w:cs="Arial" w:ascii="Arial" w:hAnsi="Arial"/>
          <w:sz w:val="24"/>
          <w:szCs w:val="24"/>
        </w:rPr>
        <w:br/>
        <w:t>REQUEIRO A POLICIA MILITAR E A GUARDA MUNICIPAL CIVIL O EFETIVO PATRULHAMENTO 24 HORAS NA ZONA RURAL DO MUNICÍPIO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73/2014 - LUIS ROBERTO TAVARES</w:t>
        <w:tab/>
      </w:r>
      <w:r>
        <w:rPr>
          <w:rFonts w:cs="Arial" w:ascii="Arial" w:hAnsi="Arial"/>
          <w:sz w:val="24"/>
          <w:szCs w:val="24"/>
        </w:rPr>
        <w:br/>
        <w:t>REQUEIRO A EMPRESA VIVO QUE PROVIDENCIE READEQUAÇÃO DO TELEFONE PÚBLICO ACESSÍVEL LOCALIZADO NA PRAÇA ITAPIRA, NO BAIRRO DO MIR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74/2014 - LEONARDO DAVID ZANIBONI</w:t>
        <w:tab/>
      </w:r>
      <w:r>
        <w:rPr>
          <w:rFonts w:cs="Arial" w:ascii="Arial" w:hAnsi="Arial"/>
          <w:sz w:val="24"/>
          <w:szCs w:val="24"/>
        </w:rPr>
        <w:br/>
        <w:t>Solicitando informações e esclarecimentos ao SAAE sobre a veracidade e procedência de denúncias de que essa Autarquia efetiva o corte de fornecimento de água caso o usuário negue a substituição de seu hidrômetro antigo por versão mais moder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75/2014 - LUIS ROBERTO TAVARES</w:t>
        <w:tab/>
      </w:r>
      <w:r>
        <w:rPr>
          <w:rFonts w:cs="Arial" w:ascii="Arial" w:hAnsi="Arial"/>
          <w:sz w:val="24"/>
          <w:szCs w:val="24"/>
        </w:rPr>
        <w:br/>
        <w:t>REQUEIRO AO SECRETÁRIO DE PLANEJAMENTO RELATÓRIO DA SITUAÇÃO ATUAL DOS INSCRITOS NO CADASTRO PARA MORADIAS DO PROGRAMA MINHA CASA MINHA VIDA REALIZADO EM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76/2014 - CINOÊ DUZO</w:t>
        <w:tab/>
      </w:r>
      <w:r>
        <w:rPr>
          <w:rFonts w:cs="Arial" w:ascii="Arial" w:hAnsi="Arial"/>
          <w:sz w:val="24"/>
          <w:szCs w:val="24"/>
        </w:rPr>
        <w:br/>
        <w:t xml:space="preserve">REQUEIRO ao Prefeito Luis Gustavo Antunes Stupp, para que junto à secretaria de Meio Ambiente, realize a limpeza, conservação e manutenção da área localizada no antigo aeroclube, próximo à secretaria de Seguranç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77/2014 - LUIZ ANTONIO GUARNIERI</w:t>
        <w:tab/>
      </w:r>
      <w:r>
        <w:rPr>
          <w:rFonts w:cs="Arial" w:ascii="Arial" w:hAnsi="Arial"/>
          <w:sz w:val="24"/>
          <w:szCs w:val="24"/>
        </w:rPr>
        <w:br/>
        <w:t>REQUEIRO A MESA, INFORMAÇÕES SOBRE AS PROVIDÊNCIAS TOMADAS QUANTO A DENÚNCIA DE IRREGULARIDADE FEITA CONTRA O VEREADOR LAÉRCIO ROCHA PI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78/2014 - WALDEMAR MARCURIO FILHO</w:t>
        <w:tab/>
      </w:r>
      <w:r>
        <w:rPr>
          <w:rFonts w:cs="Arial" w:ascii="Arial" w:hAnsi="Arial"/>
          <w:sz w:val="24"/>
          <w:szCs w:val="24"/>
        </w:rPr>
        <w:br/>
        <w:t xml:space="preserve">REQUER AUDIÊNCIA PUBLICA PARA O DIA  07   DE  AGOSTO de 2014 ÁS 19H00 NO PLENÁRIO DA CÂMARA MUNICIPAL PARA DISCUSSÃO A RESPEITO DO PROJETO LEI N.70 – SOBRE NOVAS ATRIBUIÇÕES DO SAA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79/2014 - LUIS ROBERTO TAVARES</w:t>
        <w:tab/>
      </w:r>
      <w:r>
        <w:rPr>
          <w:rFonts w:cs="Arial" w:ascii="Arial" w:hAnsi="Arial"/>
          <w:sz w:val="24"/>
          <w:szCs w:val="24"/>
        </w:rPr>
        <w:br/>
        <w:t>REQUEIRO A EMPRESA VIVO QUE REALIZE ESTUDOS PARA INSTALAÇÃO DE TELEFONE PÚBLICO ENTRES AS RUAS 30 E 38 DO PARQUE DAS LARANJEI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80/2014 - LUIS ROBERTO TAVARES</w:t>
        <w:tab/>
      </w:r>
      <w:r>
        <w:rPr>
          <w:rFonts w:cs="Arial" w:ascii="Arial" w:hAnsi="Arial"/>
          <w:sz w:val="24"/>
          <w:szCs w:val="24"/>
        </w:rPr>
        <w:br/>
        <w:t>REQUEIRO ESTUDOS DE PROJETO DE REVITALIZAÇÃO DA PRAÇA APARECIDO RIBEIRO LOCALIZADA NO JARDIM DO LA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81/2014 - LUZIA CRISTINA CÔRTES NOGUEIRA</w:t>
        <w:tab/>
      </w:r>
      <w:r>
        <w:rPr>
          <w:rFonts w:cs="Arial" w:ascii="Arial" w:hAnsi="Arial"/>
          <w:sz w:val="24"/>
          <w:szCs w:val="24"/>
        </w:rPr>
        <w:br/>
        <w:t>Requeiro convocar a Srta.  Bárbara Mattos de Moraes Silva, Secretária de Cultura do Município, para que venha a sessão de Câmara no próximo dia 04 de agosto (segunda-feira) às 18:30h para prestar esclarecimentos sobre suspensão das aulas de dança no Centro Cultu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42/2014 - MARIA HELENA SCUDELER DE BARROS</w:t>
        <w:tab/>
      </w:r>
      <w:r>
        <w:rPr>
          <w:rFonts w:cs="Arial" w:ascii="Arial" w:hAnsi="Arial"/>
          <w:sz w:val="24"/>
          <w:szCs w:val="24"/>
        </w:rPr>
        <w:br/>
        <w:t>MOÇÃO DE  PESAR PELO FALECIMENTO DA SENHORA JUVENTINA MANERA BIZIGATI, OCORRIDO DIA 11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43/2014 - MARIA HELENA SCUDELER DE BARROS</w:t>
        <w:tab/>
      </w:r>
      <w:r>
        <w:rPr>
          <w:rFonts w:cs="Arial" w:ascii="Arial" w:hAnsi="Arial"/>
          <w:sz w:val="24"/>
          <w:szCs w:val="24"/>
        </w:rPr>
        <w:br/>
        <w:t>MOÇÃO DE PESAR PELO FALECIMENTO DA SENHORA VERA LUCIA DE PIERI GOMES OCORRIDO DIA 25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44/2014 - MARIA HELENA SCUDELER DE BARROS</w:t>
        <w:tab/>
      </w:r>
      <w:r>
        <w:rPr>
          <w:rFonts w:cs="Arial" w:ascii="Arial" w:hAnsi="Arial"/>
          <w:sz w:val="24"/>
          <w:szCs w:val="24"/>
        </w:rPr>
        <w:br/>
        <w:t>MOÇÃO DE PESAR PELO FALECIMENTO DO SENHOR MAURO MARETTI JUNIOR OCORRIDO DIA 25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45/2014 - MARIA HELENA SCUDELER DE BARROS</w:t>
        <w:tab/>
      </w:r>
      <w:r>
        <w:rPr>
          <w:rFonts w:cs="Arial" w:ascii="Arial" w:hAnsi="Arial"/>
          <w:sz w:val="24"/>
          <w:szCs w:val="24"/>
        </w:rPr>
        <w:br/>
        <w:t>MOÇÃO DE PESAR PELO FALECIMENTO DA SENHORA THEREZA DE CARVALHO D’AVILA, OCORRIDO DIA 24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46/2014 - MARIA HELENA SCUDELER DE BARROS</w:t>
        <w:tab/>
      </w:r>
      <w:r>
        <w:rPr>
          <w:rFonts w:cs="Arial" w:ascii="Arial" w:hAnsi="Arial"/>
          <w:sz w:val="24"/>
          <w:szCs w:val="24"/>
        </w:rPr>
        <w:br/>
        <w:t>MOÇÃO DE PESAR PELO FALECIMENTO  DA SENHORA VERA ALBEJANTE MAZON, OCORRIDO DIA 01 DE JUL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7-07T13:36:00Z</dcterms:modified>
  <cp:revision>8</cp:revision>
  <dc:subject/>
  <dc:title/>
</cp:coreProperties>
</file>