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2"/>
          <w:szCs w:val="22"/>
        </w:rPr>
      </w:pPr>
      <w:r>
        <w:rPr>
          <w:rFonts w:cs="Arial" w:ascii="Arial" w:hAnsi="Arial"/>
          <w:sz w:val="22"/>
          <w:szCs w:val="22"/>
          <w:u w:val="single"/>
        </w:rPr>
        <w:t>EDITAL DE CONVOCAÇÃO Nº 6  (SEIS) DE 2014</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02 de junho de 2014, segunda-feira, logo após o encerramento da 17ª  Sessão Ordinária, destinada na “Ordem do Dia” à discussão e votação da seguinte matéria:</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ITEM ÚNIC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 5º do Artigo 219 do Regimento Interno</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Artigo 171, combinado como Artigo 220 , II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Projeto de Decreto Legislativo nº 03, de 2014, da Comissão de Finanças e Orçamento, APROVANDO a prestação de contas da Prefeitura Municipal de Mogi Mirim, relativamente ao exercício de 2011 (gestão Arquiteto Carlos Nelson Bueno) em consonância com o PARECER FAVORÁVEL, emitido pela Primeira Câmara do Tribunal de Contas do Estado de São Paulo, nos autos do processo TC-345/026/1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29 de mai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4-05-29T19:12:00Z</dcterms:modified>
  <cp:revision>15</cp:revision>
  <dc:subject/>
  <dc:title/>
</cp:coreProperties>
</file>