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RELAÇÃO DA MATÉRIA DA “ORDEM DO DIA” DA DÉCIMA TERCEIRA  (13ª) SESSÃO ORDINÁRIA DO SEGUNDO 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5 DE MAIO DE 2014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jeto de Lei nº 28, de 2014, de autoria do Prefeito Municipal “autorizando o Poder Executivo a celebrar acordos, em ações individuais ou coletivas,  para pagamento de indenização relativa ao dobro da remuneração das férias, nos termos dos arts. 137 e 145 da Consolidação das Leis do Trabalho (CLT)”, juntamente com </w:t>
      </w:r>
      <w:r>
        <w:rPr>
          <w:b/>
          <w:i/>
          <w:sz w:val="22"/>
          <w:szCs w:val="22"/>
          <w:u w:val="single"/>
        </w:rPr>
        <w:t>3 (três)  emendas</w:t>
      </w:r>
      <w:r>
        <w:rPr>
          <w:sz w:val="22"/>
          <w:szCs w:val="22"/>
        </w:rPr>
        <w:t xml:space="preserve"> do Vereador Luiz Antônio Guarnieri,  </w:t>
      </w:r>
      <w:r>
        <w:rPr>
          <w:b/>
          <w:i/>
          <w:sz w:val="22"/>
          <w:szCs w:val="22"/>
          <w:u w:val="single"/>
        </w:rPr>
        <w:t xml:space="preserve">1 (uma) </w:t>
      </w:r>
      <w:r>
        <w:rPr>
          <w:sz w:val="22"/>
          <w:szCs w:val="22"/>
        </w:rPr>
        <w:t xml:space="preserve">do Vereador Leonardo David Zaniboni e </w:t>
      </w:r>
      <w:r>
        <w:rPr>
          <w:b/>
          <w:i/>
          <w:sz w:val="22"/>
          <w:szCs w:val="22"/>
          <w:u w:val="single"/>
        </w:rPr>
        <w:t>1 (uma)</w:t>
      </w:r>
      <w:r>
        <w:rPr>
          <w:sz w:val="22"/>
          <w:szCs w:val="22"/>
        </w:rPr>
        <w:t xml:space="preserve"> do Vereador Laércio Rocha Pires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Projeto de Lei nº 33, de 2014, de autoria do Prefeito Municipal “autorizando o Município de Mogi Mirim, pelo Poder Executivo, a celebrar convênio com a Irmandade da Santa Casa de Misericórdia de Mogi Mirim e dando outras providências”, juntamente co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emenda</w:t>
      </w:r>
      <w:r>
        <w:rPr>
          <w:sz w:val="22"/>
          <w:szCs w:val="22"/>
        </w:rPr>
        <w:t xml:space="preserve"> da Vereadora Maria Helena S. de Barros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Projeto de Lei nº 34, de 2014, de autoria do Prefeito Municipal “autorizando o Município de Mogi Mirim, pelo Poder Executivo, a celebrar convênio e/ou contrato de gestão através de Termo de Parceria com a Irmandade da Santa Casa de Misericórdia de Mogi Mirim, para o fim que especifica e dando outras providências”, juntamente co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emenda</w:t>
      </w:r>
      <w:r>
        <w:rPr>
          <w:sz w:val="22"/>
          <w:szCs w:val="22"/>
        </w:rPr>
        <w:t xml:space="preserve"> da Vereadora Maria Helena S. de Barros. Pareceres das Comissões de Justiça e Redação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Projeto de Lei nº 40, de 2014, de autoria do Prefeito Municipal “dispondo sobre alteração e revogação de dispositivos da Lei Municipal nº 5.502/2013 que criou o Conselho Municipal do Bem-Estar Animal”. 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Projeto de Lei nº 41, de 2014, de autoria do Prefeito Municipal “dispondo sobre a criação do Programa “Bem-Estar Animal” no âmbito do Município de Mogi Mirim e estabelece normas de proteção animal, e dando outras providências”. Pareceres das Comissões de Justiça e Redação e de Finanças e Orçamento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2º, inciso I, do Artigo 171 do Regimento Inte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Requerimento nº 233, de 2014, subscrito pela Vereadora Luzia Cristina C. Nogueira “solicitando o envio ao Ministério Público de documentação à respeito de contratação irregular via Consórcio Intermunicipal de Saúde. Para discussão a pedido do Vereador João Antônio Pires Gonçalv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Dado e passado nesta cidade, na Secretaria da Câmara Municipal,  em  5 de maio de 2014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5-05T09:29:00Z</cp:lastPrinted>
  <dcterms:modified xsi:type="dcterms:W3CDTF">2014-05-05T14:09:00Z</dcterms:modified>
  <cp:revision>22</cp:revision>
  <dc:subject/>
  <dc:title/>
</cp:coreProperties>
</file>