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ª Sessão Ordinária, de 26 de mai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6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INDICO AO EXMO. SR PREFEITO LUIS GUSTAVO ANTUNES STUPP, QUE DETERMINE JUNTO AO DEPARTAMENTO COMPETENTE A INSTALAÇÃO DE REDUTOR DE VELOCIDADE (LOMBADA) NA RUA PEDRO TARQUÍNIO ZANI, NA ALTURA DO Nº 6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9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 SENHOR PREFEITO MUNICIPAL ESTUDOS JUNTO AO DEPTO COMPETENTE PARA IMPLANTAÇÃO DE DISPOSITIVO DE CAPTAÇÃO E DIRECIONAMENTO DE ÁGUAS PLUVIAIS (GALERIA) NA RUA RAFAEL BELLA, JARDIM FLAMBOY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0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, ESTUDOS JUNTO AO DEPARTAMENTO COMPETENTE PARA O CONSERTO DA CALÇADA NA RUA DR. JOÃO TEODORO, EM FRENTE AO Nº 414,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1/2014 - CINOÊ DUZO</w:t>
        <w:tab/>
      </w:r>
      <w:r>
        <w:rPr>
          <w:rFonts w:cs="Arial" w:ascii="Arial" w:hAnsi="Arial"/>
          <w:sz w:val="24"/>
          <w:szCs w:val="24"/>
        </w:rPr>
        <w:br/>
        <w:t>INDICO AO PREFEITO MUNICIPAL LUIS GUSTAVO ANTUNES STUPP, A URGENTE LIMPEZA DAS BOCAS-DE-LOBO LOCALIZADAS EM FRENTE E AO LADO DO IMÓVEL NÚMERO 139, NA ESQUINA DA RUA SANTA CRUZ E RUA DOM BOSCO, BAIRRO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2/2014 - JORGE SETOGUCHI</w:t>
        <w:tab/>
      </w:r>
      <w:r>
        <w:rPr>
          <w:rFonts w:cs="Arial" w:ascii="Arial" w:hAnsi="Arial"/>
          <w:sz w:val="24"/>
          <w:szCs w:val="24"/>
        </w:rPr>
        <w:br/>
        <w:t>INDICO LIMPEZA DO MEIO FIO DA CALÇADA NA RUA OCTÁVIO CERRUTI, LOCALIZADA NO JARDIM M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3/2014 - JORGE SETOGUCHI</w:t>
        <w:tab/>
      </w:r>
      <w:r>
        <w:rPr>
          <w:rFonts w:cs="Arial" w:ascii="Arial" w:hAnsi="Arial"/>
          <w:sz w:val="24"/>
          <w:szCs w:val="24"/>
        </w:rPr>
        <w:br/>
        <w:t>INDICO PODA DE ARVORES LOCALIZADAS NA RUA JOÃO BONATTI, NO BAIRRO JARDIM SANTA 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4/2014 - JORGE SETOGUCHI</w:t>
        <w:tab/>
      </w:r>
      <w:r>
        <w:rPr>
          <w:rFonts w:cs="Arial" w:ascii="Arial" w:hAnsi="Arial"/>
          <w:sz w:val="24"/>
          <w:szCs w:val="24"/>
        </w:rPr>
        <w:br/>
        <w:t>INDICO PODA INTERNA DA ARVORE LOCALIZADA NA PRAÇA LUCINDA BRASI BRANDÃO, NO BAIRRO INOCO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6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PODA DE ARVORE LOCALIZADA NA AVENIDA DR JOÃO AVANCINI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7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LIMPEZA NAS MARGENS DA RODOVIA DEPUTADO NAGIB CHAIB, PRÓXIMO A PO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8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VERIFICAÇÃO DE POSSÍVEL FOCO DE DENGUE NA ÁGUA PARADA SOB A PONTE DA AVENIDA VEREADOR ANTONIO CARLOS DE OLIV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89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LIMPEZA DO TERRENO LOCALIZADO AO FINAL DA RUA FRANCISCO DIAS REIS N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90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MANUTENÇÃO NA PONTE DE MADEIRA LOCALIZADA NO KM 7 DA ESTRADA QUE DA ACESSO AO HORTO VERG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91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MANUTENÇÃO NA PONTE QUE DA ACESSO ÁS RUAS 40 E 42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92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, através da Secretaria de Segurança Pública: providências para reformar as viaturas 032 e 033 do Corpo de Bombeiro, até que seja possível aquisição de novos caminhões através de convênio ou outras formas plausí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93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, através da Secretaria de Sustentabilidade Ambiental e Secretaria de Obras e Planejamento: estudos quanto a viabilidade de se construir um local, devidamente estruturado para animais nas condições elencadas na Lei 5.550 de 12 de maio de 2014, que criou o Programa de Bem-Estar A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8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a abertura de CEI para apurar superfaturamento de compra de materiais de limpeza pelo Municípi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2/2014 - LAÉRCIO ROCHA PIRES</w:t>
        <w:tab/>
      </w:r>
      <w:r>
        <w:rPr>
          <w:rFonts w:cs="Arial" w:ascii="Arial" w:hAnsi="Arial"/>
          <w:sz w:val="24"/>
          <w:szCs w:val="24"/>
        </w:rPr>
        <w:br/>
        <w:t>REQUEIRO À DIREÇÃO DA EMPRESA “SANTA CRUZ TRANSPORTE” E À GERÊNCIA DE TRÂNSITO E TRANSPORTE ESTUDOS PARA IMPLANTAR MAIS UMA LINHA DE ÔNIBUS “ESCOLAR”, NOS HORÁRIOS DE PICO, PARA ATENDER OS ESTUDANTES DA LINHA 03, JARDIM SILV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4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obre fornecimento de bens públicos para obras realizadas no Loteamento Tai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5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o Balanço do SAAE - Serviço Autônomo de Água e Esgoto Mogi Mirim (SAAE) dos anos de 2012 e 201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6/2014 - LUZIA CRISTINA CÔRTES NOGUEIRA</w:t>
        <w:tab/>
      </w:r>
      <w:r>
        <w:rPr>
          <w:rFonts w:cs="Arial" w:ascii="Arial" w:hAnsi="Arial"/>
          <w:sz w:val="24"/>
          <w:szCs w:val="24"/>
        </w:rPr>
        <w:br/>
        <w:t>Reitero Requerimento nº 2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7/2014 - OSVALDO APARECIDO QUAGLIO</w:t>
        <w:tab/>
      </w:r>
      <w:r>
        <w:rPr>
          <w:rFonts w:cs="Arial" w:ascii="Arial" w:hAnsi="Arial"/>
          <w:sz w:val="24"/>
          <w:szCs w:val="24"/>
        </w:rPr>
        <w:br/>
        <w:t>SOLICITA INFORMAÇÃO AO EXECUTIVO SOBRE DEFINIÇÃO DE MÃO DE DIREÇÃO NA RUA ESPIRITO SANTO, NO JARDIM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8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ITERO INDICAÇÃO Nº 485/13 E REQUEIRO AO SENHOR PREFEITO MUNICIPAL A REFORMA DA QUADRA DE ESPORTE, CONSTRUÇÃO DE UM CAMPO DE FUTEBOL E DE UM CAMPO DE AREIA, NO JARDIM PLANALTO E JARDIM FLORES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9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quer seja oficiado à: Secretaria de Sustentabilidade Ambiental, Secretaria de Saúde/Vigilância Sanitária, Secretaria de Obras e Planejamento, bem como à CETESB – Agência Ambiental de Mogi Guaçu para que informem quais as providências já foram ou estão sendo tomadas referente denúncia de grave suspeita de crime ambiental por empresa, conforme ofícios e protocolos já encaminhados pelo SAAE em 16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0/2014 - LUIS ROBERTO TAVARES</w:t>
        <w:tab/>
      </w:r>
      <w:r>
        <w:rPr>
          <w:rFonts w:cs="Arial" w:ascii="Arial" w:hAnsi="Arial"/>
          <w:sz w:val="24"/>
          <w:szCs w:val="24"/>
        </w:rPr>
        <w:br/>
        <w:t>REITERO INDICAÇÃO 30/2014 QUE INDICA LIMPEZA NAS ÁREAS VERDES E TERRENOS D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1/2014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VIVO QUE REALIZE MANUTENÇÃO NOS ARREDORES E NO TELEFONE PUBLICO LOCALIZADO NA ESTRADA DO BO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2/2014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VIVO QUE REALIZE MANUTENÇÃO NOS ARREDORES E NO TELEFONE PUBLICO LOCALIZADO NA ESTRADA DO BO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3/2014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VIVO QUE REALIZE MANUTENÇÃO NOS ARREDORES E NO TELEFONE PUBLICO LOCALIZADO NA ESTRADA DO BO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4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QUEIRO À DIREÇÃO DA EMPRESA “SANTA CRUZ TRANSPORTE” PARA QUE PRESTEM INFORMAÇÕES SOBRE “QUAL É O ANO DE FABRICAÇÃO” DA FROTA DE ÔNIBUS QUE CIRCULAM EM NOSSA C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5/2014 - DANIELA DALBEN MOTA</w:t>
        <w:tab/>
      </w:r>
      <w:r>
        <w:rPr>
          <w:rFonts w:cs="Arial" w:ascii="Arial" w:hAnsi="Arial"/>
          <w:sz w:val="24"/>
          <w:szCs w:val="24"/>
        </w:rPr>
        <w:br/>
        <w:t>REQUER, QUE SEJAM OFICIADOS OS NOMES CITADOS PARA    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DIÊNCIA PÚBLICA PARA DISCUTIR SOBRE A “CRISE NO MOGI MIRIM ESPORTE CLUBE”, A SER REALIZADA NA CÂMARA MUNICIPAL DE MOGI MIRIM, NO DIA 26/06/14, ÀS 19:00h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35/2014 - LAÉRCIO ROCHA PI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ADVOGADO SR. GERALDO LEITE PELA REELEIÇÃO À PRESIDÊNCIA DO CLUBE MOGIANO NO DIA 18.05.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36/2014 - LUIS ROBERTO TAVARES</w:t>
        <w:tab/>
      </w:r>
      <w:r>
        <w:rPr>
          <w:rFonts w:cs="Arial" w:ascii="Arial" w:hAnsi="Arial"/>
          <w:sz w:val="24"/>
          <w:szCs w:val="24"/>
        </w:rPr>
        <w:br/>
        <w:t>Moção de Apoio ao Projeto de Lei nº. 2295/2000 de autoria do Projeto de Lei apresentado pelo Senador Lúcio Alcântara - PSDB/CE, que “dispõe sobre a jornada de trabalho dos Enfermeiros, Técnicos e Auxiliares de Enfermagem” para que seja colocado na Pauta de votação da Câmara dos Deputados em Brasí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3T19:45:00Z</dcterms:modified>
  <cp:revision>8</cp:revision>
  <dc:subject/>
  <dc:title/>
</cp:coreProperties>
</file>