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54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54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54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54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RELAÇÃO DA MATÉRIA DA “ORDEM DO DIA” DA DÉCIMA PRIMEIRA (11ª) SESSÃO ORDINÁRIA DO SEGUNDO (2º) ANO DA DÉCIMA SEXTA (16ª) LEGISLATURA DA CÂMARA MUNICIPAL DE MOGI MIRIM, A REALIZAR-SE EM 28 DE ABRIL DE 2014, APÓS O ENCERRAMENTO DA 12ª SESSÃO ORDINÁRIA, ADIADA QUE FOI CONFORME  REQUERIMENTO Nº  60/2014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29, de 2014, de autoria do Prefeito Municipal “autorizando o Município de Mogi Mirim, pelo Poder Executivo, a celebrar convênio com a empresa ZETRASOFT LTDA., com fins de cooperação técnica  para compartilhamento dos direitos de uso, instalação e implementação do sistema eletrônico, via internet, de reserva de margem e controle de consignações, com desconto em folha de pagamento”. Parecer conjunto das Comissões de Justiça e Redação e de Finanças e Orçament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jeto de Lei nº 32, de 2014, de autoria do Prefeito Municipal “acrescentando dispositivos à Lei Municipal nº 5.322, de 2012, que dispõe sobre a criação da Corregedoria da Guarda Civil Municipal de Mogi Mirim e dando outras providências”. Parecer da Comissão de Justiça e Redaçã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33, de 2014, de autoria do Prefeito Municipal “autorizando o Município de Mogi Mirim, pelo Poder Executivo, a celebrar convênio com a Irmandade da Santa Casa de Misericórdia de Mogi Mirim e dando outras providências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Projeto de Lei nº 34, de 2014, de autoria do Prefeito Municipal “autorizando o Município de Mogi Mirim, pelo Poder Executivo, a celebrar convênio e/ou contrato de gestão através de Termo de Parceria com a Irmandade da Santa Casa de Misericórdia de Mogi Mirim, para o fim que especifica e dando outras providências”. Pareceres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Projeto de Lei nº 35, de 2014, de autoria do Prefeito Municipal “autorizando o Município de Mogi Mirim, pelo Poder Executivo, celebrar convênio com a Associação dos Portadores de Deficiência de Mogi Mirim, objetivando a integração da Entidade na Rede de Assistência do Sistema Único de Saúde-SUS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Projeto de Lei nº 36, de 2014, de autoria do Prefeito Municipal “autorizando o Município de Mogi Mirim, pelo Poder Executivo, celebrar convênio com a Associação dos Portadores de Deficiência de Mogi Mirim, objetivando a transferência de recurso, a título de subvenção social para desenvolver ações complementares e de qualidade na assistência aos usuários do SUS”. Pareceres das Comissões de Justiça e Redação; Educação, Saúde e Assistência Social e de Finanças e Orçamento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 em  25 de abril de 2014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VEREADOR BENEDITO JOSÉ DO COUTO – 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4-25T09:49:00Z</cp:lastPrinted>
  <dcterms:modified xsi:type="dcterms:W3CDTF">2014-04-25T13:43:00Z</dcterms:modified>
  <cp:revision>6</cp:revision>
  <dc:subject/>
  <dc:title/>
</cp:coreProperties>
</file>