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ª Sessão Ordinária, de 12 de mai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9/2014 - DAYANE AMARO COSTA</w:t>
        <w:tab/>
      </w:r>
      <w:r>
        <w:rPr>
          <w:rFonts w:cs="Arial" w:ascii="Arial" w:hAnsi="Arial"/>
          <w:sz w:val="24"/>
          <w:szCs w:val="24"/>
        </w:rPr>
        <w:br/>
        <w:t>INDICO AO EXMO. SR. PREFEITO, LUIS GUSTAVO ANTUNES STUPP, QUE DETERMINE JUNTO A SECRETARIA COMPETENTE, A REALIZAÇÃO DE CONCURSO DE FOTOGRAFIA PARA FOTOGRAFOS PROFISSIONAIS E AMADORES QUE TENHAM COMO MODELOS PESSOAS COM DEFICIENCIA FIS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0/2014 - DAYANE AMARO COSTA</w:t>
        <w:tab/>
      </w:r>
      <w:r>
        <w:rPr>
          <w:rFonts w:cs="Arial" w:ascii="Arial" w:hAnsi="Arial"/>
          <w:sz w:val="24"/>
          <w:szCs w:val="24"/>
        </w:rPr>
        <w:br/>
        <w:t>INDICO AO EXMO. SR. PREFEITO, LUIS GUSTAVO ANTUNES STUPP, QUE DETERMINE JUNTO A SECRETARIA COMPETENTE, A REALIZAÇÃO DE CONCURSO DE MODA INCLUSIVA PARA COSTUR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1/2014 - LAÉRCIO ROCHA PIRES</w:t>
        <w:tab/>
      </w:r>
      <w:r>
        <w:rPr>
          <w:rFonts w:cs="Arial" w:ascii="Arial" w:hAnsi="Arial"/>
          <w:sz w:val="24"/>
          <w:szCs w:val="24"/>
        </w:rPr>
        <w:br/>
        <w:t>INDICO AO EXMO. PREFEITO LUIS GUSTAVO ANTUNES STUPP QUE DETERMINE AO DEPARTAMENTO COMPETENTE EXECUÇÃO DE SERVIÇOS DE ROÇAGEM E LIMPEZA NA ÁREA VERDE PERTENCENTE À PREFEITURA NA RUA ANTÔNIO LONGATO, JARDIM NOVA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2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 ESTUDOS NO SENTIDO DE REALIZAR OPERAÇÃO “RECAPEAMENTO” E “TAPA BURACOS” NA MALHA ASFÁLTICA DA RUA VEREADOR HUMBERTO BARROS FRANCO, JARDIM SCOMPA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3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, PARA QUE DETERMINE JUNTO À GERÊNCIA DE TRÂNSITO E TRANSPORTE ESTUDOS PARA A IMPLANTAÇÃO DE SINALIZAÇÃO E REDUTORES DE VELOCIDADE NA RUA BENEDITO ALVES PAULINO, SANTA LUZ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4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 SENHOR PREFEITO MUNICIPAL ESTUDOS JUNTO AO DEPTO COMPETENTE PARA IMPLANTAÇÃO DE DISPOSITIVOS DE CAPTAÇÃO E DIRECIONAMENTO DE ÁGUAS PLUVIAIS (GALERIAS) NA RUA LUIZ GONZAGA GUERREIRO, JARDIM MARIA BEATRIZ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5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, através da Secretaria de Segurança Pública: viabilidade para celebrar convênio com a Secretaria de Segurança Pública do Estado de São Paulo, objetivando estender aos Guardas Civis Municipais atividade delegada, conforme artigo 24 do Código de Trânsito Brasil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6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Indica ao Senhor Prefeito Municipal, para que solicite junto ao Departamento Competente, a implantação da UPA (Unidade de Pronto Atendimento 24 Horas), na Zona Norte do Município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7/2014 - DANIEL GASPARINI DOS SANTOS</w:t>
        <w:tab/>
      </w:r>
      <w:r>
        <w:rPr>
          <w:rFonts w:cs="Arial" w:ascii="Arial" w:hAnsi="Arial"/>
          <w:sz w:val="24"/>
          <w:szCs w:val="24"/>
        </w:rPr>
        <w:br/>
        <w:t>Solicita ao Prefeito Municipal, através da Secretaria de Obras e Planejamento, o recapeamento asfáltico da Rua Arthur Zuliani Bairr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8/2014 - DANIEL GASPARINI DOS SANTOS</w:t>
        <w:tab/>
      </w:r>
      <w:r>
        <w:rPr>
          <w:rFonts w:cs="Arial" w:ascii="Arial" w:hAnsi="Arial"/>
          <w:sz w:val="24"/>
          <w:szCs w:val="24"/>
        </w:rPr>
        <w:br/>
        <w:t>Solicita ao Prefeito Municipal, através da Secretaria de Obras e Planejamento, o recapeamento asfáltico da Rua José Poletini Bairro Jardim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9/2014 - DANIEL GASPARINI DOS SANTOS</w:t>
        <w:tab/>
      </w:r>
      <w:r>
        <w:rPr>
          <w:rFonts w:cs="Arial" w:ascii="Arial" w:hAnsi="Arial"/>
          <w:sz w:val="24"/>
          <w:szCs w:val="24"/>
        </w:rPr>
        <w:br/>
        <w:t>Solicita ao Prefeito Municipal, através da Secretaria de Obras e Planejamento, o recapeamento asfáltico da Rua Prof.ª Guiomar Maretti Marangoni Bairr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0/2014 - JORGE SETOGUCHI</w:t>
        <w:tab/>
      </w:r>
      <w:r>
        <w:rPr>
          <w:rFonts w:cs="Arial" w:ascii="Arial" w:hAnsi="Arial"/>
          <w:sz w:val="24"/>
          <w:szCs w:val="24"/>
        </w:rPr>
        <w:br/>
        <w:t>INDICO MANUTENÇÃO EM PLACA LOCALIZADA NA AVENIDA ADIB CHAIB, SENTIDO MOGI MIRIM - MOGI GUAÇ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1/2014 - LUZIA CRISTINA CÔRTES NOGUEIRA</w:t>
        <w:tab/>
      </w:r>
      <w:r>
        <w:rPr>
          <w:rFonts w:cs="Arial" w:ascii="Arial" w:hAnsi="Arial"/>
          <w:sz w:val="24"/>
          <w:szCs w:val="24"/>
        </w:rPr>
        <w:br/>
        <w:t>Indico limpeza de galhos na Av. Ad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2/2014 - LUZIA CRISTINA CÔRTES NOGUEIRA</w:t>
        <w:tab/>
      </w:r>
      <w:r>
        <w:rPr>
          <w:rFonts w:cs="Arial" w:ascii="Arial" w:hAnsi="Arial"/>
          <w:sz w:val="24"/>
          <w:szCs w:val="24"/>
        </w:rPr>
        <w:br/>
        <w:t>Indico revisão da instalação do semáforo instalado na Rua do Tuc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3/2014 - LUZIA CRISTINA CÔRTES NOGUEIRA</w:t>
        <w:tab/>
      </w:r>
      <w:r>
        <w:rPr>
          <w:rFonts w:cs="Arial" w:ascii="Arial" w:hAnsi="Arial"/>
          <w:sz w:val="24"/>
          <w:szCs w:val="24"/>
        </w:rPr>
        <w:br/>
        <w:t>Indico manutenção de calç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4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À EMPRESA CONCESSIONÁRIA DE ENERGIA ELÉTRICA, A RETIRADA DO PADRÃO DE ENERGIA INSTALADO EM FRENTE A E.M.E.B REGINA TUCCI, NA RUA RIO DE JANEIRO, QUE NÃO ESTA MAIS EM FUNCION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5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SR PREFEITO MUNICIPAL ESTUDO JUNTO À SECRETARIA COMPETENTE PARA IMPLANTAR PINTURA DE SOLO E PLACAS DE SINALIZAÇÃO NO CRUZAMENTO DA RUA JOÃO ZEFERINO COM A RUA HEITOR PAULO ZORZETO, SANTA LUZ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7/2014 - LAÉRCIO ROCHA PIRES</w:t>
        <w:tab/>
      </w:r>
      <w:r>
        <w:rPr>
          <w:rFonts w:cs="Arial" w:ascii="Arial" w:hAnsi="Arial"/>
          <w:sz w:val="24"/>
          <w:szCs w:val="24"/>
        </w:rPr>
        <w:br/>
        <w:t>REQUEIRO AO EXMO. SENHOR PREFEITO E À SECRETARIA DE OBRAS E PLANEJAMENTO INFORMAÇÕES SOBRE O ANDAMENTO DAS OBRAS DA CRECHE DO JARDIM PAULISTA “PEDAGOGA GÉSSIA CRISTINA CRUZ MAZO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8/2014 - DAYANE AMARO COSTA</w:t>
        <w:tab/>
      </w:r>
      <w:r>
        <w:rPr>
          <w:rFonts w:cs="Arial" w:ascii="Arial" w:hAnsi="Arial"/>
          <w:sz w:val="24"/>
          <w:szCs w:val="24"/>
        </w:rPr>
        <w:br/>
        <w:t>REQUER AO EXMO. SR. PREFEITO LUIS GUSTAVO ANTUNES STUPP A DOCUMENTAÇÃO REFERENTE A TRAMITAÇÃO DA VERBA FEDERAL DE 50 MIL REAIS, OBTIDA JUNTO AO DEP. FEDERAL RICARDO TRIPOLI, DESTINADA A CASTRAÇÃO DE CÃES E G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9/2014 - LAÉRCIO ROCHA PIRES</w:t>
        <w:tab/>
      </w:r>
      <w:r>
        <w:rPr>
          <w:rFonts w:cs="Arial" w:ascii="Arial" w:hAnsi="Arial"/>
          <w:sz w:val="24"/>
          <w:szCs w:val="24"/>
        </w:rPr>
        <w:br/>
        <w:t>REQUEIRO À DIREÇÃO DA EMPRESA “SANTA CRUZ TRANSPORTE” E À GERÊNCIA DE TRÂNSITO E TRANSPORTE ESTUDOS PARA ADIANTAR PARA 5 HORAS DA MANHÃ O HORÁRIO INICIAL DE TRÁFEGO DO ÔNIBUS QUE CIRCULA DO JARDIM PLANALTO E FLORESTA DIRETO PARA O CENTRO D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Diante de inúmeras reclamações acerca da lentidão no trânsito na Avenida Brasil com a Rua do Tucura após a instalação do semáforo que foi de suma importância para a população. Solicito informações da Secretaria de Mobilidade Urbana: se há estudos quanto a viabilidade de reprogramação do semáforo com intuito de melhorar o tráfego de veículos, principalmente em horários de grande mov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1/2014 - ARY AUGUSTO REIS DE MACEDO</w:t>
        <w:tab/>
      </w:r>
      <w:r>
        <w:rPr>
          <w:rFonts w:cs="Arial" w:ascii="Arial" w:hAnsi="Arial"/>
          <w:sz w:val="24"/>
          <w:szCs w:val="24"/>
        </w:rPr>
        <w:br/>
        <w:t>REQUEIRO A SECRETARIA MOBILIDADE URBANA E A DIREÇÃO DA EMPRESA VIAÇÃO SANTA CRUZ, QUAIS AS MEDIDAS QUE ESTÃO SENDO TOMADAS PARA O ITINERÁRIO DO TRANSPORTE PÚBLICO PARA A NOVA SEDE DO PAI – PRONTO ATENDIMENTO INTEG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2/2014 - LEONARDO DAVID ZANIBONI</w:t>
        <w:tab/>
      </w:r>
      <w:r>
        <w:rPr>
          <w:rFonts w:cs="Arial" w:ascii="Arial" w:hAnsi="Arial"/>
          <w:sz w:val="24"/>
          <w:szCs w:val="24"/>
        </w:rPr>
        <w:br/>
        <w:t>Solicitando informações sobre a possibilidade de a Prefeitura fazer um Programa de divulgação de que ela fornece, sem custos, projetos de ampliação para habitações popul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3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INSTALAÇÃO DE PLACAS INDICANDO ENTRADA NOS BAIRROS QUE FAZEM MARGEM À RODOVIA SP-3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5/2014 - LUIZ ANTONIO GUARNIERI</w:t>
        <w:tab/>
      </w:r>
      <w:r>
        <w:rPr>
          <w:rFonts w:cs="Arial" w:ascii="Arial" w:hAnsi="Arial"/>
          <w:sz w:val="24"/>
          <w:szCs w:val="24"/>
        </w:rPr>
        <w:br/>
        <w:t xml:space="preserve">REQUEIRO AO PREFEITO LUIS GUSTAVO ANTUNES STUPP, PARA QUE PROVIDENCIE JUNTO AOS DEPARTAMENTOS COMPETENTES, INFORMAÇÕES REFERENTE À INDENIZAÇÃO A SER PAGA AOS SERVIDORES PÚBLICOS MUNICIP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6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do Exmo. Sr. Prefeito Municipal, do Secretário Municipal de Saúde e do Conselho Municipal de Saúde sobre a implantação no País da Carreira de Estado do SU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7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O EXECUTIVO MUNICIPAL INFORMAÇÕES A RESPEITO DOS PRODUTOS FORNECIDOS NAS CESTAS BÁSICAS AOS FUNCIONÁRIOS PU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8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 INFORMAÇÕES A RESPEITO DA RUA DO ROSARIO NO TRECHO ENTRE A RUA JOSÉ BONIFÁCIO E RUA ULHOA CINT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0/2014 - LAÉRCIO ROCHA PIRES</w:t>
        <w:tab/>
      </w:r>
      <w:r>
        <w:rPr>
          <w:rFonts w:cs="Arial" w:ascii="Arial" w:hAnsi="Arial"/>
          <w:sz w:val="24"/>
          <w:szCs w:val="24"/>
        </w:rPr>
        <w:br/>
        <w:t>REQUEIRO À DIREÇÃO DA EMPRESA “CVS – COMÉRCIO DE ALIMENTOS EIRELI” ESTUDOS PARA MELHORAR A QUALIDADE DA CESTA BÁSICA FORNECIDA PARA PREFEITURA DE MOGI MIRIM, AOS FUNCIONÁRIOS PÚBLICOS MUNICIP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1/2014 - LAÉRCIO ROCHA PIRES</w:t>
        <w:tab/>
      </w:r>
      <w:r>
        <w:rPr>
          <w:rFonts w:cs="Arial" w:ascii="Arial" w:hAnsi="Arial"/>
          <w:sz w:val="24"/>
          <w:szCs w:val="24"/>
        </w:rPr>
        <w:br/>
        <w:t>REITERO INDICAÇÃO Nº 485/13 E REQUEIRO AO EXMO SENHOR PREFEITO MUNICIPAL ESTUDOS JUNTO À SECRETARIA COMPETENTE PARA A IMPLANTAÇÃO  DE  UMA ÁREA DE LAZER   NO JARDIM  FLORESTA  E JARDIM  PLAN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2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REQUER AUDIÊNCIA PUBLICA PARA O DIA  04   de Junho de 2014 ÁS 19H00 NO PLENÁRIO DA CÂMARA MUNICIPAL, sobre o CONSÓRCIO INTERMUNICIPAL DE SAÚDE “08 DE ABRIL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31/2014 - CINOÊ DUZO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 ATLETA MOGIMIRIANO ANDREI PINHEIRO DOS SANTOS, QUE SE SAGROU BI-CAMPEÃO PAULISTA DE FISICULTURISMO, EM EVENTO NA CIDADE DE AMERICA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32/2014 - CINOÊ DUZO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 TRIATLETA MOGIMIRIANO IVAN ALBANO, CAMPEÃO DO BRASIL ULTRA TRIATHLON / CAMPEONATO SUL AMERICANO DE ULTRA DISTÂNCIAS, DISPUTADO NO RIO DE JANEI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33/2014 - JOÃO ANTONIO PIRES GONÇALVES</w:t>
        <w:tab/>
      </w:r>
      <w:r>
        <w:rPr>
          <w:rFonts w:cs="Arial" w:ascii="Arial" w:hAnsi="Arial"/>
          <w:sz w:val="24"/>
          <w:szCs w:val="24"/>
        </w:rPr>
        <w:br/>
        <w:t>MOÇÃO DE PESAR, E UM MINUTO DE SILÊNCIO PELO FALECIMENTO DA SENHORA JACY SOUZA AMO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34/2014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À SECRETARIA DE ASSISTÊNCIA SOCIAL E AO FUNDO SOCIAL DE SOLIDARIEDADE PELA REALIZAÇÃO DO BAILE EM COMEMORAÇÃO AO DIA DAS MÃES, NO DIA 7 DE MAIO, NAS DEPENDÊNCIAS DO CLUBE MOGI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09T19:09:00Z</dcterms:modified>
  <cp:revision>8</cp:revision>
  <dc:subject/>
  <dc:title/>
</cp:coreProperties>
</file>