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ª Sessão Ordinária, de 19 de maio d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57/2014 - WALDEMAR MARCURIO FILHO</w:t>
        <w:tab/>
      </w:r>
      <w:r>
        <w:rPr>
          <w:rFonts w:cs="Arial" w:ascii="Arial" w:hAnsi="Arial"/>
          <w:sz w:val="24"/>
          <w:szCs w:val="24"/>
        </w:rPr>
        <w:br/>
        <w:t>Indico ao Exmo. Sr. Prefeito Municipal e ao Secretário de obras, limpeza no terreno do próprio município no distrito de Martim Francisco ao lado da Emeb Prof. Braulio José Valent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58/2014 - WALDEMAR MARCURIO FILHO</w:t>
        <w:tab/>
      </w:r>
      <w:r>
        <w:rPr>
          <w:rFonts w:cs="Arial" w:ascii="Arial" w:hAnsi="Arial"/>
          <w:sz w:val="24"/>
          <w:szCs w:val="24"/>
        </w:rPr>
        <w:br/>
        <w:t xml:space="preserve">INDICO ao Poder Público Municipal, na pessoa do Excelentíssimo Senhor Prefeito e a Secretaria da Mobilidade Urbana, a instalação de um ponto de Taxi  nas imediações do Forum e proximidades da Rua Padre Roqu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59/2014 - JORGE SETOGUCHI</w:t>
        <w:tab/>
      </w:r>
      <w:r>
        <w:rPr>
          <w:rFonts w:cs="Arial" w:ascii="Arial" w:hAnsi="Arial"/>
          <w:sz w:val="24"/>
          <w:szCs w:val="24"/>
        </w:rPr>
        <w:br/>
        <w:t>INDICO OPERAÇÃO PARA COLETA DE GALHOS E ENTULHOS NAS RUAS DO BAIRRO SÃO JOS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60/2014 - JORGE SETOGUCHI</w:t>
        <w:tab/>
      </w:r>
      <w:r>
        <w:rPr>
          <w:rFonts w:cs="Arial" w:ascii="Arial" w:hAnsi="Arial"/>
          <w:sz w:val="24"/>
          <w:szCs w:val="24"/>
        </w:rPr>
        <w:br/>
        <w:t>INDICO MANUTENÇÃO ASFÁLTICA NA RUA JOÃO MALVEZI, LOCALIZADA NO BAIRRO SANTA CRU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61/2014 - JORGE SETOGUCHI</w:t>
        <w:tab/>
      </w:r>
      <w:r>
        <w:rPr>
          <w:rFonts w:cs="Arial" w:ascii="Arial" w:hAnsi="Arial"/>
          <w:sz w:val="24"/>
          <w:szCs w:val="24"/>
        </w:rPr>
        <w:br/>
        <w:t>INDICO INSTALAÇÃO DE NOVAS PLACAS DE IDENTIFICAÇÃO DE RUAS NO BAIRRO CHÁCARAS SÃO MARCE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62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-se ao Excelentíssimo Senhor Prefeito Municipal, através da Secretaria de Mobilidade Urbana, estudos e providências urgentes para melhorar o trânsito na Avenida 22 de Outubro – próximo a transportadora Te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63/2014 - LAÉRCIO ROCHA PIRES</w:t>
        <w:tab/>
      </w:r>
      <w:r>
        <w:rPr>
          <w:rFonts w:cs="Arial" w:ascii="Arial" w:hAnsi="Arial"/>
          <w:sz w:val="24"/>
          <w:szCs w:val="24"/>
        </w:rPr>
        <w:br/>
        <w:t>SOLICITO AO EXMO SENHOR PREFEITO MUNICIPAL ESTUDOS JUNTO AO DEPTO COMPETENTE PARA IMPLANTAÇÃO DE DISPOSITIVO DE CAPTAÇÃO E DIRECIONAMENTO DE ÁGUAS PLUVIAIS (GALERIA) NA RUA QUARUP, MOGI MIRIM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64/2014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SOLICITO AO SENHOR PREFEITO MUNICIPAL   ESTUDOS JUNTO AOS DEPARTAMENTOS COMPETENTES PARA A CONSTRUÇÃO DE UMA CRECHE NO PARQUE DO ESTADO II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65/2014 - CINOÊ DUZO</w:t>
        <w:tab/>
      </w:r>
      <w:r>
        <w:rPr>
          <w:rFonts w:cs="Arial" w:ascii="Arial" w:hAnsi="Arial"/>
          <w:sz w:val="24"/>
          <w:szCs w:val="24"/>
        </w:rPr>
        <w:br/>
        <w:t xml:space="preserve">INDICO AO PREFEITO MUNICIPAL LUIS GUSTAVO ANTUNES STUPP QUE PROVIDENCIE JUNTO À SECRETARIA COMPETENTE, A SUBSTITUIÇÃO DAS LÂMPADAS QUEIMADAS EM TODA A ÁREA DO COMPLEXO LAVAPÉ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66/2014 - LAÉRCIO ROCHA PIRES</w:t>
        <w:tab/>
      </w:r>
      <w:r>
        <w:rPr>
          <w:rFonts w:cs="Arial" w:ascii="Arial" w:hAnsi="Arial"/>
          <w:sz w:val="24"/>
          <w:szCs w:val="24"/>
        </w:rPr>
        <w:br/>
        <w:t>SOLICITO AO EXMO. SR PREFEITO MUNICIPAL ESTUDO JUNTO À SECRETARIA COMPETENTE PARA IMPLANTAR PINTURA DE SOLO E PLACAS DE SINALIZAÇÃO NO CRUZAMENTO DA RUA JOAQUIM ANDRADE COM A RUA SEBASTIÃO EUZÉBIO DE OLIVEIRA, JARDIM PAULI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67/2014 - MARIA HELENA SCUDELER DE BARROS</w:t>
        <w:tab/>
      </w:r>
      <w:r>
        <w:rPr>
          <w:rFonts w:cs="Arial" w:ascii="Arial" w:hAnsi="Arial"/>
          <w:sz w:val="24"/>
          <w:szCs w:val="24"/>
        </w:rPr>
        <w:br/>
        <w:t>SOLICITO AO EXECUTIVO MUNICIPAL COLOCAÇÃO  DE PLACA DE PROIBIDO  O TRAFEGO DE CAMINHÔES NA  RUA 25 DE JANEIRO, LOCALIZADA NA SANTA LUZIA, NESTA C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68/2014 - DANIEL GASPARINI DOS SANTOS</w:t>
        <w:tab/>
      </w:r>
      <w:r>
        <w:rPr>
          <w:rFonts w:cs="Arial" w:ascii="Arial" w:hAnsi="Arial"/>
          <w:sz w:val="24"/>
          <w:szCs w:val="24"/>
        </w:rPr>
        <w:br/>
        <w:t>Solicita ao Prefeito Municipal, através da Secretaria Competente, restauração da calçada da UBS Santa Cla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69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REALIZE RESTAURO DO ALAMBRADO DO NIAS NA AVENIDA DR JOÃO AVANCI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70/2014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SOLICITO AO EXMO SENHOR PREFEITO MUNICIPAL ESTUDOS JUNTO AO DEPTO COMPETENTE PARA IMPLANTAÇÃO DE DISPOSITIVOS DE CAPTAÇÃO E DIRECIONAMENTO DE ÁGUAS PLUVIAIS (GALERIAS) NA RUA GARCIA NOVO, CENTRO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71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QUE OFICIE EMPRESA RESPONSÁVEL PARA REALIZAR SUBSTITUIÇÃO DE POSTE NA RODOVIA FRANCO MONTO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72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QUE PASSE COM O CARRO PIPA UMIDECENDO O SOLO NAS RUAS DO PARQUE DAS LARANJEIRAS PARA AMENIZAR OS EFEITOS DA POEI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73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QUE PASSE COM O CARRO PIPA UMIDECENDO O SOLO NA ESTRADA INTERNA QUE LIGA O JARDIM PLANALTO A RODOVIA FRANCO MONTORO, PARA AMENIZAR OS EFEITOS DA POEI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74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QUE REALIZE NIVELAMENTO DAS TAMPAS DOS BUEIROS QUE FICARAM ABAIXO DO NÍVEL APÓS RECAPEAMENTO DA AVENIDA EXPEDITO QUARTIER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75/2014 - LUIZ ANTONIO GUARNIERI</w:t>
        <w:tab/>
      </w:r>
      <w:r>
        <w:rPr>
          <w:rFonts w:cs="Arial" w:ascii="Arial" w:hAnsi="Arial"/>
          <w:sz w:val="24"/>
          <w:szCs w:val="24"/>
        </w:rPr>
        <w:br/>
        <w:t xml:space="preserve"> INDICO AO SENHOR PREFEITO MUNICIPAL LUIS GUSTAVO ANTUNES STUPP QUE PROVIDENCIE JUNTO AO DEPARTAMENTO COMPETENTE, MELHORIAS NO ASFALTO DA RUA RAMIRO ALVES DOS SAN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76/2014 - LUIZ ANTONIO GUARNIERI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 QUE PROVIDENCIE JUNTO AO DEPARTAMENTO COMPETENTE, MELHORIAS NO ASFALTO DA RUA JOSÉ GUARNIER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77/2014 - LUIZ ANTONIO GUARNIERI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 QUE PROVIDENCIE JUNTO AO DEPARTAMENTO COMPETENTE, MELHORIAS NAS OBRAS REALIZADAS NA AVENIDA PEDRO BOTES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378/2014 - ARY AUGUSTO REIS DE MACEDO</w:t>
        <w:tab/>
      </w:r>
      <w:r>
        <w:rPr>
          <w:rFonts w:cs="Arial" w:ascii="Arial" w:hAnsi="Arial"/>
          <w:sz w:val="24"/>
          <w:szCs w:val="24"/>
        </w:rPr>
        <w:br/>
        <w:t xml:space="preserve">Indico ao Senhor Prefeito Municipal, através da Secretaria de Sustentabilidade Ambiental providências quanto a viabilidade de se fazer vistoria técnica em   árvores localizada na Rua Padre José esquina com a Rua Paissandu- Centr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83/2014 - LUIS ROBERTO TAVARES</w:t>
        <w:tab/>
      </w:r>
      <w:r>
        <w:rPr>
          <w:rFonts w:cs="Arial" w:ascii="Arial" w:hAnsi="Arial"/>
          <w:sz w:val="24"/>
          <w:szCs w:val="24"/>
        </w:rPr>
        <w:br/>
        <w:t>REQUEIRO AO EXMO SENHOR SECRETÁRIO DE SAÚDE GERSON ROSSI INFORMAÇÕES SOBRE AS AÇÕES PROPOSTAS PELO MUNICÍPIO A RESPEITO DOS DISPOSITIVOS DA LEI 5402/2013 QUE INSTITUI O DIA E A SEMANA DE COMBATE AS HEPATITES VIR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84/2014 - WALDEMAR MARCURIO FILHO</w:t>
        <w:tab/>
      </w:r>
      <w:r>
        <w:rPr>
          <w:rFonts w:cs="Arial" w:ascii="Arial" w:hAnsi="Arial"/>
          <w:sz w:val="24"/>
          <w:szCs w:val="24"/>
        </w:rPr>
        <w:br/>
        <w:t xml:space="preserve">SOLICITO ao Exmo. Senhor Prefeito e a Secretaria da Mobilidade Urbana e a Viação Santa Cruz, que informem sobre o Transporte de Ônibus Circular de MARTI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85/2014 - WALDEMAR MARCURIO FILHO</w:t>
        <w:tab/>
      </w:r>
      <w:r>
        <w:rPr>
          <w:rFonts w:cs="Arial" w:ascii="Arial" w:hAnsi="Arial"/>
          <w:sz w:val="24"/>
          <w:szCs w:val="24"/>
        </w:rPr>
        <w:br/>
        <w:t>Requer Prorrogação do prazo dos trabalhos de fiscalização da Comissão Temporária do CONSORCIO INTERMUNICIPAL DE SAUDE 08 DE ABRIL, nos termos do artigo 60, parágrafo 3º. Do Regimento Inter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86/2014 - WALDEMAR MARCURIO FILHO</w:t>
        <w:tab/>
      </w:r>
      <w:r>
        <w:rPr>
          <w:rFonts w:cs="Arial" w:ascii="Arial" w:hAnsi="Arial"/>
          <w:sz w:val="24"/>
          <w:szCs w:val="24"/>
        </w:rPr>
        <w:br/>
        <w:t>SOLICITO  que o Exmo. Sr. Prefeito e Presidente do Consorcio de Saúde “08 de abril” e ao Secretário da Saúde Gerson Luiz Rossi Junior, informem sobre a compra de exames de ENDOSCOPIA DIGESTIVA E COLONOSCOP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87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Reitero indicação n° 918/2013, a qual segue anexo, bem como solicito informações sobre previsão de início para providências indica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88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Requer seja oficiado a Subprefeitura de Martim Francisco para que preste informações com urgência sobre quando será iniciado a limpeza das vielas no Bairro Residencial Floresta, bem como a retirada de entulhos existentes no local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89/2014 - LUZIA CRISTINA CÔRTES NOGUEIRA</w:t>
        <w:tab/>
      </w:r>
      <w:r>
        <w:rPr>
          <w:rFonts w:cs="Arial" w:ascii="Arial" w:hAnsi="Arial"/>
          <w:sz w:val="24"/>
          <w:szCs w:val="24"/>
        </w:rPr>
        <w:br/>
        <w:t xml:space="preserve">Requeiro a reiteração da Indicação de nº 147/2014 que diz respeito a manutenção asfáltica da Av. Adib Chaib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90/2014 - LUZIA CRISTINA CÔRTES NOGUEIRA</w:t>
        <w:tab/>
      </w:r>
      <w:r>
        <w:rPr>
          <w:rFonts w:cs="Arial" w:ascii="Arial" w:hAnsi="Arial"/>
          <w:sz w:val="24"/>
          <w:szCs w:val="24"/>
        </w:rPr>
        <w:br/>
        <w:t xml:space="preserve">Requeiro informações se o Município através do Prefeito Municipal e seus Secretários pretendem apoiar Projeto de Lei de Iniciativa Popular nº 321/13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91/2014 - MARIA HELENA SCUDELER DE BARROS</w:t>
        <w:tab/>
      </w:r>
      <w:r>
        <w:rPr>
          <w:rFonts w:cs="Arial" w:ascii="Arial" w:hAnsi="Arial"/>
          <w:sz w:val="24"/>
          <w:szCs w:val="24"/>
        </w:rPr>
        <w:br/>
        <w:t>REQUER AO EXECUTIVO MUNICIPAL INFORMAÇÕES A RESPEITO DO MONITORAMENTO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92/2014 - MARIA HELENA SCUDELER DE BARROS</w:t>
        <w:tab/>
      </w:r>
      <w:r>
        <w:rPr>
          <w:rFonts w:cs="Arial" w:ascii="Arial" w:hAnsi="Arial"/>
          <w:sz w:val="24"/>
          <w:szCs w:val="24"/>
        </w:rPr>
        <w:br/>
        <w:t>REITERA REQUERIMENTO Nº 200 DE 2014 AO QUAL SOLICITEI O ENVIO DE INFORMAÇÕES A RESPEITO DAS EXECUÇÔES FISCAIS DE PESSOAS FISCAiS E JURIDICAS DOS ULTIMO AN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93/2014 - LAÉRCIO ROCHA PIRES</w:t>
        <w:tab/>
      </w:r>
      <w:r>
        <w:rPr>
          <w:rFonts w:cs="Arial" w:ascii="Arial" w:hAnsi="Arial"/>
          <w:sz w:val="24"/>
          <w:szCs w:val="24"/>
        </w:rPr>
        <w:br/>
        <w:t>REITERO INDICAÇÃO Nº 06/09 E REQUEIRO AO EXMO SENHOR PREFEITO MUNICIPAL ESTUDOS JUNTO À SECRETARIA COMPETENTE   PARA IMPLANTAÇÃO DE PINTURA DE SOLO, FAIXA DE PEDESTRE E PLACAS DE SINALIZAÇÃO PARA INIBIR A VELOCIDADE NA AV. ALCINDO BARBOSA, PQ. DA IMPREN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94/2014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REITERO IND. 239/12 E REQUEIRO AO SENHOR PREFEITO MUNICIPAL  LUIS GUSTAVO ANTUNES STUPP QUE DETERMINE  AOS DEPARTAMENTOS COMPETENTES O RECAPEAMENTO DE TODA EXTENSÃO DA RUA AUGUSTO BIANCHI, PARQUE DA IMPRES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95/2014 - LUIZ ANTONIO GUARNIERI</w:t>
        <w:tab/>
      </w:r>
      <w:r>
        <w:rPr>
          <w:rFonts w:cs="Arial" w:ascii="Arial" w:hAnsi="Arial"/>
          <w:sz w:val="24"/>
          <w:szCs w:val="24"/>
        </w:rPr>
        <w:br/>
        <w:t xml:space="preserve">REQUEIRO AO PREFEITO LUIS GUSTAVO ANTUNES STUPP, PARA QUE PROVIDENCIE JUNTO AO DEPARTAMENTO COMPETENTE, INFORMAÇÕES SOBRE O ENDIVIDAMENTO DO MUNICÍPI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296/2014 - LUIS ROBERTO TAVARES</w:t>
        <w:tab/>
      </w:r>
      <w:r>
        <w:rPr>
          <w:rFonts w:cs="Arial" w:ascii="Arial" w:hAnsi="Arial"/>
          <w:sz w:val="24"/>
          <w:szCs w:val="24"/>
        </w:rPr>
        <w:br/>
        <w:t>REITERO INDICAÇÃO 1074/2013 QUE INDICA PODA DAS ARVORES NA RUA PROFESSORA ANISABEL DE C. COSTA NA VILA SANTA ELI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5-16T19:10:00Z</dcterms:modified>
  <cp:revision>8</cp:revision>
  <dc:subject/>
  <dc:title/>
</cp:coreProperties>
</file>