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ª Sessão Ordinária, de 5 de mai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3/2014 - LEONARDO DAVID ZANIBONI</w:t>
        <w:tab/>
      </w:r>
      <w:r>
        <w:rPr>
          <w:rFonts w:cs="Arial" w:ascii="Arial" w:hAnsi="Arial"/>
          <w:sz w:val="24"/>
          <w:szCs w:val="24"/>
        </w:rPr>
        <w:br/>
        <w:t>Indicando pintura de muros de escolas com temas da Copa do Mundo, ou do Brasil, por ocasião da Copa Fifa Mundial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4/2014 - LEONARDO DAVID ZANIBONI</w:t>
        <w:tab/>
      </w:r>
      <w:r>
        <w:rPr>
          <w:rFonts w:cs="Arial" w:ascii="Arial" w:hAnsi="Arial"/>
          <w:sz w:val="24"/>
          <w:szCs w:val="24"/>
        </w:rPr>
        <w:br/>
        <w:t>Limpeza, manutenção, reforma e iluminação da Praça da Criança, no Jardim Long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5/2014 - LEONARDO DAVID ZANIBONI</w:t>
        <w:tab/>
      </w:r>
      <w:r>
        <w:rPr>
          <w:rFonts w:cs="Arial" w:ascii="Arial" w:hAnsi="Arial"/>
          <w:sz w:val="24"/>
          <w:szCs w:val="24"/>
        </w:rPr>
        <w:br/>
        <w:t>Limpeza geral da Rua Domingos dos Santos no Bairro do Ater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6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INDICO INSTALAÇÃO DE SEMÁFORO NO CRUZAMENTO DA RUA MARCILIANO COM A RUA JOÃO SOARES DE CAMAR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7/2014 - JORGE SETOGUCHI</w:t>
        <w:tab/>
      </w:r>
      <w:r>
        <w:rPr>
          <w:rFonts w:cs="Arial" w:ascii="Arial" w:hAnsi="Arial"/>
          <w:sz w:val="24"/>
          <w:szCs w:val="24"/>
        </w:rPr>
        <w:br/>
        <w:t>INDICO OPERAÇÃO DE LIMPEZA DAS CALÇADAS E MEIO FIO NA RUA PROFESSOR MÁRIO BADAN, N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8/2014 - JORGE SETOGUCHI</w:t>
        <w:tab/>
      </w:r>
      <w:r>
        <w:rPr>
          <w:rFonts w:cs="Arial" w:ascii="Arial" w:hAnsi="Arial"/>
          <w:sz w:val="24"/>
          <w:szCs w:val="24"/>
        </w:rPr>
        <w:br/>
        <w:t>INDICO OPERAÇÃO DE CORTE DE VEGETAÇÃO GRAMÍNEA E LIMPEZA À PRAÇA TIRADENTES, LOCALIZADA NO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29/2014 - JORGE SETOGUCHI</w:t>
        <w:tab/>
      </w:r>
      <w:r>
        <w:rPr>
          <w:rFonts w:cs="Arial" w:ascii="Arial" w:hAnsi="Arial"/>
          <w:sz w:val="24"/>
          <w:szCs w:val="24"/>
        </w:rPr>
        <w:br/>
        <w:t>INDICO COLETA DE GALHOS, PROVENIENTE DA PODA DE ARVORE E MATO NA RU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0/2014 - JORGE SETOGUCHI</w:t>
        <w:tab/>
      </w:r>
      <w:r>
        <w:rPr>
          <w:rFonts w:cs="Arial" w:ascii="Arial" w:hAnsi="Arial"/>
          <w:sz w:val="24"/>
          <w:szCs w:val="24"/>
        </w:rPr>
        <w:br/>
        <w:t>INDICO OPERAÇÃO DE LIMPEZA NAS MARGENS E CALÇADAS DA AVENIDA PROFESSOR AD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1/2014 - LEONARDO DAVID ZANIBONI</w:t>
        <w:tab/>
      </w:r>
      <w:r>
        <w:rPr>
          <w:rFonts w:cs="Arial" w:ascii="Arial" w:hAnsi="Arial"/>
          <w:sz w:val="24"/>
          <w:szCs w:val="24"/>
        </w:rPr>
        <w:br/>
        <w:t>Limpeza do canteiro central da avenida Pedro Bot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2/2014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Indica ao Prefeito Municipal, a colocação de um redutor de velocidade, tipo lombada, na Av. Adib Chaib, nas proximidades da Escola Sapequinh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3/2014 - LEONARDO DAVID ZANIBONI</w:t>
        <w:tab/>
      </w:r>
      <w:r>
        <w:rPr>
          <w:rFonts w:cs="Arial" w:ascii="Arial" w:hAnsi="Arial"/>
          <w:sz w:val="24"/>
          <w:szCs w:val="24"/>
        </w:rPr>
        <w:br/>
        <w:t>Iluminação no Zer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4/2014 - JORGE SETOGUCHI</w:t>
        <w:tab/>
      </w:r>
      <w:r>
        <w:rPr>
          <w:rFonts w:cs="Arial" w:ascii="Arial" w:hAnsi="Arial"/>
          <w:sz w:val="24"/>
          <w:szCs w:val="24"/>
        </w:rPr>
        <w:br/>
        <w:t>INDICO QUE REALIZE LIMPEZA NOS ENTORNOS DA RUA AUGUSTO BIANCHI, LOCALIZADA NO PARQUE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5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INDICA AO EXMO. PREFEITO MUNICIPAL LUIS GUSTAVO ANTUNES STUPP E À SECRETARIA DE EDUCAÇÃO, ESTUDOS PARA CONTRATAÇÃO DE PROFESSORES DE MATEMÁTICA PARA A ESCOLA MUNICIPAL DE EDUCAÇÃO BÁSICA HUMBERTO BRAS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6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junto a Secretaria de Obras e Planejamento/Gerência de Limpeza Pública: limpeza de bueiro e boca de lobo, localizado na Rua Angelino Mariotoni, bem como adjacências, Bairro Jardim Santa Hele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7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ESTUDOS PARA IMPLEMENTAR DISPOSITIVO DE REDUÇÃO DE VELOCIDADE NO FINAL DA RUA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8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RESTAURO DO CALÇAMENTO DE ACESSO AO PAÇ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7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ÇÕES DE MELHORIAS NA SEGURANÇA E POLICIAMENTO NA ÁREA RURAL DO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8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 ENVIO DE MINUTA DE PROJETO DE LEI QUE INSTITUI O PROJETO “BAILANDO NA PRAÇA E DÁ OUTRAS PROVIDÊNCIA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59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ÇÕES E PROGRAMAS DE DEDETIZAÇÃO E DESRATIZAÇÃO NO MUNICÍPIO, PRINCIPALMENTE NO BAIRRO PARQUE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0/2014 - LUIS ROBERTO TAVARES</w:t>
        <w:tab/>
      </w:r>
      <w:r>
        <w:rPr>
          <w:rFonts w:cs="Arial" w:ascii="Arial" w:hAnsi="Arial"/>
          <w:sz w:val="24"/>
          <w:szCs w:val="24"/>
        </w:rPr>
        <w:br/>
        <w:t>REITERO INDICAÇÃO 1068/2013 QUE INDICAVA PARA QUE SE REALIZASSE LIMPEZA NAS MARGENS, E CONSTRUÇÃO DE CALÇADAS E BARREIRA DE PROTEÇÃO NO CÓRREGO LOCALIZADO NA RUA AFONSO ARCURI, NO JARDIM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1/2014 - LEONARDO DAVID ZANIBONI</w:t>
        <w:tab/>
      </w:r>
      <w:r>
        <w:rPr>
          <w:rFonts w:cs="Arial" w:ascii="Arial" w:hAnsi="Arial"/>
          <w:sz w:val="24"/>
          <w:szCs w:val="24"/>
        </w:rPr>
        <w:br/>
        <w:t>Minuta de Lei propondo Lei que autorize o SAAE a instituir o Programa especial para pagamento de débi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2/2014 - LUIS ROBERTO TAVARES</w:t>
        <w:tab/>
      </w:r>
      <w:r>
        <w:rPr>
          <w:rFonts w:cs="Arial" w:ascii="Arial" w:hAnsi="Arial"/>
          <w:sz w:val="24"/>
          <w:szCs w:val="24"/>
        </w:rPr>
        <w:br/>
        <w:t>REQUEIRO COPIA DO CONTRATO CELEBRADO COM A COOPERATIVA RECICLANIP PARA ADMINISTRAR A POLITICA DE LOGÍSTICA REVERSA DE RESÍDUOS SÓLIDOS NO QUE TANGE A DESCARTE DE PNE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3/2014 - DANIELA DALBEN MOTA</w:t>
        <w:tab/>
      </w:r>
      <w:r>
        <w:rPr>
          <w:rFonts w:cs="Arial" w:ascii="Arial" w:hAnsi="Arial"/>
          <w:sz w:val="24"/>
          <w:szCs w:val="24"/>
        </w:rPr>
        <w:br/>
        <w:t>REQUER SEJA REMARCADA A AUDIÊNCIA DO DIA 08/05/14 ÀS 19:00HS, PARA DISCUSSÃO SOBRE ELABORAÇÃO DE PLANO DIRETOR DO TURISMO DE MOGI MIRIM, PARA O DIA 29/05/14 ÀS 19:00HS, NO PLENÁRIO DA CÂMARA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4/2014 - LUIS ROBERTO TAVARES</w:t>
        <w:tab/>
      </w:r>
      <w:r>
        <w:rPr>
          <w:rFonts w:cs="Arial" w:ascii="Arial" w:hAnsi="Arial"/>
          <w:sz w:val="24"/>
          <w:szCs w:val="24"/>
        </w:rPr>
        <w:br/>
        <w:t>REQUER AUDIÊNCIA PUBLICA A REALIZAR-SE NO DIA 29 DE MAIO ÁS 18:00 NO PLENÁRIO DA CÂMARA MUNICIPAL PARA EXPLANAÇÃO ATRAVÉS DA SECRETARIA DE PLANEJAMENTO E O SERVIÇO AUTÔNOMO DE ÁGUA E ESGOTO SOBRE OS RECURSOS ORIUNDOS DO PAC II PARA INFRAESTRUTURA E SANE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65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 CRIAÇÃO  DE COMISSÃO ESPECIAL PARA APURAR  DENUNCIAS  QUE ENVOLVERAM  VEREADORES E FUNCIONÁRIOS NA SUPOSTA  “MÁFIA DO ISS”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05T13:35:00Z</dcterms:modified>
  <cp:revision>8</cp:revision>
  <dc:subject/>
  <dc:title/>
</cp:coreProperties>
</file>