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RELAÇÃO DA MATÉRIA DA “ORDEM DO DIA” DA DÉCIMA (10ª) SESSÃO ORDINÁRIA DO SEGUNDO (2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14 DE ABRIL DE  2014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25, de 2014, de autoria do Prefeito Municipal “dispondo sobre a regularização de construções clandestinas e irregulares no perímetro urbano do Município de Mogi Mirim e dando outras providências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Projeto de Lei nº 26, de 2014, de autoria do Prefeito Municipal “dispondo sobre revogação de Leis Municipais nº 3.653/02 que dispõe sobre alienação de imóvel de propriedade do município em favor da empresa RM DE MOGI MIRIM INDÚSTRIA E COMÉRCIO LTDA – EPP e as alterações subsequentes dadas pelas leis 4.372/07 e 4.545/08”. Parecer da Comissão de Justiça e Redaçã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ex-vi” do disposto no §2º, inciso I, do Artigo 171 do Regimento Interno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REQUERIMENTO nº 190, de 2014, subscrito pelo Vereador Waldemar Marcurio Filho e Outros “solicitando seja oficiado ao  Prefeito Municipal, em conjunto com o Conselho Municipal dos Direitos da Criança e do Adolescente (CMDCA) bem como o Conselho Tutelar o envio de informações ao Legislativo”. Para discussão a pedido da Vereadora Luzia Cristina C. Nogueira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REQUERIMENTO nº 205, de 2014, subscrito pela Vereadora Luzia Cristina C. Nogueira “solicitando seja oficiado ao  Prefeito Municipal o envio de cópia do contrato entre o Consórcio Intermunicipal de Saúde e Empresa TIGES”. Para discussão a pedido do Vereador Waldemar Marcurio Filh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2º, inciso II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VETO TOTAL ao Projeto de Lei nº 200, de 2013, de autoria da Vereadora Maria Helena S. de Barros “dispondo sobre o processo de tombamento de bens e sobre o uso e ocupação das áreas de  entorno aos bens tombados ou em processo de tombamento, conforme art. 229, 230, 231 e 232,d a Lei Orgânica de Mogi Mirim e dando outras providências”. Para rejeição do veto é necessário o voto da maioria absoluta dos membros da Câmara Municip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VETO TOTAL ao Projeto de Lei nº 201, de 2013, de autoria da Vereadora Maria Helena S. de Barros “dispondo sobre a criação do Conselho de Proteção e Defesa do Patrimônio Cultural de Mogi Mirim e dando outras providências”. Para rejeição do veto é necessário o voto da maioria absoluta dos membros da Câmara Municipal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em  03 de abril  de 201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banoIPTUshabitaessustentveisedandooutrasprovidncias">
    <w:name w:val="Rbano (IPTU) às habitações sustentáveis e dando outras providências&quot;."/>
    <w:basedOn w:val="Normal"/>
    <w:qFormat/>
    <w:pPr>
      <w:ind w:firstLine="708"/>
    </w:pPr>
    <w:rPr>
      <w:sz w:val="22"/>
      <w:szCs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4-04T14:57:00Z</cp:lastPrinted>
  <dcterms:modified xsi:type="dcterms:W3CDTF">2014-04-10T19:37:00Z</dcterms:modified>
  <cp:revision>52</cp:revision>
  <dc:subject/>
  <dc:title/>
</cp:coreProperties>
</file>