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NONA (9ª) SESSÃO ORDINÁRIA DO SEGUNDO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07 DE ABRIL DE  2014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20, de 2014, de autoria do Prefeito Municipal “autorizando o Município de Mogi Mirim, pelo Poder Executivo, a conceder subvenção econômica à Associação Alma Mater II e dando outras providências”. Pareceres das Comissões de Justiça e Redação; Educação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rojeto de Resolução nº 11, de 2013, de autoria da Vereadora Maria Helena S. de Barros “alterando e acrescentando dispositivos à redação dos Artigos 110, 113 e 151, da Resolução nº 276/2010 que dispõe sobre o Regimento Interno da Câmara Municipal de Mogi Mirim.”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Resolução nº 01, de 2014, de autoria do Vereador Leonardo David Zaniboni “alterando a redação do artigo 98  da Resolução nº 276/2010, que dispõe sobre o Regimento Interno da Câmara Municipal de Mogi Mirim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ex-vi” do disposto no § 1º,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16, de 2014, de autoria do Vereador Jorge Setoguchi “dando denominação à MMR-048, localizada no Bairro Cachoeira de Cima, de ESTRADA ANTONIO DE ARRUDA”. Parecer da Comissão de Justiça e Redaçã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ex-vi” do disposto no §2º, inciso I, do Artigo 171 do Regimento Interno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REQUERIMENTO nº 115, de 2014, subscrito pela Vereadora Luzia Cristina Côrtes Nogueira “solicitando seja oficiado ao Ministério Público para que investigue sobre a contratação de médicos através do Consórcio Intermunicipal de Saúde”. Para discussão a pedido do Vereador João Antônio Pires Gonçalv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PARECER nº 14/2014, da Comissão de Finanças e Orçamento ao Balancete da Câmara Municipal de Mogi Mirim, relativo ao mês de Dezembro/20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PARECER nº 15/2014, da Comissão de Finanças e Orçamento ao Balancete da Câmara Municipal de Mogi Mirim, relativo ao mês de Janeiro/20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PARECER nº 16/2014, da Comissão de Finanças e Orçamento ao Balancete do Serviço Autônomo de Água e Esgotos (SAAE), relativo ao mês de Novembro/20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PARECER nº 17/2014, da Comissão de Finanças e Orçamento ao Balancete do Serviço Autônomo de Água e Esgotos (SAAE), relativo ao mês de Dezembro/20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PARECER nº 18/2014, da Comissão de Finanças e Orçamento ao Balancete da Prefeitura Municipal de Mogi Mirim, relativo ao mês de Novembro/20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PARECER nº 19/2014, da Comissão de Finanças e Orçamento ao Balancete da Prefeitura Municipal de Mogi Mirim, relativo ao mês de Dezembro/20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Projeto de Lei nº 12, de 2014, de autoria do Vereador Luís Roberto Tavares “dispondo sobre alteração da Lei nº 5.306, de 2012 que institui no calendário oficial do Município a  “CAMINHADA ECOLÓGICA REVOLUÇÃO CONSTITUCIONALISTA DE 1932 “AFONSO SAMBRANA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em  03 de abril  de 20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banoIPTUshabitaessustentveisedandooutrasprovidncias">
    <w:name w:val="Rbano (IPTU) às habitações sustentáveis e dando outras providências&quot;."/>
    <w:basedOn w:val="Normal"/>
    <w:qFormat/>
    <w:pPr>
      <w:ind w:firstLine="708"/>
    </w:pPr>
    <w:rPr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4-04T14:57:00Z</cp:lastPrinted>
  <dcterms:modified xsi:type="dcterms:W3CDTF">2014-04-04T18:46:00Z</dcterms:modified>
  <cp:revision>50</cp:revision>
  <dc:subject/>
  <dc:title/>
</cp:coreProperties>
</file>