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LAÇÃO DA MATÉRIA DA “ORDEM DO DIA” DA OITAVA (8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24 DE MARÇO DE 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1º, inciso I, do Artigo 171 do Regimento Interno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17, de 2014, de autoria do Prefeito Municipal “autorizando o repasse de recursos oriundos do Fundo Municipal dos Direitos da Criança e do Adolescente para as entidades cadastradas no Conselho Municipal dos Direitos da Criança e do Adolescente, e dando outras providência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Projeto de Decreto Legislativo nº 01, de 2014, de autoria do Vereador Luís Roberto Tavares “concedendo o título de Cidadão Mogimiriano ao Reverendíssimo Padre HAROLD JOSEPH RAHM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12, de 2014, de autoria do Vereador Luís Roberto Tavares “dispondo sobre alteração da Lei nº 5.306, de 2012 que institui no calendário oficial do Município a “CAMINHADA ECOLÓGICA REVOLUÇÃO CONSTITUCIONALISTA DE 1932  “AFONSO SAMBRANA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em  21 de março de 20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banoIPTUshabitaessustentveisedandooutrasprovidncias">
    <w:name w:val="Rbano (IPTU) às habitações sustentáveis e dando outras providências&quot;."/>
    <w:basedOn w:val="Normal"/>
    <w:qFormat/>
    <w:pPr>
      <w:ind w:firstLine="708"/>
    </w:pPr>
    <w:rPr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3-21T14:26:00Z</cp:lastPrinted>
  <dcterms:modified xsi:type="dcterms:W3CDTF">2014-03-21T17:27:00Z</dcterms:modified>
  <cp:revision>33</cp:revision>
  <dc:subject/>
  <dc:title/>
</cp:coreProperties>
</file>