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SEXTA (6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0 DE MARÇO DE 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47, § 1º da Lei Orgânica Municipal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banoIPTUshabitaessustentveisedandooutrasprovidncias"/>
        <w:jc w:val="both"/>
        <w:rPr/>
      </w:pPr>
      <w:r>
        <w:rPr>
          <w:u w:val="none"/>
        </w:rPr>
        <w:t xml:space="preserve">1. Projeto de Lei nº 164, de 2013, de autoria do Vereador Leonardo David Zaniboni “instituindo o “IPTU VERDE”, desconto no  Imposto Predial Territorial Urbano (IPTU) às habitações sustentáveis e dando outras providências. </w:t>
      </w:r>
    </w:p>
    <w:p>
      <w:pPr>
        <w:pStyle w:val="RbanoIPTUshabitaessustentveisedandooutrasprovidncias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Projeto de Lei nº 200, de 2013, de autoria da Vereadora Maria Helena S. de Barros “dispondo sobre o processo de tombamento de bens e sobre o uso e ocupação das áreas de entorno aos bens tombados ou em processo de tombamento, conforme art. 229, 230, 231 e 232, da  Lei Orgânica do Município de Mogi Mirim, e dando outras providências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Projeto de Lei nº 201, de 2013, de autoria da Vereadora Maria Helena S. de Barros “dispondo sobre a criação do Conselho de Proteção e Defesa do Patrimônio Cultural de Mogi Mirim e dando outras providências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Projeto de Lei nº 07, de 2014, de autoria da Vereadora Dayane Amaro Costa “instituindo o Dio de Combate à Homofobia no Município de Mogi Mirim a ser comemorado no dia 17 de Maio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Projeto de Lei Complementar nº 01, de 2014, de autoria do Prefeito Municipal “estabelecendo valores de adicional de periculosidade às categorias profissionais que especifica”. Pareceres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em  07 de março de 20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banoIPTUshabitaessustentveisedandooutrasprovidncias">
    <w:name w:val="Rbano (IPTU) às habitações sustentáveis e dando outras providências&quot;."/>
    <w:basedOn w:val="Normal"/>
    <w:qFormat/>
    <w:pPr>
      <w:ind w:firstLine="708"/>
    </w:pPr>
    <w:rPr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07T13:13:00Z</cp:lastPrinted>
  <dcterms:modified xsi:type="dcterms:W3CDTF">2014-03-07T16:13:00Z</dcterms:modified>
  <cp:revision>19</cp:revision>
  <dc:subject/>
  <dc:title/>
</cp:coreProperties>
</file>