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ELAÇÃO DA MATÉRIA DA “ORDEM DO DIA” DA SÉTIMA (7ª) SESSÃO ORDINÁRIA DO SEGUNDO 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17 DE MARÇO DE 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1º, inciso III, “d”, do Artigo 171 do Regimento Interno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Projeto de Lei nº 10, de 2014, de autoria da Vereadora Daniela Dalben Mota “dando denominação à MMR-051, LOCALIZADA NO Bairro do Macuco, de FLÁVIO VALEM DEZOTTI”. Pareceres das Comissões de Denominação de Vias e Logradouros Públicos e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do e passado nesta cidade, na Secretaria da Câmara Municipal, em  14 de março de 20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banoIPTUshabitaessustentveisedandooutrasprovidncias">
    <w:name w:val="Rbano (IPTU) às habitações sustentáveis e dando outras providências&quot;."/>
    <w:basedOn w:val="Normal"/>
    <w:qFormat/>
    <w:pPr>
      <w:ind w:firstLine="708"/>
    </w:pPr>
    <w:rPr>
      <w:sz w:val="22"/>
      <w:szCs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3-14T16:04:00Z</cp:lastPrinted>
  <dcterms:modified xsi:type="dcterms:W3CDTF">2014-03-14T19:36:00Z</dcterms:modified>
  <cp:revision>22</cp:revision>
  <dc:subject/>
  <dc:title/>
</cp:coreProperties>
</file>