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6ª Sessão Ordinária, de 10 de març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144/2014 - LEONARDO DAVID ZANIBONI</w:t>
        <w:tab/>
      </w:r>
      <w:r>
        <w:rPr>
          <w:rFonts w:cs="Arial" w:ascii="Arial" w:hAnsi="Arial"/>
          <w:sz w:val="24"/>
          <w:szCs w:val="24"/>
        </w:rPr>
        <w:br/>
        <w:t>Solicitar sejam enviados ofícios à distribuidora de energia Elektro, às operadoras de telefonia de atuação local e à empresa “Empresa Brasileira de Correios e Telégrafos” comunicando a existência distinta de duas ruas, com nomes distintos, em uma mesma via pública para circulação urbana. A saber: a Rua Professora Maria Luiza Costa Camargo (CEP: 13802-290) e a Rua Erisvaldo Nascimento da Silva, antiga Rua Doze, (CEP: 13802-433), ambas no Jardim Euro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5/2014 - LUZIA CRISTINA CÔRTES NOGUEIRA</w:t>
        <w:tab/>
      </w:r>
      <w:r>
        <w:rPr>
          <w:rFonts w:cs="Arial" w:ascii="Arial" w:hAnsi="Arial"/>
          <w:sz w:val="24"/>
          <w:szCs w:val="24"/>
        </w:rPr>
        <w:br/>
        <w:t>Indico estudos para adequação de estacionamento e mãos da Rua Ulhôa Cintra e a Rua de Freitas Alm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7/2014 - LUZIA CRISTINA CÔRTES NOGUEIRA</w:t>
        <w:tab/>
      </w:r>
      <w:r>
        <w:rPr>
          <w:rFonts w:cs="Arial" w:ascii="Arial" w:hAnsi="Arial"/>
          <w:sz w:val="24"/>
          <w:szCs w:val="24"/>
        </w:rPr>
        <w:br/>
        <w:t xml:space="preserve">Indico a recuperação do piso asfáltico da Av. Adib Chaib, no treco entre a Monroe e a Praça L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8/2014 - LUZIA CRISTINA CÔRTES NOGUEIRA</w:t>
        <w:tab/>
      </w:r>
      <w:r>
        <w:rPr>
          <w:rFonts w:cs="Arial" w:ascii="Arial" w:hAnsi="Arial"/>
          <w:sz w:val="24"/>
          <w:szCs w:val="24"/>
        </w:rPr>
        <w:br/>
        <w:t>Indico troca de lâmpadas Av. Adib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49/2014 - LUZIA CRISTINA CÔRTES NOGUEIRA</w:t>
        <w:tab/>
      </w:r>
      <w:r>
        <w:rPr>
          <w:rFonts w:cs="Arial" w:ascii="Arial" w:hAnsi="Arial"/>
          <w:sz w:val="24"/>
          <w:szCs w:val="24"/>
        </w:rPr>
        <w:br/>
        <w:t>Indico instalação de sinalização de trânsito e redutores</w:t>
      </w:r>
    </w:p>
    <w:p>
      <w:pPr>
        <w:pStyle w:val="Normal"/>
        <w:rPr>
          <w:rFonts w:ascii="Arial" w:hAnsi="Arial" w:cs="Arial"/>
          <w:sz w:val="24"/>
          <w:szCs w:val="24"/>
        </w:rPr>
      </w:pPr>
      <w:r>
        <w:rPr>
          <w:rFonts w:cs="Arial" w:ascii="Arial" w:hAnsi="Arial"/>
          <w:sz w:val="24"/>
          <w:szCs w:val="24"/>
        </w:rPr>
        <w:t>de velocidade à Rua Ederaldo Silveira Bueno, SEH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0/2014 - MANOEL EDUARDO PEREIRA DA CRUZ PALOMINO</w:t>
        <w:tab/>
      </w:r>
      <w:r>
        <w:rPr>
          <w:rFonts w:cs="Arial" w:ascii="Arial" w:hAnsi="Arial"/>
          <w:sz w:val="24"/>
          <w:szCs w:val="24"/>
        </w:rPr>
        <w:br/>
        <w:t xml:space="preserve">Indica-se ao Excelentíssimo Prefeito Municipal, através da Secretaria de Obras e Planejamento, que providencie com urgência estudos quanto a viabilidade de ser implantada “lombada” na Rua dos Ferroviários, nas proximidades do número 8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1/2014 - DANIEL GASPARINI DOS SANTOS</w:t>
        <w:tab/>
      </w:r>
      <w:r>
        <w:rPr>
          <w:rFonts w:cs="Arial" w:ascii="Arial" w:hAnsi="Arial"/>
          <w:sz w:val="24"/>
          <w:szCs w:val="24"/>
        </w:rPr>
        <w:br/>
        <w:t>Indica ao Senhor Prefeito, para que solicite junto a Secretaria Competente a  realização de limpeza no bueiro localizado na Rua Antonio Brandão no Bairro do Jardim Bi- Centenário próximo nº 15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2/2014 - LAÉRCIO ROCHA PIRES</w:t>
        <w:tab/>
      </w:r>
      <w:r>
        <w:rPr>
          <w:rFonts w:cs="Arial" w:ascii="Arial" w:hAnsi="Arial"/>
          <w:sz w:val="24"/>
          <w:szCs w:val="24"/>
        </w:rPr>
        <w:br/>
        <w:t xml:space="preserve">INDICA AO EXMO. PREFEITO MUNICIPAL LUIS GUSTAVO ANTUNES STUPP E AO DEPARTAMENTO COMPETENTE, ESTUDOS PARA IMPLANTAÇÃO DE MÃO ÚNICA DE DIREÇÃO NA   RUA GASTONE LORENSETE, EM FRENTE DA EMEB PROF.ª ALTAIR ROSA CORSI COSTA, PARQUE DA IMPREN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3/2014 - MANOEL EDUARDO PEREIRA DA CRUZ PALOMINO</w:t>
        <w:tab/>
      </w:r>
      <w:r>
        <w:rPr>
          <w:rFonts w:cs="Arial" w:ascii="Arial" w:hAnsi="Arial"/>
          <w:sz w:val="24"/>
          <w:szCs w:val="24"/>
        </w:rPr>
        <w:br/>
        <w:t xml:space="preserve">Indica-se ao Excelentíssimo Prefeito Municipal e a Secretaria de Obras e Planejamento: a instalação de lixeiras na Praça Ibrantina Cardona – Jardim Santa Helen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4/2014 - MANOEL EDUARDO PEREIRA DA CRUZ PALOMINO</w:t>
        <w:tab/>
      </w:r>
      <w:r>
        <w:rPr>
          <w:rFonts w:cs="Arial" w:ascii="Arial" w:hAnsi="Arial"/>
          <w:sz w:val="24"/>
          <w:szCs w:val="24"/>
        </w:rPr>
        <w:br/>
        <w:t>Indica-se ao Excelentíssimo Senhor Prefeito Municipal, através da Secretaria de Segurança Pública, Secretaria de Sustentabilidade Ambiental e Centro de Controle e Zoonose do Município para que em conjunto: estudem formas para orientar, combater e fiscalizar qualquer tipo de maus tratos contra os animais utilizados em roma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5/2014 - LAÉRCIO ROCHA PIRES</w:t>
        <w:tab/>
      </w:r>
      <w:r>
        <w:rPr>
          <w:rFonts w:cs="Arial" w:ascii="Arial" w:hAnsi="Arial"/>
          <w:sz w:val="24"/>
          <w:szCs w:val="24"/>
        </w:rPr>
        <w:br/>
        <w:t>SOLICITO AO SENHOR PREFEITO LUIS GUSTAVO ANTUNES STUPP, ESTUDOS JUNTO AO DEPARTAMENTO COMPETENTE PARA CONSTRUÇÃO DE CALÇADA NA ÁREA VERDE PERTENCENTE À PREFEITURA NA RUA SEBASTIÃO EUZÉBIO DE OLIVEIRA, JARDIM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7/2014 - JORGE SETOGUCHI</w:t>
        <w:tab/>
      </w:r>
      <w:r>
        <w:rPr>
          <w:rFonts w:cs="Arial" w:ascii="Arial" w:hAnsi="Arial"/>
          <w:sz w:val="24"/>
          <w:szCs w:val="24"/>
        </w:rPr>
        <w:br/>
        <w:t>INDICO OPERAÇÃO TAPA BURACOS NA RUA PAULO O. G. LOVO, NO BAIRRO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8/2014 - JORGE SETOGUCHI</w:t>
        <w:tab/>
      </w:r>
      <w:r>
        <w:rPr>
          <w:rFonts w:cs="Arial" w:ascii="Arial" w:hAnsi="Arial"/>
          <w:sz w:val="24"/>
          <w:szCs w:val="24"/>
        </w:rPr>
        <w:br/>
        <w:t>INDICO IMPLANTAÇÃO DE REDUTOR DE VELOCIDADE À RUA PADRE JOSÉ, NA ALTURA DO Nº44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59/2014 - LAÉRCIO ROCHA PIRES</w:t>
        <w:tab/>
      </w:r>
      <w:r>
        <w:rPr>
          <w:rFonts w:cs="Arial" w:ascii="Arial" w:hAnsi="Arial"/>
          <w:sz w:val="24"/>
          <w:szCs w:val="24"/>
        </w:rPr>
        <w:br/>
        <w:t>SOLICITO AO SENHOR PREFEITO MUNICIPAL E AO DEPARTAMENTO COMPETENTE QUE OFICIE O PROPRIETÁRIO DO TERRENO NA RUA FRANCISCO PARRA HERNANDES, AO LADO DO Nº 577, JARDIM NAZARETH, QUE PROVIDENCIE A LIMPEZA DO ME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0/2014 - LUIS ROBERTO TAVARES</w:t>
        <w:tab/>
      </w:r>
      <w:r>
        <w:rPr>
          <w:rFonts w:cs="Arial" w:ascii="Arial" w:hAnsi="Arial"/>
          <w:sz w:val="24"/>
          <w:szCs w:val="24"/>
        </w:rPr>
        <w:br/>
        <w:t>INDICO PARA QUE O DEPARTAMENTO COMPETENTE, QUE REALIZE OPERAÇÃO TAPA BURACOS NA RUA JANETE CLAIR NO JARDIM LINDA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1/2014 - LUIS ROBERTO TAVARES</w:t>
        <w:tab/>
      </w:r>
      <w:r>
        <w:rPr>
          <w:rFonts w:cs="Arial" w:ascii="Arial" w:hAnsi="Arial"/>
          <w:sz w:val="24"/>
          <w:szCs w:val="24"/>
        </w:rPr>
        <w:br/>
        <w:t>INDICO PARA QUE O DEPARTAMENTO COMPETENTE, QUE REALIZE LIMPEZA E MANUTENÇÃO DOS BUEIROS LOCALIZADOS NA AVENIDA DR JOÃO AVANCINI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2/2014 - LUIS ROBERTO TAVARES</w:t>
        <w:tab/>
      </w:r>
      <w:r>
        <w:rPr>
          <w:rFonts w:cs="Arial" w:ascii="Arial" w:hAnsi="Arial"/>
          <w:sz w:val="24"/>
          <w:szCs w:val="24"/>
        </w:rPr>
        <w:br/>
        <w:t>INDICO PARA QUE O DEPARTAMENTO COMPETENTE, QUE REALIZE PROLOGAMENTO DA TUBULAÇÃO DE ESCOAMENTO DE ÁGUAS PLUVIAIS NO FINAL DA RUA JANETE CLAIR NO JARDIM LINDA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3/2014 - LUIS ROBERTO TAVARES</w:t>
        <w:tab/>
      </w:r>
      <w:r>
        <w:rPr>
          <w:rFonts w:cs="Arial" w:ascii="Arial" w:hAnsi="Arial"/>
          <w:sz w:val="24"/>
          <w:szCs w:val="24"/>
        </w:rPr>
        <w:br/>
        <w:t>INDICO PARA QUE O DEPARTAMENTO COMPETENTE, QUE REALIZE LIMPEZA NA ÁREA VERDE LOCALIZADA NAS PROXIMIDADES DO CAMP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4/2014 - LAÉRCIO ROCHA PIRES</w:t>
        <w:tab/>
      </w:r>
      <w:r>
        <w:rPr>
          <w:rFonts w:cs="Arial" w:ascii="Arial" w:hAnsi="Arial"/>
          <w:sz w:val="24"/>
          <w:szCs w:val="24"/>
        </w:rPr>
        <w:br/>
        <w:t xml:space="preserve">SOLICITO AO SENHOR PREFEITO MUNICIPAL A INSTALAÇÃO DE PLACA DE TRÂNSITO NO PARQUE DA IMPRENSA, PARA ORIENTAR OS CONDUTORES DE VEÍCULOS QUANTO A PERCURSOS, DESTINOS, DISTÂNCIAS E LOCALIZAÇÃO DOS BAIRROS VIZINH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5/2014 - LUIZ ANTONIO GUARNIERI</w:t>
        <w:tab/>
      </w:r>
      <w:r>
        <w:rPr>
          <w:rFonts w:cs="Arial" w:ascii="Arial" w:hAnsi="Arial"/>
          <w:sz w:val="24"/>
          <w:szCs w:val="24"/>
        </w:rPr>
        <w:br/>
        <w:t>INDICO AO SENHOR PREFEITO MUNICIPAL LUIS GUSTAVO ANTUNES STUPP QUE PROVIDENCIE JUNTO AO DEPARTAMENTO COMPETENTE, PODA DE ÁRVORE NA RUA CARLOS CAMPOS ADORNO, PRÓXIMO AO NÚMERO 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6/2014 - LUIZ ANTONIO GUARNIERI</w:t>
        <w:tab/>
      </w:r>
      <w:r>
        <w:rPr>
          <w:rFonts w:cs="Arial" w:ascii="Arial" w:hAnsi="Arial"/>
          <w:sz w:val="24"/>
          <w:szCs w:val="24"/>
        </w:rPr>
        <w:br/>
        <w:t>INDICO AO SENHOR PREFEITO MUNICIPAL LUIS GUSTAVO ANTUNES STUPP QUE PROVIDENCIE JUNTO AO DEPARTAMENTO COMPETENTE, REPAROS NA PAVIMENTAÇÃO NA RUA DR. RUI EDUARDO VITAL, BAIRRO PARQUE DO ESTADO II, EM FRENTE AO NUMERO 2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7/2014 - LAÉRCIO ROCHA PIRES</w:t>
        <w:tab/>
      </w:r>
      <w:r>
        <w:rPr>
          <w:rFonts w:cs="Arial" w:ascii="Arial" w:hAnsi="Arial"/>
          <w:sz w:val="24"/>
          <w:szCs w:val="24"/>
        </w:rPr>
        <w:br/>
        <w:t>SOLICITO AO EXMO PREFEITO MUNICIPAL LUIS GUSTAVO ANTUNES STUPP, A IMPLANTAÇÃO DE UMA MELHOR ILUMINAÇÃO E A TROCA DE LÂMPADAS QUEIMADAS NA  QUADRA DE ESPORTE D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8/2014 - LAÉRCIO ROCHA PIRES</w:t>
        <w:tab/>
      </w:r>
      <w:r>
        <w:rPr>
          <w:rFonts w:cs="Arial" w:ascii="Arial" w:hAnsi="Arial"/>
          <w:sz w:val="24"/>
          <w:szCs w:val="24"/>
        </w:rPr>
        <w:br/>
        <w:t>SOLICITO AO SENHOR PREFEITO A IMPLANTAÇÃO DE  LIXEIRA NA RUA  CORONEL JOÃO LEITE,  EM FRENTE  À ESCOLA CEL. VENÃNCIO, AO LADO DO  PONTO DE ÔNIBUS, A FIM DE  EVITAR QUE OS MUNÍCIPES, JOGUEM LIXO NA RU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69/2014 - MARCIA ROTTOLI DE OLIVEIRA MASOTTI</w:t>
        <w:tab/>
      </w:r>
      <w:r>
        <w:rPr>
          <w:rFonts w:cs="Arial" w:ascii="Arial" w:hAnsi="Arial"/>
          <w:sz w:val="24"/>
          <w:szCs w:val="24"/>
        </w:rPr>
        <w:br/>
        <w:t xml:space="preserve">Indico ao Prefeito Municipal que seja mobilizada a secretaria competente para a retirada dos tocos das árvores erradicadas nas Ruas Tuiti e José Bonifácio, e que seja realizada a recomposição das calçadas danificadas pela aç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1/2014 - BENEDITO JOSÉ DO COUTO</w:t>
        <w:tab/>
      </w:r>
      <w:r>
        <w:rPr>
          <w:rFonts w:cs="Arial" w:ascii="Arial" w:hAnsi="Arial"/>
          <w:sz w:val="24"/>
          <w:szCs w:val="24"/>
        </w:rPr>
        <w:br/>
        <w:t>Indica a “Hora do Planeta” a ser comemorado no dia 29 de Març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2/2014 - BENEDITO JOSÉ DO COUTO</w:t>
        <w:tab/>
      </w:r>
      <w:r>
        <w:rPr>
          <w:rFonts w:cs="Arial" w:ascii="Arial" w:hAnsi="Arial"/>
          <w:sz w:val="24"/>
          <w:szCs w:val="24"/>
        </w:rPr>
        <w:br/>
        <w:t>Indica a implementação da Lei n° 10.639/2003 no currículo da Educação no Municí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3/2014 - DANIEL GASPARINI DOS SANTOS</w:t>
        <w:tab/>
      </w:r>
      <w:r>
        <w:rPr>
          <w:rFonts w:cs="Arial" w:ascii="Arial" w:hAnsi="Arial"/>
          <w:sz w:val="24"/>
          <w:szCs w:val="24"/>
        </w:rPr>
        <w:br/>
        <w:t>Indica ao Senhor Prefeito, para que solicite junto aos Departamentos Competentes a prorrogação do prazo da entrega dos documentos para concessão subsídio esco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097/2014 - LUZIA CRISTINA CÔRTES NOGUEIRA</w:t>
        <w:tab/>
      </w:r>
      <w:r>
        <w:rPr>
          <w:rFonts w:cs="Arial" w:ascii="Arial" w:hAnsi="Arial"/>
          <w:sz w:val="24"/>
          <w:szCs w:val="24"/>
        </w:rPr>
        <w:br/>
        <w:t>Requeiro Informações se existem condições técnicas e interesse em fazer parceria com o Hospital Municipal Tabajara Ram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8/2014 - LUIS ROBERTO TAVARES</w:t>
        <w:tab/>
      </w:r>
      <w:r>
        <w:rPr>
          <w:rFonts w:cs="Arial" w:ascii="Arial" w:hAnsi="Arial"/>
          <w:sz w:val="24"/>
          <w:szCs w:val="24"/>
        </w:rPr>
        <w:br/>
        <w:t>REQUEIRO AO EXMO SR PREFEITO LUIS GUSTAVO ANTUNES STUPP, JUNTAMENTE A SECRETARIA COMPETENTE INFORMAÇÕES SOBRE O CENTRO DE DEFESA DO CONSUMIDOR DE MOGI MIRIM (CEDEC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099/2014 - LUIS ROBERTO TAVARES</w:t>
        <w:tab/>
      </w:r>
      <w:r>
        <w:rPr>
          <w:rFonts w:cs="Arial" w:ascii="Arial" w:hAnsi="Arial"/>
          <w:sz w:val="24"/>
          <w:szCs w:val="24"/>
        </w:rPr>
        <w:br/>
        <w:t>REQUEIRO A SECRETARIA DE SAÚDE DO ESTADO DE SÃO PAULO A INCLUSÃO DA CIDADE DE MOGI MIRIM NO CALENDÁRIO 2014 PARA RECEBER A CARRETA DO PROGRAMA "MULHERES DE PE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0/2014 - LUIS ROBERTO TAVARES</w:t>
        <w:tab/>
      </w:r>
      <w:r>
        <w:rPr>
          <w:rFonts w:cs="Arial" w:ascii="Arial" w:hAnsi="Arial"/>
          <w:sz w:val="24"/>
          <w:szCs w:val="24"/>
        </w:rPr>
        <w:br/>
        <w:t>REQUEIRO A EMPRESA VIVO INFORMAÇÕES SOBRE OS TELEFONES PÚBLICOS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1/2014 - LUIS ROBERTO TAVARES</w:t>
        <w:tab/>
      </w:r>
      <w:r>
        <w:rPr>
          <w:rFonts w:cs="Arial" w:ascii="Arial" w:hAnsi="Arial"/>
          <w:sz w:val="24"/>
          <w:szCs w:val="24"/>
        </w:rPr>
        <w:br/>
        <w:t xml:space="preserve">REQUEIRO AO EXMO. SENHOR GERSON ROSSI JR, SECRETÁRIO DE SAÚDE, JUNTAMENTE A SECRETARIA DE EDUCAÇÃO, INFORMAÇÕES SOBRE OS CASOS DE TDHA “TRANSTORNO DO DÉFICIT DE ATENÇÃO COM HIPERATIVIDADE” DIAGNOSTICADOS EM MOGI MIRIM EM 2012 E 20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2/2014 - LAÉRCIO ROCHA PIRES</w:t>
        <w:tab/>
      </w:r>
      <w:r>
        <w:rPr>
          <w:rFonts w:cs="Arial" w:ascii="Arial" w:hAnsi="Arial"/>
          <w:sz w:val="24"/>
          <w:szCs w:val="24"/>
        </w:rPr>
        <w:br/>
        <w:t xml:space="preserve">REITERO À NET SERVIÇO S/A SEJA REALIZADO ESTUDO PARA A IMPLANTAÇÃO DOS SERVIÇOS DE TV POR ASSINATURA, INTERNET BANDA LARGA E NET FONE – VIA EMBRATEL NA ZONA NORTE DA C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3/2014 - LUIS ROBERTO TAVARES</w:t>
        <w:tab/>
      </w:r>
      <w:r>
        <w:rPr>
          <w:rFonts w:cs="Arial" w:ascii="Arial" w:hAnsi="Arial"/>
          <w:sz w:val="24"/>
          <w:szCs w:val="24"/>
        </w:rPr>
        <w:br/>
        <w:t xml:space="preserve"> REITERO REQUERIMENTO 576/2013 QUE PEDE INFORMAÇÕES SOBRE OS TERRENOS VAZIOS QUE SE LOCALIZAM ENTRE OS JAZIGOS NA PARTE ANTIGA DO CEMITÉRIO DA SAU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4/2014 - LUIS ROBERTO TAVARES</w:t>
        <w:tab/>
      </w:r>
      <w:r>
        <w:rPr>
          <w:rFonts w:cs="Arial" w:ascii="Arial" w:hAnsi="Arial"/>
          <w:sz w:val="24"/>
          <w:szCs w:val="24"/>
        </w:rPr>
        <w:br/>
        <w:t>REITERO A INDICAÇÃO 748/2013 QUE INDICA PARA QUE O DEPARTAMENTO COMPETENTE DESENVOLVA PROJETO DE MELHORIA NA SINALIZAÇÃO DOS JAZIGOS E DAS QUADRAS DO CEMITÉ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5/2014 - LUIZ ANTONIO GUARNIERI</w:t>
        <w:tab/>
      </w:r>
      <w:r>
        <w:rPr>
          <w:rFonts w:cs="Arial" w:ascii="Arial" w:hAnsi="Arial"/>
          <w:sz w:val="24"/>
          <w:szCs w:val="24"/>
        </w:rPr>
        <w:br/>
        <w:t>REITERO AO PREFEITO LUIS GUSTAVO ANTUNES STUPP, O REQUERIMENTO NÚMERO 587/13 REFERENTE A INFORMAÇÕES SOBRE O CEMITÉRIO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6/2014 - MARIA HELENA SCUDELER DE BARROS</w:t>
        <w:tab/>
      </w:r>
      <w:r>
        <w:rPr>
          <w:rFonts w:cs="Arial" w:ascii="Arial" w:hAnsi="Arial"/>
          <w:sz w:val="24"/>
          <w:szCs w:val="24"/>
        </w:rPr>
        <w:br/>
        <w:t>REQUEREMOS AO EXECUTIVO MUNICIPAL INFORMAÇÕES A RESPEITO  DOS PSF  - PROGRAMA DE SAUDE DA FAMILIA LOCALIZADOS NO HORTO DE VERGEL E GABRIELZIN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7/2014 - WALDEMAR MARCURIO FILHO</w:t>
        <w:tab/>
      </w:r>
      <w:r>
        <w:rPr>
          <w:rFonts w:cs="Arial" w:ascii="Arial" w:hAnsi="Arial"/>
          <w:sz w:val="24"/>
          <w:szCs w:val="24"/>
        </w:rPr>
        <w:br/>
        <w:t>REQUER AUDIÊNCIA PUBLICA PARA O DIA  14   de Abril de 2014 ÁS 19H00 NO PLENÁRIO DA CÂMARA MUNICIPAL PARA DISCUSSÃO A RESPEITO DE PROBLEMAS E SUGERIR SUGESTÕES referente a Santa Casa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8/2014 - MARIA HELENA SCUDELER DE BARROS</w:t>
        <w:tab/>
      </w:r>
      <w:r>
        <w:rPr>
          <w:rFonts w:cs="Arial" w:ascii="Arial" w:hAnsi="Arial"/>
          <w:sz w:val="24"/>
          <w:szCs w:val="24"/>
        </w:rPr>
        <w:br/>
        <w:t>REQUER AO EXECUTIVO MUNICIPAL INFORMAÇÕES A RESPEITO DO  IMÓVEL LOCALIZADO NO HORTO DO VERGEL QUE ABRIGARÁ  UMA CRECH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09/2014 - WALDEMAR MARCURIO FILHO</w:t>
        <w:tab/>
      </w:r>
      <w:r>
        <w:rPr>
          <w:rFonts w:cs="Arial" w:ascii="Arial" w:hAnsi="Arial"/>
          <w:sz w:val="24"/>
          <w:szCs w:val="24"/>
        </w:rPr>
        <w:br/>
        <w:t>Solicito ao Exmo. Senhor Prefeito e a Secretaria da Saúde para que apresente o Contrato e termo aditivo entre o Município de Mogi Mirim e a Secretaria da Saúde com a Irmandade da Santa Casa de Misericórdia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1/2014 - LUIS ROBERTO TAVARES</w:t>
        <w:tab/>
      </w:r>
      <w:r>
        <w:rPr>
          <w:rFonts w:cs="Arial" w:ascii="Arial" w:hAnsi="Arial"/>
          <w:sz w:val="24"/>
          <w:szCs w:val="24"/>
        </w:rPr>
        <w:br/>
        <w:t>REQUEIRO AO EXMO SENHOR PRESIDENTE DO SERVIÇO AUTÔNOMO DE ÁGUA E ESGOTO CELSO CRESTA COPIA DO PROCESSO DE LICITAÇÃO DO TRATAMENTO DE ESGO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3/2014 - MARCIA ROTTOLI DE OLIVEIRA MASOTTI</w:t>
        <w:tab/>
      </w:r>
      <w:r>
        <w:rPr>
          <w:rFonts w:cs="Arial" w:ascii="Arial" w:hAnsi="Arial"/>
          <w:sz w:val="24"/>
          <w:szCs w:val="24"/>
        </w:rPr>
        <w:br/>
        <w:t xml:space="preserve">Requeiro ao Prefeito Municipal a relação de todas as despesas do município com os festejos carnavalescos de 2014, com o envio das respectivas notas fisca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4/2014 - MARCIA ROTTOLI DE OLIVEIRA MASOTTI</w:t>
        <w:tab/>
      </w:r>
      <w:r>
        <w:rPr>
          <w:rFonts w:cs="Arial" w:ascii="Arial" w:hAnsi="Arial"/>
          <w:sz w:val="24"/>
          <w:szCs w:val="24"/>
        </w:rPr>
        <w:br/>
        <w:t>Requeiro ao Prefeito Municipal cópia do cronograma de limpeza, dedetização e desratização das escolas e creches municipais, cumprido nos últimos meses e a ser praticado no presente semes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5/2014 - MARCIA ROTTOLI DE OLIVEIRA MASOTTI</w:t>
        <w:tab/>
      </w:r>
      <w:r>
        <w:rPr>
          <w:rFonts w:cs="Arial" w:ascii="Arial" w:hAnsi="Arial"/>
          <w:sz w:val="24"/>
          <w:szCs w:val="24"/>
        </w:rPr>
        <w:br/>
        <w:t xml:space="preserve">Requeiro ao Prefeito Municipal informações sobre o trabalho de varrição das ruas no entorno do Estádio “Romildo Vitor Gomes Ferreira” após a realização de jog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6/2014 - MARCIA ROTTOLI DE OLIVEIRA MASOTTI</w:t>
        <w:tab/>
      </w:r>
      <w:r>
        <w:rPr>
          <w:rFonts w:cs="Arial" w:ascii="Arial" w:hAnsi="Arial"/>
          <w:sz w:val="24"/>
          <w:szCs w:val="24"/>
        </w:rPr>
        <w:br/>
        <w:t>Requeiro ao Prefeito Municipal informações sobre o cumprimento da lei federal 11.947/2009, que prevê a aquisição de gêneros oriundos da agricultura familiar correspondente a no mínimo 30% dos recursos do PNAE (Plano Nacional de Alimentação Escol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7/2014 - MARCIA ROTTOLI DE OLIVEIRA MASOTTI</w:t>
        <w:tab/>
      </w:r>
      <w:r>
        <w:rPr>
          <w:rFonts w:cs="Arial" w:ascii="Arial" w:hAnsi="Arial"/>
          <w:sz w:val="24"/>
          <w:szCs w:val="24"/>
        </w:rPr>
        <w:br/>
        <w:t>Requeiro ao Prefeito Municipal informações sobre o andamento do programa “Banco de Alime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8/2014 - LUIS ROBERTO TAVARES</w:t>
        <w:tab/>
      </w:r>
      <w:r>
        <w:rPr>
          <w:rFonts w:cs="Arial" w:ascii="Arial" w:hAnsi="Arial"/>
          <w:sz w:val="24"/>
          <w:szCs w:val="24"/>
        </w:rPr>
        <w:br/>
        <w:t>REITERO A INDICAÇÃO 318/2013 QUE INDICA PARA O DEPARTAMENTO COMPETENTE, A CONSTRUÇÃO DE RAMPA DE ACESSO NO TÚNEL MARIO COV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19/2014 - DAYANE AMARO COSTA</w:t>
        <w:tab/>
      </w:r>
      <w:r>
        <w:rPr>
          <w:rFonts w:cs="Arial" w:ascii="Arial" w:hAnsi="Arial"/>
          <w:sz w:val="24"/>
          <w:szCs w:val="24"/>
        </w:rPr>
        <w:br/>
        <w:t>REQUEIRO A SECRETARIA DE SAÚDE INFORMAÇÕES SOBRE A QUANTIDADE DE GESTANTES DIAGNOSTICADAS COM SIFILIS NOS ULTIMOS 3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0/2014 - LUZIA CRISTINA CÔRTES NOGUEIRA</w:t>
        <w:tab/>
      </w:r>
      <w:r>
        <w:rPr>
          <w:rFonts w:cs="Arial" w:ascii="Arial" w:hAnsi="Arial"/>
          <w:sz w:val="24"/>
          <w:szCs w:val="24"/>
        </w:rPr>
        <w:br/>
        <w:t xml:space="preserve">Requeiro informações se existe no Município estudos no sentido de implantar um CEREST (Centro de Referência em Saúde do Trabalh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10/2014 - MARIA HELENA SCUDELER DE BARROS</w:t>
        <w:tab/>
      </w:r>
      <w:r>
        <w:rPr>
          <w:rFonts w:cs="Arial" w:ascii="Arial" w:hAnsi="Arial"/>
          <w:sz w:val="24"/>
          <w:szCs w:val="24"/>
        </w:rPr>
        <w:br/>
        <w:t>MOÇÃO DE CONGRATULAÇÕES E APLAUSOS COM   O DR.  JOSÉ ROGÉRIO CRUZ E TUC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11/2014 - MARIA HELENA SCUDELER DE BARROS</w:t>
        <w:tab/>
      </w:r>
      <w:r>
        <w:rPr>
          <w:rFonts w:cs="Arial" w:ascii="Arial" w:hAnsi="Arial"/>
          <w:sz w:val="24"/>
          <w:szCs w:val="24"/>
        </w:rPr>
        <w:br/>
        <w:t>MOÇÃO DE PROTESTO CONTRA A INOPERÂNCIA DO CHEFE DO EXECUTIVO MUNICIPAL, POR NÃO HONRAR OS COMPROMISSOS ASSUMIDOS COM O PODER LEGISLATIVO DE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4-03-07T19:23:00Z</dcterms:modified>
  <cp:revision>8</cp:revision>
  <dc:subject/>
  <dc:title/>
</cp:coreProperties>
</file>