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ª Sessão Ordinária, de 24 de març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4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INDICO AO EXMO. SR PREFEITO LUIS GUSTAVO ANTUNES STUPP, A REALIZAÇÃO DE ESTUDOS JUNTO AO DEPARTAMENTO COMPETENTE PARA QUE SEJA FEITA A SINALIZAÇÃO DE SOLO NAS RUAS DO BAIRRO NOSSA SENHORA APAREC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5/2014 - MANOEL EDUARDO PEREIRA DA CRUZ PALOMINO</w:t>
        <w:tab/>
      </w:r>
      <w:r>
        <w:rPr>
          <w:rFonts w:cs="Arial" w:ascii="Arial" w:hAnsi="Arial"/>
          <w:sz w:val="24"/>
          <w:szCs w:val="24"/>
        </w:rPr>
        <w:t>Indica-se ao Excelentíssimo Senhor Prefeito Municipal e Secretaria de Saúde: intensificação nos trabalhos referente ao controle e combate à dengue, no Bairro Parque do Estado II, tendo em vista notícias de casos de dengue naquel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6/2014 - JORGE SETOGUCHI</w:t>
        <w:tab/>
      </w:r>
      <w:r>
        <w:rPr>
          <w:rFonts w:cs="Arial" w:ascii="Arial" w:hAnsi="Arial"/>
          <w:sz w:val="24"/>
          <w:szCs w:val="24"/>
        </w:rPr>
        <w:br/>
        <w:t>INDICO OPERAÇÃO "TAPA BURACOS" NA RUA SENADOR JOSÉ BONIFÁ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7/2014 - JORGE SETOGUCHI</w:t>
        <w:tab/>
      </w:r>
      <w:r>
        <w:rPr>
          <w:rFonts w:cs="Arial" w:ascii="Arial" w:hAnsi="Arial"/>
          <w:sz w:val="24"/>
          <w:szCs w:val="24"/>
        </w:rPr>
        <w:br/>
        <w:t>INDICO REALIZAÇÃO DE REPINTURA DE SINALIZAÇÃO HORIZONTAL EM DISPOSITIVO "LOMBADA" NA RUA RIACHUELO, NA PRAÇA RUI BARBO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8/2014 - JORGE SETOGUCHI</w:t>
        <w:tab/>
      </w:r>
      <w:r>
        <w:rPr>
          <w:rFonts w:cs="Arial" w:ascii="Arial" w:hAnsi="Arial"/>
          <w:sz w:val="24"/>
          <w:szCs w:val="24"/>
        </w:rPr>
        <w:br/>
        <w:t>INDICO RETIRADA DE PARTE QUEBRADA DE ÁRVORE NA RUA JOÃO RODOTUR IGO DO PRADO, NO BAIRRO SANTA CR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9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 ao Excelentíssimo Prefeito Municipal e a Secretaria de Obras e Planejamento: manutenção da calçada, localizada na Rua Maria Conceição de Campos Andrade – Jardim Santa Helena, bem como, providências em relação a iluminação dos postes que estão permanecendo ligados 24 ho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competente para que: verifiquem e tomem as providências cabíveis quanto o poste de iluminação localizado na Rua Santos Dumont, próximo ao n° 734, Bairro Aterrado, o qual não está funcionando adequadamente, expondo moradores a situações de risco pela falta de iluminaçã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1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através da Secretaria de Obras e Planejamento, que providencie com urgência estudos quanto a viabilidade de ser implantada “lombada” na Rua Equador, acima do cruzamento com a Rua Argentina, Bairro Vila D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2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REFORMA NO ALAMBRADO DO N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3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LIMPEZA E FISCALIZAÇÃO DE DESCARTE DE LIXO NO N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4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 E AO DEPARTAMENTO COMPETENTE QUE OFICIE O PROPRIETÁRIO DO IMÓVEL NA RUA SÃO LÁZARO, 214, TUCURA, QUE PROVIDENCIE A LIMPEZA DO ME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5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que oficie a Viação Santa Cruz e realizem estudos, objetivando a ampliação dos horários da linha 9 (nove) no ponto de ônibus em frente ao Supermercado São Vicente, mais precisamente, no horário noturno, antes do ônibus ir para o ponto de ônibus próximo a Biblioteca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6/2014 - WALDEMAR MARCURIO FILHO</w:t>
        <w:tab/>
      </w:r>
      <w:r>
        <w:rPr>
          <w:rFonts w:cs="Arial" w:ascii="Arial" w:hAnsi="Arial"/>
          <w:sz w:val="24"/>
          <w:szCs w:val="24"/>
        </w:rPr>
        <w:br/>
        <w:t>Indico ao Exmo. Sr. Prefeito Municipal e a Secretaria de Obras, a colocação de depósitos coletores de lixo nos logradouros do centro d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7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 e Secretaria de Esporte, Juventude e Lazer: para que em conjunto estudem a possibilidade de ser ampliado para o período da tarde as aulas de ginástica rítmica, no Ginásio de Esporte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8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 E AO DEPARTAMENTO COMPETENTE QUE OFICIE O PROPRIETÁRIO DO IMÓVEL NA RUA JOÃO MANTOVANI Nº 20, ESQUINA COM A RUA SANTA CRUZ, BAIRRO SANTA CRUZ, QUE PROVIDENCIE A CALÇADA EM SUA PROPRIE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09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A IMPLANTAÇÃO DE  LIXEIRAS NA PRAÇA NOVE DE JUNHO, E AO LADO DO  PONTO DE ÔNIBUS, A FIM DE  EVITAR QUE OS MUNÍCIPES, JOGUEM LIXO NA R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10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IMPLANTAÇÃO DE UM REDUTOR DE VELOCIDADE (LOMBADA) NA RUA AMADEU BUC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11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REFORMA NAS PISTAS DE SKATE DE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12/2014 - CINOÊ DUZO</w:t>
        <w:tab/>
      </w:r>
      <w:r>
        <w:rPr>
          <w:rFonts w:cs="Arial" w:ascii="Arial" w:hAnsi="Arial"/>
          <w:sz w:val="24"/>
          <w:szCs w:val="24"/>
        </w:rPr>
        <w:br/>
        <w:t xml:space="preserve">INDICO AO PREFEITO MUNICIPAL LUIS GUSTAVO ANTUNES STUPP QUE VIABILIZE COM URGÊNCIA JUNTO À SECRETARIA COMPETENTE, A RECUPERAÇÃO DA RUA VICENTE PEREIRA LIMA E RUAS ADJACENTES NAS CHÁCARAS PLANALTO BELA VIS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13/2014 - BENEDITO JOSÉ DO COUTO</w:t>
        <w:tab/>
      </w:r>
      <w:r>
        <w:rPr>
          <w:rFonts w:cs="Arial" w:ascii="Arial" w:hAnsi="Arial"/>
          <w:sz w:val="24"/>
          <w:szCs w:val="24"/>
        </w:rPr>
        <w:br/>
        <w:t>Indica a implementação de ciclofaixas no bairro da zona Leste, principalmente em volta da Praça Chico Men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14/2014 - ARY AUGUSTO REIS DE MACEDO</w:t>
        <w:tab/>
      </w:r>
      <w:r>
        <w:rPr>
          <w:rFonts w:cs="Arial" w:ascii="Arial" w:hAnsi="Arial"/>
          <w:sz w:val="24"/>
          <w:szCs w:val="24"/>
        </w:rPr>
        <w:br/>
        <w:t>Solicito ao Prefeito Municipal que seja estudada a construção de uma UBS (Unidade Básica de Saúde) no bairro Novacoop, a fim de facilitar o acesso dos moradores aos serviços de saúde, já que atualmente são atendidos na UBS Santa Cl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15/2014 - ARY AUGUSTO REIS DE MACEDO</w:t>
        <w:tab/>
      </w:r>
      <w:r>
        <w:rPr>
          <w:rFonts w:cs="Arial" w:ascii="Arial" w:hAnsi="Arial"/>
          <w:sz w:val="24"/>
          <w:szCs w:val="24"/>
        </w:rPr>
        <w:br/>
        <w:t>Indico ao Prefeito Municipal a instalação de galerias de águas pluviais na Rua Manoel Ferreira Lacerda, no Jardim Planalto, na altura do número 18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3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informações acerca da indicação n° 851/2013, a qual segue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4/2014 - DAYANE AMARO COSTA</w:t>
        <w:tab/>
      </w:r>
      <w:r>
        <w:rPr>
          <w:rFonts w:cs="Arial" w:ascii="Arial" w:hAnsi="Arial"/>
          <w:sz w:val="24"/>
          <w:szCs w:val="24"/>
        </w:rPr>
        <w:br/>
        <w:t>REQUER INFORMAÇÕES ACERCA DO CUMPRIMENTO DA LEI FEDERAL Nº 11.108 DE 7 DE ABRIL DE 2005, QUE GARANTE A PRESENÇA DE ACOMPANHATE DURANTE O TRABALHO DE PARTO, PARTO E PÓS PARTO NO AMBITO DO SISTEMA ÚNICO DE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6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Reitero indicação n° 804/2013, a qual segue anexo, solicitando providências para limpeza e manutenção dos brinquedos na Praça localizada na Rua Cônego Carlos Malho – Bairro Dionizio Lina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7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ENCAMINHA AO PREFEITO MUNICIPAL MINUTA DO PROJETO DE LEI QUE DISPÕE SOBRE A CRIAÇÃO DO PROGRAMA “AGITA GESTANTE”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8/2014 - JORGE SETOGUCHI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 FALTA DE MÉDICOS NO PSF (PROGRAMA DE SAÚDE DA FAMÍLIA) DO BAIRRO GABRIELZINH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9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A MUDANÇA DA SEDE DO CAPS (CENTRO DE ATENÇÃO PSICOSSOCIAL ÁLCOOL E DROG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0/2014 - LAÉRCIO ROCHA PIRES</w:t>
        <w:tab/>
      </w:r>
      <w:r>
        <w:rPr>
          <w:rFonts w:cs="Arial" w:ascii="Arial" w:hAnsi="Arial"/>
          <w:sz w:val="24"/>
          <w:szCs w:val="24"/>
        </w:rPr>
        <w:br/>
        <w:t>REQUEIRO À RENOVIAS CONCESSIONÁRIA S.A. ESTUDOS PARA A INSTALAÇÃO DE “ABRIGOS” NOS PONTOS DE ÔNIBUS DA RODOVIA SP - 340 – KM 163 (SENTIDO NORTE -  SUL) PRÓXIMO AO PARQUE DA IMPRENSA E NO KM 164 (SENTIDO NORTE - SUL) PRÓXIMO AO JARDIM NAZARE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1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Requer seja oficiado a Elektro para que providencie a poda de árvores localizadas na Rua Maria Conceição de Campos Andrade – Bairro Jardim Santa Hele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4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o cadastramento no Programa Mais Médicos do Governo Feder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5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envio de informações ao Ministério Públ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 respeito da contratação de médicos através do Consórcio Intermunicipal de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6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obre possível parceria entre os Municípios da Microrregião e o AME Mogi Guaç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7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oficiais sobre os motivos do fechamento do Centro de Ressocializaçã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8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 UA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59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que se oficie o Tribunal de Contas do Estado de São Paulo sobre a ausência de Licitação para a contratação de instituição bancária para a Administração das Contas da Câmara Municipal de Mogi Mi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0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ENHOR PRESIDENTE DO SERVIÇO AUTÔNOMO DE ÁGUA E ESGOTO CELSO CRESTA PARA QUE ENVIE RELATÓRIO CONTENDO PLANILHA DE CUSTO DO TRATAMENTO DE ÁGUA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1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cópia na íntegra de todo o Procedimento Administrativo da Licitação 007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2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cópia na íntegra do Procedimento Licitatório de Dispensa de Licitação  nº 008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3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ENHOR PREFEITO MUNICIPAL LUIZ GUSTAVO ANTUNES STUPP RESPOSTA DOS REQUERIMENTOS 68, 69, 70, 72 E 94 DE 2014 APROVADOS POR ESTA CASA CUJO PRAZO REGIMENTAL PARA RESPOSTA ENCONTRA-SE EXPI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4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. SENHOR PREFEITO MUNICIPAL LUIS GUSTAVO ANTUNES STUPP JUNTO AOS DEPARTAMENTOS COMPETENTES QUE EFETUE OBRAS DE LIMPEZA E CALÇAMENTO   NAS ÁREAS VERDES DO JARDIM PLANAL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5/2014 - CINOÊ DUZO</w:t>
        <w:tab/>
      </w:r>
      <w:r>
        <w:rPr>
          <w:rFonts w:cs="Arial" w:ascii="Arial" w:hAnsi="Arial"/>
          <w:sz w:val="24"/>
          <w:szCs w:val="24"/>
        </w:rPr>
        <w:br/>
        <w:t>REITERO REQUERIMENTO Nº 807/2013 SOLICITANDO AO PREFEITO LUIS GUSTAVO ANTUNES STUPP INFORMAÇÕES SOBRE ESTUDO QUE VIABILIZE A IMPLANTAÇÃO DE UM PLAYGROUND JUNTO A ACADEMIA AO AR LIVRE NO COMPLEXO ESPORTIVO “JOSÉ GERALDO FRANCO ORTIZ”, N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6/2014 - CINOÊ DUZO</w:t>
        <w:tab/>
      </w:r>
      <w:r>
        <w:rPr>
          <w:rFonts w:cs="Arial" w:ascii="Arial" w:hAnsi="Arial"/>
          <w:sz w:val="24"/>
          <w:szCs w:val="24"/>
        </w:rPr>
        <w:br/>
        <w:t>REITERO INDICAÇÃO NÚMERO 090/2013, SOLICITANDO AO PREFEITO MUNICIPAL LUIS GUSTAVO ANTUNES STUPP INFORMAÇÕES SOBRE ESTUDO PARA VIABILIZAR A INSTALAÇÃO DE BANHEIRO PÚBLICO PRÓXIMO À ACADEMIA AO AR LIVRE NO COMPLEX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7/2014 - OSVALDO APARECIDO QUAGLIO</w:t>
        <w:tab/>
      </w:r>
      <w:r>
        <w:rPr>
          <w:rFonts w:cs="Arial" w:ascii="Arial" w:hAnsi="Arial"/>
          <w:sz w:val="24"/>
          <w:szCs w:val="24"/>
        </w:rPr>
        <w:br/>
        <w:t>SOLICITA INFORMAÇÃO SOBRE DEVOLUÇÃO DE VERBA DA UNIÃO AO GOVERNO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8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AO SAAE- SERVIÇO AUTÔNOMO DE ÁGUA E ESGOTO, INFORMAÇÕES SOBRE OS PRINCIPAIS DEVEDORES DO SAAE, PESSOAS FÍSICAS E JURÍD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69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AO DEPARTAMENTO COMPETENTE, INFORMAÇÕES SOBRE OS PRINCIPAIS DEVEDORES INSCRITOS NA DÍVIDA ATIVA DO MUNICÍPIO, PESSOAS FÍSICAS E JURÍD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70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JUNTO AOS DEPARTAMENTOS COMPETENTES, CÓPIA NA INTEGRA DO CONTRATO EMERGENCIAL FIRMADO ENTRE A PREFEITURA MUNICIPAL E A ATUAL EMPRESA PRESTADORA DO SISTEMA ISSQ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71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AO DEPARTAMENTO COMPETENTE, BALANCETE DAS RECEITAS RECEBIDAS PELO MUNICÍPIO, MÊS A MÊS, DOS ÚLTIMOS 4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72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PROVIDENCIE QUE JUNTO AOS DEPARTAMENTOS COMPETENTES, CÓPIA DO CONTRATO DE LOCAÇÃO DO IMÓVEL ONDE SE ENCONTRA INSTALADA PROVISORIAMENTE A CÂMARA MUNICIPAL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73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ENHOR PREFEITO LUIS GUSTAVO ANTUNES STUPP INFORMAÇÕES SOBRE A INFRAESTRUTURA DO CENTRO DE ZOONO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8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PROFESSOR  PEDRO BENEDICTO DAL RIO OCORRIDO DIA 1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9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JAIR ANTONIO FINAZZI OCORRIDO DIA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0/2014 - LUIS ROBERTO TAVA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O GRUPO AMOR EXIGENTE PELOS 20 ANOS DE TRABALHO EM NOSSO MUNICÍPIO COMEMORADO NO DIA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3-21T19:07:00Z</dcterms:modified>
  <cp:revision>8</cp:revision>
  <dc:subject/>
  <dc:title/>
</cp:coreProperties>
</file>