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2(DOIS)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imeiro Vice-Presidente no exercício da Presidência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7  de fevereiro de 2014, segunda-feira, logo após o encerramento da 3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05, de 2014, de autoria do Prefeito Municipal “dispondo sobre repasse de recursos do Fundo Municipal dos Direitos da Pessoa Idosa de Mogi Mirim a entidades sociais que especifica”. Parecer conjunto das Comissões de Justiça e Redação; Educação, Saúde e Assistência Social e de Finanças e Orçamen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7 de  feverei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ÂO ANTÔNIO PIRES GONÇALVES</w:t>
      </w:r>
    </w:p>
    <w:p>
      <w:pPr>
        <w:pStyle w:val="Normal"/>
        <w:ind w:firstLine="709"/>
        <w:rPr/>
      </w:pPr>
      <w:r>
        <w:rPr>
          <w:rFonts w:cs="Arial" w:ascii="Arial" w:hAnsi="Arial"/>
          <w:b/>
          <w:sz w:val="24"/>
        </w:rPr>
        <w:t>1º Vice-Presidente no exercício da Presidên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4-02-17T15:26:00Z</cp:lastPrinted>
  <dcterms:modified xsi:type="dcterms:W3CDTF">2014-02-17T18:26:00Z</dcterms:modified>
  <cp:revision>17</cp:revision>
  <dc:subject/>
  <dc:title/>
</cp:coreProperties>
</file>