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 xml:space="preserve">RELAÇÃO DA MATÉRIA DA “ORDEM DO DIA” DA  TERCEIRA (3ª) SESSÃO ORDINÁRIA DO SEGUNDO  (2º) ANO DA DÉCIMA SEXTA (16ª) LEGISLATURA DA CÂMARA MUNICIPAL DE MOGI MIRIM, A REALIZAR-SE EM </w:t>
      </w:r>
      <w:r>
        <w:rPr>
          <w:rFonts w:cs="Arial" w:ascii="Arial" w:hAnsi="Arial"/>
          <w:bCs/>
          <w:sz w:val="24"/>
          <w:szCs w:val="24"/>
          <w:u w:val="single"/>
        </w:rPr>
        <w:t>17 DE FEVEREIRO DE 2014</w:t>
      </w:r>
      <w:r>
        <w:rPr>
          <w:rFonts w:cs="Arial" w:ascii="Arial" w:hAnsi="Arial"/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EM  TURNO ÚNIC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>“ex-vi” do disposto no § 2º, inciso III, do Artigo 171 do Regimento Intern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1. VETO PARCIAL ao Projeto de Lei nº 196, de 2013, de autoria do Prefeito Municipal “autorizando o Município de Mogi Mirim, pelo Poder Executivo, a celebrar convênio com a Fundação Instituto Brasileiro de Geografia e Estatística (IBGE) para o fim que especifica”. Parecer favorável da Comissão de Justiça e Redação. Para rejeição do veto é necessário o voto da maioria absoluta dos membros da Câmara, em conformidade com o disposto no art. 192, § 3º do R.I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§ 1º, inciso III, “d” do Artigo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jeto de Lei nº 02, de 2014, de autoria do Vereador Luis Roberto Tavares, “dando denominação à MMR – 020-001 de PROFESSORA LIGIA MARIA FELIPE VENÂNCIO.” Parecer da Comissão de Justiças e Red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do e passado nesta cidade, na Secretaria da Câmara Municipal,  em  13</w:t>
        <w:tab/>
        <w:t xml:space="preserve">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ÂO ANTÔNIO PIRES GONÇALV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02-13T08:36:00Z</cp:lastPrinted>
  <dcterms:modified xsi:type="dcterms:W3CDTF">2014-02-13T10:37:00Z</dcterms:modified>
  <cp:revision>19</cp:revision>
  <dc:subject/>
  <dc:title/>
</cp:coreProperties>
</file>