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QUARTA (4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24 DE FEVEREIRO DE 2014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04, de 2014, de autoria do Prefeito Municipal “dispondo sobre a composição, organização e competências do Conselho Municipal de Saúde de Mogi Mirim e dando 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rojeto de Lei nº  06, de 2014, de autoria do Prefeito Municipal, “dispondo sobre alterações das Leis Municipais nºs. 5.378 e 5.493, de 2013 que dispõem sobre o Fundo Municipal dos Direitos da Pessoa Idosa e a reestruturação do Conselho Municipal dos Direitos da Pessoa Idosa, respectivamente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08, de 2014, de autoria do Prefeito Municipal “dispondo sobre a reestruturação do Fundo Municipal dos Direitos da Criança e do Adolescente de Mogi Mirim e dando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09, de 2014, de autoria do Prefeito Municipal “dispondo sobre alterações na Lei Municipal nº 5.360, de 26 de abril de 2013, que criou o Conselho Municipal de Esporte e Lazer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Artigo 47, § 1º da Lei Orgânica Municipal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rojeto de Emenda à Lei Orgânica nº 03, de 2013, de autoria da Vereadora Daniela Dalben Mota e Outros “alterando a redação dos Artigos nºs. 255, 259, 260 e 262, da Lei Orgânica de Mogi Mirim (LOMM)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Projeto de Lei nº 164, de 2013, de autoria do Vereador Leonardo David Zaniboni “instituindo o “IPTU VERDE”, desconto no Imposto Predial Territorial Urbano (IPTU) às habitações sustentáveis e dando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Projeto de Lei nº 200, de 2013, de autoria da Vereadora Maria Helena S. de Barros “dispondo sobre o processo de tombamento de bens e sobre o uso e ocupação das áreas de entorno aos bens tombados ou em processo de tombamento, conforme art. 229, 230, 231 e 232, da  Lei Orgânica do Município de Mogi Mirim, e dando outras providências”. Parecer da Comissão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Projeto de Lei nº 201, de 2013, de autoria da Vereadora Maria Helena S. de Barros “dispondo sobre a criação do Conselho de Proteção e Defesa do Patrimônio Cultural de Mogi Mirim e dando outras providências”. Parecer da Comissão de Finanças e Orçamento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Projeto de Lei nº 07, de 2014, de autoria da Vereadora Dayane Amaro Costa “instituindo o Dio de Combate à Homofobia no Município de Mogi Mirim a ser comemorado no dia 17 de Maio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 20 de fevereiro de 2014.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37:00Z</dcterms:created>
  <dc:creator>Secretaria</dc:creator>
  <dc:description/>
  <cp:keywords/>
  <dc:language>en-US</dc:language>
  <cp:lastModifiedBy>Câmara Municipal de Mogi Mirim</cp:lastModifiedBy>
  <cp:lastPrinted>2013-11-21T16:35:00Z</cp:lastPrinted>
  <dcterms:modified xsi:type="dcterms:W3CDTF">2014-03-07T13:46:00Z</dcterms:modified>
  <cp:revision>7</cp:revision>
  <dc:subject/>
  <dc:title/>
</cp:coreProperties>
</file>