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ª Sessão Ordinária, de 17 de março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70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MUDANÇA NA DEMARCAÇÃO DE CARGA E DESCARGA QUE SE LOCALIZA EM FRENTE A IGREJA MUNDIAL DO PODER DE DEUS NA RUA DR ULHOA CINTRA Nº 76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74/2014 - LAÉRCIO ROCHA PIRES</w:t>
        <w:tab/>
      </w:r>
      <w:r>
        <w:rPr>
          <w:rFonts w:cs="Arial" w:ascii="Arial" w:hAnsi="Arial"/>
          <w:sz w:val="24"/>
          <w:szCs w:val="24"/>
        </w:rPr>
        <w:br/>
        <w:t>SOLICITO AO EXMO. SR PREFEITO QUE DETERMINE AO DEPARTAMENTO COMPETENTE UMA REFORMA GERAL, COM PINTURA DA QUADRA DE ESPORTE, MANUTENÇÃO E TROCA DAS LÂMPADAS NA PRAÇA LUCINDA BRASI BRANDÃO, INOCCO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75/2014 - DAYANE AMARO COSTA</w:t>
        <w:tab/>
      </w:r>
      <w:r>
        <w:rPr>
          <w:rFonts w:cs="Arial" w:ascii="Arial" w:hAnsi="Arial"/>
          <w:sz w:val="24"/>
          <w:szCs w:val="24"/>
        </w:rPr>
        <w:br/>
        <w:t>INDICO AO EXMO. SR PREFEITO LUIS GUSTAVO ANTUNES STUPP, A REALIZAÇÃO DE ESTUDOS JUNTO AO DEPARTAMENTO COMPETENTE PARA QUE SEJA FEITA A SINALIZAÇÃO DE SOLO NA RODOVIA DEPUTADO NAGIB CHAI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76/2014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O DEPARTAMENTO COMPETENTE, A AMPLIAÇÃO DA FAIXA DE PEDESTRE E CALÇAMENTO NO CANTEIRO CENTRAL EM FRENTE AO CONDOMÍNIO RESIDENCIAL SYLVIA MATTA NETTO DE ARAÚJO, NA AVENIDA PEDRO BOTE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77/2014 - DAYANE AMARO COSTA</w:t>
        <w:tab/>
      </w:r>
      <w:r>
        <w:rPr>
          <w:rFonts w:cs="Arial" w:ascii="Arial" w:hAnsi="Arial"/>
          <w:sz w:val="24"/>
          <w:szCs w:val="24"/>
        </w:rPr>
        <w:br/>
        <w:t>INDICO A SR. EXMO. PREFEITO LUIS GUSTAVO ANTUNES STUPP A ADESÃO AO PROGRAMA DE APOIO À PESSOA COM DEFICIÊNCIA, DA SECRETARIA DE EMPREGO E RELAÇÕES DO TRABALHO DO GOVERNO DO EST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78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Senhor Prefeito Municipal, através da Secretaria de Sustentabilidade Ambiental: providências quanto a viabilidade de se fazer vistoria técnica em conjunto com a Defesa Civil, em árvore localizada na Rua Avenida Adelino Balzanello em frente ao Depósito Divisa, Bairro Parque do Estado I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79/2014 - DAYANE AMARO COSTA</w:t>
        <w:tab/>
      </w:r>
      <w:r>
        <w:rPr>
          <w:rFonts w:cs="Arial" w:ascii="Arial" w:hAnsi="Arial"/>
          <w:sz w:val="24"/>
          <w:szCs w:val="24"/>
        </w:rPr>
        <w:br/>
        <w:t xml:space="preserve"> REITERO AO EXMO SENHOR PREFEITO LUIS GUSTAVO ANTUNES STUPP A INDICAÇÃO Nº 11/2014, PARA QUE DETERMINE JUNTO À SECRETARIA COMPETENTE A RECUPERAÇÃO DO ASFALTO NA RUA PROFESSORA MARIA CRISTINA, NO BAIRRO NOSSA SENHORA APARECI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80/2014 - JORGE SETOGUCHI</w:t>
        <w:tab/>
      </w:r>
      <w:r>
        <w:rPr>
          <w:rFonts w:cs="Arial" w:ascii="Arial" w:hAnsi="Arial"/>
          <w:sz w:val="24"/>
          <w:szCs w:val="24"/>
        </w:rPr>
        <w:br/>
        <w:t>INDICO IMPLANTAÇÃO DE REDUTOR DE VELOCIDADE NA RUA ANTONIO MORENO PERZ, NO BAIRRO JARDIM MARIA BEATRI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81/2014 - JORGE SETOGUCHI</w:t>
        <w:tab/>
      </w:r>
      <w:r>
        <w:rPr>
          <w:rFonts w:cs="Arial" w:ascii="Arial" w:hAnsi="Arial"/>
          <w:sz w:val="24"/>
          <w:szCs w:val="24"/>
        </w:rPr>
        <w:br/>
        <w:t>INDICO OPERAÇÃO "TAPA BURACOS" À RUA JOÃO AUGUSTO PALHARES, LOCALIZADA NO CEN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83/2014 - DANIEL GASPARINI DOS SANTOS</w:t>
        <w:tab/>
      </w:r>
      <w:r>
        <w:rPr>
          <w:rFonts w:cs="Arial" w:ascii="Arial" w:hAnsi="Arial"/>
          <w:sz w:val="24"/>
          <w:szCs w:val="24"/>
        </w:rPr>
        <w:br/>
        <w:t>Indica ao Senhor Prefeito, para que solicite junto a Secretaria Competente a implantação de redutor de velocidade do tipo “lombada” na Rua Prof. Benedito Aparecido Tavares próximo  nº306  no Bairro Jardim Flamboy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84/2014 - DANIEL GASPARINI DOS SANTOS</w:t>
        <w:tab/>
      </w:r>
      <w:r>
        <w:rPr>
          <w:rFonts w:cs="Arial" w:ascii="Arial" w:hAnsi="Arial"/>
          <w:sz w:val="24"/>
          <w:szCs w:val="24"/>
        </w:rPr>
        <w:br/>
        <w:t>Indica ao Senhor Prefeito, para que solicite junto aos Departamentos Competentes o recapeamento asfaltico da Rua Sebastião Milano Bairro Jd Santa Cla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85/2014 - LUIS ROBERTO TAVARES</w:t>
        <w:tab/>
      </w:r>
      <w:r>
        <w:rPr>
          <w:rFonts w:cs="Arial" w:ascii="Arial" w:hAnsi="Arial"/>
          <w:sz w:val="24"/>
          <w:szCs w:val="24"/>
        </w:rPr>
        <w:br/>
        <w:t>INDICO PARA QUE O DEPARTAMENTO COMPETENTE, QUE REALIZE SUBSTITUIÇÃO NA TAMPA DO BUEIRO LOCALIZADO NA AVENIDA PEDRO BOTESI ALTURA DO NUMERO 6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86/2014 - LAÉRCIO ROCHA PIRES</w:t>
        <w:tab/>
      </w:r>
      <w:r>
        <w:rPr>
          <w:rFonts w:cs="Arial" w:ascii="Arial" w:hAnsi="Arial"/>
          <w:sz w:val="24"/>
          <w:szCs w:val="24"/>
        </w:rPr>
        <w:br/>
        <w:t>SOLICITO AO EXMO.  SENHOR PREFEITO   QUE DETERMINE AO DEPARTAMENTO COMPETENTE QUE REALIZE SERVIÇOS DE REFORMA DA QUADRA DA PRAÇA DOUTOR JORGE FRANCA CAMARGO,  JARDIM PRIMAVE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87/2014 - LAÉRCIO ROCHA PIRES</w:t>
        <w:tab/>
      </w:r>
      <w:r>
        <w:rPr>
          <w:rFonts w:cs="Arial" w:ascii="Arial" w:hAnsi="Arial"/>
          <w:sz w:val="24"/>
          <w:szCs w:val="24"/>
        </w:rPr>
        <w:br/>
        <w:t>INDICO AO EXMO. PREFEITO LUIS GUSTAVO ANTUNES STUPP QUE DETERMINE AO DEPARTAMENTO COMPETENTE SERVIÇOS DE ROÇAGEM E LIMPEZA NA ÁREA PERTENCENTE À PREFEITURA NA RUA EDVALDO CHABREGAS, PARQUE DAS LARANJ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88/2014 - CINOÊ DUZO</w:t>
        <w:tab/>
      </w:r>
      <w:r>
        <w:rPr>
          <w:rFonts w:cs="Arial" w:ascii="Arial" w:hAnsi="Arial"/>
          <w:sz w:val="24"/>
          <w:szCs w:val="24"/>
        </w:rPr>
        <w:br/>
        <w:t>INDICO AO PREFEITO MUNICIPAL LUIS GUSTAVO ANTUNES STUPP, ESTUDO PARA A INSTALAÇÃO DE EQUIPAMENTOS DE GINÁSTICA AO AR LIVRE (ACADEMIA AO AR LIVRE) EM TODOS OS BAIRROS DA CIDADE, ALÉM DO DISTRITO DE MARTIM FRANCISCO E NO JARDIM PLANAL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89/2014 - LUZIA CRISTINA CÔRTES NOGUEIRA</w:t>
        <w:tab/>
      </w:r>
      <w:r>
        <w:rPr>
          <w:rFonts w:cs="Arial" w:ascii="Arial" w:hAnsi="Arial"/>
          <w:sz w:val="24"/>
          <w:szCs w:val="24"/>
        </w:rPr>
        <w:br/>
        <w:t>INDICO ESTUDOS NO SENTIDO DE PROMOVER A AMPLIAÇÃO DO CEMITÉRIO E VELÓRIO MUNICIP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90/2014 - CINOÊ DUZO</w:t>
        <w:tab/>
      </w:r>
      <w:r>
        <w:rPr>
          <w:rFonts w:cs="Arial" w:ascii="Arial" w:hAnsi="Arial"/>
          <w:sz w:val="24"/>
          <w:szCs w:val="24"/>
        </w:rPr>
        <w:br/>
        <w:t>INDICO AO PREFEITO MUNICIPAL LUIS GUSTAVO ANTUNES STUPP, ESTUDO PARA VIABILIZAR A COBERTURA DO ESPAÇO ONDE ACONTECE A FEIRA LIVRE NOTURNA ÀS QUARTAS-FEIRAS E A FEIRA DIURNA AOS SÁBADOS NO ESPAÇO CIDADÃO, BEM COMO A COBERTURA DO ESPAÇO ONDE ACONTECE A FEIRA NOTURNA ÀS SEXTAS-FEIRAS NO DISTRITO DE MARTIM FRANCIS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91/2014 - DAYANE AMARO COSTA</w:t>
        <w:tab/>
      </w:r>
      <w:r>
        <w:rPr>
          <w:rFonts w:cs="Arial" w:ascii="Arial" w:hAnsi="Arial"/>
          <w:sz w:val="24"/>
          <w:szCs w:val="24"/>
        </w:rPr>
        <w:br/>
        <w:t>INDICO A SR. EXMO. PREFEITO LUIS GUSTAVO ANTUNES STUPP A REALIZAÇÃO DE PROCESSO LICITATÓRIO PARA A CONTINUAÇÃO DA TRADUÇÃO EM LIBRAS DAS SESSÕES DA CAMARA MUNICIPAL PARA TV E INTERN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92/2014 - LEONARDO DAVID ZANIBONI</w:t>
        <w:tab/>
      </w:r>
      <w:r>
        <w:rPr>
          <w:rFonts w:cs="Arial" w:ascii="Arial" w:hAnsi="Arial"/>
          <w:sz w:val="24"/>
          <w:szCs w:val="24"/>
        </w:rPr>
        <w:br/>
        <w:t>Reforma, limpeza e manutenção da UBS no Bairro Maria Beatri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93/2014 - LEONARDO DAVID ZANIBONI</w:t>
        <w:tab/>
      </w:r>
      <w:r>
        <w:rPr>
          <w:rFonts w:cs="Arial" w:ascii="Arial" w:hAnsi="Arial"/>
          <w:sz w:val="24"/>
          <w:szCs w:val="24"/>
        </w:rPr>
        <w:br/>
        <w:t>Reforma, limpeza e manutenção do campo de futebol e de seu vestiário no Bairro Maria Beatri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21/2014 - LEONARDO DAVID ZANIBONI</w:t>
        <w:tab/>
      </w:r>
      <w:r>
        <w:rPr>
          <w:rFonts w:cs="Arial" w:ascii="Arial" w:hAnsi="Arial"/>
          <w:sz w:val="24"/>
          <w:szCs w:val="24"/>
        </w:rPr>
        <w:br/>
        <w:t>Criação de Fundo Municipal para manutenção, reformas e modernização de praças municipais nos moldes da Minuta de Lei em anex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22/2014 - LUIS ROBERTO TAVARES</w:t>
        <w:tab/>
      </w:r>
      <w:r>
        <w:rPr>
          <w:rFonts w:cs="Arial" w:ascii="Arial" w:hAnsi="Arial"/>
          <w:sz w:val="24"/>
          <w:szCs w:val="24"/>
        </w:rPr>
        <w:br/>
        <w:t>REQUEIRO A FORMAÇÃO DE COMISSÃO ESPECIAL PARA APURAR AUMENTO NAS CONTAS DE AG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24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Requer seja oficiado a Diretoria da Viação Santa Cruz para que informem quais as linhas de ônibus e horários são colocados à disposição dos moradores do Bairro Parque do Estado II, inclusive nos finais de semana e, se há estudos para ampliação dos horários para atendimento dos moradores do bairro em quest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25/2014 - WALDEMAR MARCURIO FILHO</w:t>
        <w:tab/>
      </w:r>
      <w:r>
        <w:rPr>
          <w:rFonts w:cs="Arial" w:ascii="Arial" w:hAnsi="Arial"/>
          <w:sz w:val="24"/>
          <w:szCs w:val="24"/>
        </w:rPr>
        <w:br/>
        <w:t>Solicito a Santa Casa de Misericórdia de Mogi Mirim, que preste as informações solicitadas por essa Casa de Le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26/2014 - WALDEMAR MARCURIO FILHO</w:t>
        <w:tab/>
      </w:r>
      <w:r>
        <w:rPr>
          <w:rFonts w:cs="Arial" w:ascii="Arial" w:hAnsi="Arial"/>
          <w:sz w:val="24"/>
          <w:szCs w:val="24"/>
        </w:rPr>
        <w:br/>
        <w:t>SOLICITO ao Exmo. Senhor Prefeito e ao Secretário da Cultura, que preste informações a essa Casa de Leis, sobre os Seguranças contratados para o Carnava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27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Solicito informações acerca da viabilidade de se implantar redutor de velocidade “lombada” na Rua Maria Conceição de Campos Andrade, Bairro Tucura, conforme indicação n° 190/2013, a qual segue anex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28/2014 - JORGE SETOGUCHI</w:t>
        <w:tab/>
      </w:r>
      <w:r>
        <w:rPr>
          <w:rFonts w:cs="Arial" w:ascii="Arial" w:hAnsi="Arial"/>
          <w:sz w:val="24"/>
          <w:szCs w:val="24"/>
        </w:rPr>
        <w:br/>
        <w:t>REQUEIRO INFORMAÇÕES SOBRE O PROCESSO REFERENTE A LEI MUNICIPAL Nº5.174/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29/2014 - LUIS ROBERTO TAVARES</w:t>
        <w:tab/>
      </w:r>
      <w:r>
        <w:rPr>
          <w:rFonts w:cs="Arial" w:ascii="Arial" w:hAnsi="Arial"/>
          <w:sz w:val="24"/>
          <w:szCs w:val="24"/>
        </w:rPr>
        <w:br/>
        <w:t>REITERO REQUERIMENTO 577/2013 QUE SOLICITA INFORMAÇÕES SOBRE CRONOGRAMA DE OBRAS A SEREM REALIZADAS NO PARQUE DAS LARANJ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30/2014 - LUIS ROBERTO TAVARES</w:t>
        <w:tab/>
      </w:r>
      <w:r>
        <w:rPr>
          <w:rFonts w:cs="Arial" w:ascii="Arial" w:hAnsi="Arial"/>
          <w:sz w:val="24"/>
          <w:szCs w:val="24"/>
        </w:rPr>
        <w:br/>
        <w:t>REITERO A INDICAÇÃO 311/2013 QUE INDICA PARA O DEPARTAMENTO COMPETENTE REALIZE REFORMA DA QUADRA E DO PARQUE INFANTIL LOCALIZADA NO BAIRRO EUGÊNIO MAZON (CDH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31/2014 - LUIS ROBERTO TAVARES</w:t>
        <w:tab/>
      </w:r>
      <w:r>
        <w:rPr>
          <w:rFonts w:cs="Arial" w:ascii="Arial" w:hAnsi="Arial"/>
          <w:sz w:val="24"/>
          <w:szCs w:val="24"/>
        </w:rPr>
        <w:br/>
        <w:t>REQUEIRO AO EXMO SENHOR DIRETOR DA TECNO PARK INFORMAÇÕES SOBRE O SERVIÇO DE MANUTENÇÃO E TROCAS DOS PARQUÍMETROS DANIFIC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32/2014 - WALDEMAR MARCURIO FILHO</w:t>
        <w:tab/>
      </w:r>
      <w:r>
        <w:rPr>
          <w:rFonts w:cs="Arial" w:ascii="Arial" w:hAnsi="Arial"/>
          <w:sz w:val="24"/>
          <w:szCs w:val="24"/>
        </w:rPr>
        <w:br/>
        <w:t>REQUER SEJA REMARCADA A AUDIÊNCIA PUBLICA DO DIA  14   de Abril de 2014 ÁS 19H00, PARA DISCUSSÃO A RESPEITO DE PROBLEMAS E SUGERIR SUGESTÕES referente a Santa Casa de Mogi Mirim, para o dia 30 de ABRIL DE 2014, AS 19:00 HORAS, no Plenário da Câma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33/2014 - DANIELA DALBEN MOTA</w:t>
        <w:tab/>
      </w:r>
      <w:r>
        <w:rPr>
          <w:rFonts w:cs="Arial" w:ascii="Arial" w:hAnsi="Arial"/>
          <w:sz w:val="24"/>
          <w:szCs w:val="24"/>
        </w:rPr>
        <w:br/>
        <w:t>REQUER DO PREFEITO MUNICIPAL LUIZ GUSTAVO ANTUNES STUPP INFORMAÇÕES SOBRE REQUERIMENTO Nº 524/2013, DESTA VEREADORA, APROVADO POR UNANIMIDADE, DURANTE SESSÃO DE CÂMARA, A CERCA DA IMPLANTAÇÃO DAS 30 HORAS DE ENFERMAG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34/2014 - CINOÊ DUZO</w:t>
        <w:tab/>
      </w:r>
      <w:r>
        <w:rPr>
          <w:rFonts w:cs="Arial" w:ascii="Arial" w:hAnsi="Arial"/>
          <w:sz w:val="24"/>
          <w:szCs w:val="24"/>
        </w:rPr>
        <w:br/>
        <w:t>REQUEIRO AO PRESIDENTE DA CÂMARA MUNICIPAL DE MOGI MIRIM, VEREADOR BENEDITO JOSÉ DO COUTO, A CONCESSÃO DE SESSÃO SOLENE DURANTE A SESSÃO ORDINÁRIA DO DIA 28 DE ABRIL, COM OBJETIVO DE HOMENAGEAR O JUBILEU DE OURO DA PARÓQUIA DE SÃO BENEDITO DE MOGI MIRIM E OS 30 ANOS DA PRESENÇA FRANCISCANA NA PARÓQUIA DE SÃO BENED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35/2014 - LUZIA CRISTINA CÔRTES NOGUEIRA</w:t>
        <w:tab/>
      </w:r>
      <w:r>
        <w:rPr>
          <w:rFonts w:cs="Arial" w:ascii="Arial" w:hAnsi="Arial"/>
          <w:sz w:val="24"/>
          <w:szCs w:val="24"/>
        </w:rPr>
        <w:br/>
        <w:t>Requeiro envio ao Ministério Público e Tribunal de Contas de informações à respeito de irregularidades em  Lici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36/2014 - LUZIA CRISTINA CÔRTES NOGUEIRA</w:t>
        <w:tab/>
      </w:r>
      <w:r>
        <w:rPr>
          <w:rFonts w:cs="Arial" w:ascii="Arial" w:hAnsi="Arial"/>
          <w:sz w:val="24"/>
          <w:szCs w:val="24"/>
        </w:rPr>
        <w:br/>
        <w:t>Requeiro informações sobre a CEMPI Vila D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37/2014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Convida o Sr. Presidente do Sindicato dos Servidores Públicos Municipais para expor sobre: Processo Judicial das férias dos servidores e negociações salariai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38/2014 - DANIELA DALBEN MOTA</w:t>
        <w:tab/>
      </w:r>
      <w:r>
        <w:rPr>
          <w:rFonts w:cs="Arial" w:ascii="Arial" w:hAnsi="Arial"/>
          <w:sz w:val="24"/>
          <w:szCs w:val="24"/>
        </w:rPr>
        <w:br/>
        <w:t>REQUEIRO A REALIZAÇÃO NA CÂMARA MUNICIPAL, NO DIA 12/05/14, APÓS A ABERTURA DOS TRABALHOS DA SESSÃO ORDINÁRIA, DE UMA HOMENAGEM À 3 (TRÊS) ENFERMEIRAS E 2 (DUAS) TÉCNICAS DE ENFERMAGEM, EM COMEMORAÇÃO A SEMANA DE ENFERMAG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39/2014 - LEONARDO DAVID ZANIBONI</w:t>
        <w:tab/>
      </w:r>
      <w:r>
        <w:rPr>
          <w:rFonts w:cs="Arial" w:ascii="Arial" w:hAnsi="Arial"/>
          <w:sz w:val="24"/>
          <w:szCs w:val="24"/>
        </w:rPr>
        <w:br/>
        <w:t>Ausência de aula de matemática na Escola Municipal de Educação Básica (EMEB) Prof. Humberto Bra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40/2014 - DANIEL GASPARINI DOS SANTOS</w:t>
        <w:tab/>
      </w:r>
      <w:r>
        <w:rPr>
          <w:rFonts w:cs="Arial" w:ascii="Arial" w:hAnsi="Arial"/>
          <w:sz w:val="24"/>
          <w:szCs w:val="24"/>
        </w:rPr>
        <w:br/>
        <w:t>Requer ao Senhor Prefeito e juntamente a Viação Santa Cruz estudos para mudança de trajeto do circular da linha 5 no trecho que passa pela Santa Cla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41/2014 - LEONARDO DAVID ZANIBONI</w:t>
        <w:tab/>
      </w:r>
      <w:r>
        <w:rPr>
          <w:rFonts w:cs="Arial" w:ascii="Arial" w:hAnsi="Arial"/>
          <w:sz w:val="24"/>
          <w:szCs w:val="24"/>
        </w:rPr>
        <w:br/>
        <w:t>Denominação exata do bairro onde está localizada a Rua Vitalina Davoli Marioto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42/2014 - LEONARDO DAVID ZANIBONI</w:t>
        <w:tab/>
      </w:r>
      <w:r>
        <w:rPr>
          <w:rFonts w:cs="Arial" w:ascii="Arial" w:hAnsi="Arial"/>
          <w:sz w:val="24"/>
          <w:szCs w:val="24"/>
        </w:rPr>
        <w:br/>
        <w:t>Requeiro a presença da secretária de Educação, Márcia Rottoli de Oliveira Masotti, para que na Sessão do dia 24 de março, às 18h30, compareça à Câmara Municipal para prestar informações sobre o Plano de Carreiras e Salários do Magistério, proposto pela Fundação Getúlio Vargas (FGV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12/2014 - DAYANE AMARO COSTA</w:t>
        <w:tab/>
      </w:r>
      <w:r>
        <w:rPr>
          <w:rFonts w:cs="Arial" w:ascii="Arial" w:hAnsi="Arial"/>
          <w:sz w:val="24"/>
          <w:szCs w:val="24"/>
        </w:rPr>
        <w:br/>
        <w:t xml:space="preserve"> MOÇÃO DE PESAR COM MINUTO DE SILENCIO PELO FALECIMENTO DO JOVEM ADEILTON PEREIRA DA COSTA JUNIOR, VULGO GORÓ, OCORRIDO NO DIA 12 DE MARÇO DE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13/2014 - MARIA HELENA SCUDELER DE BARROS</w:t>
        <w:tab/>
      </w:r>
      <w:r>
        <w:rPr>
          <w:rFonts w:cs="Arial" w:ascii="Arial" w:hAnsi="Arial"/>
          <w:sz w:val="24"/>
          <w:szCs w:val="24"/>
        </w:rPr>
        <w:br/>
        <w:t>MOÇÃO DE PESAR PELO FALECIMENTO DO JOVEM LORENZO ANDRADE DE MORAES, OCORRIDO NO DIA 11 DE MARÇO DE 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14/2014 - MARIA HELENA SCUDELER DE BARROS</w:t>
        <w:tab/>
      </w:r>
      <w:r>
        <w:rPr>
          <w:rFonts w:cs="Arial" w:ascii="Arial" w:hAnsi="Arial"/>
          <w:sz w:val="24"/>
          <w:szCs w:val="24"/>
        </w:rPr>
        <w:br/>
        <w:t xml:space="preserve">MOÇÃO DE CONGRATULAÇÕES E APLAUSOS COM A LIGA DE SÃO JOSÉ DA MATRIZ DE SÃO JOSÉ, PELO CENTENÁRIO COMPLETADO EM FEVEREIRO DE 201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15/2014 - MARIA HELENA SCUDELER DE BARROS</w:t>
        <w:tab/>
      </w:r>
      <w:r>
        <w:rPr>
          <w:rFonts w:cs="Arial" w:ascii="Arial" w:hAnsi="Arial"/>
          <w:sz w:val="24"/>
          <w:szCs w:val="24"/>
        </w:rPr>
        <w:br/>
        <w:t>MOÇÃO DE CONGRATULAÇÕES E APLAUSOS COM A DRA.  CLÁUDIA REGINA NUNES, JUÍZA DA COMARCA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16/2014 - LUIS ROBERTO TAVARES</w:t>
        <w:tab/>
      </w:r>
      <w:r>
        <w:rPr>
          <w:rFonts w:cs="Arial" w:ascii="Arial" w:hAnsi="Arial"/>
          <w:sz w:val="24"/>
          <w:szCs w:val="24"/>
        </w:rPr>
        <w:br/>
        <w:t>MOÇÃO DE CONGRATULAÇÕES E APLAUSOS COM A DIREÇÃO, PROFESSORES, FUNCIONÁRIOS, ALUNOS E EX ALUNOS DA ETEC PEDRO FERREIRA ALVES PELO JUBILEU DE OURO COMEMORADO NO DIA 12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17/2014 - CINOÊ DUZO</w:t>
        <w:tab/>
      </w:r>
      <w:r>
        <w:rPr>
          <w:rFonts w:cs="Arial" w:ascii="Arial" w:hAnsi="Arial"/>
          <w:sz w:val="24"/>
          <w:szCs w:val="24"/>
        </w:rPr>
        <w:br/>
        <w:t>MOÇÃO DE CONGRATULAÇÕES E APLAUSOS À EMPRESA MONROE, PELOS 40 ANOS DE INSTALAÇÃO EM MOGI MIR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3-17T14:02:00Z</dcterms:modified>
  <cp:revision>9</cp:revision>
  <dc:subject/>
  <dc:title/>
</cp:coreProperties>
</file>