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ÇÃO DA MATÉRIA DA “ORDEM DO DIA” DA QUADRAGÉSIMA PRIMEIRA (41ª) SESSÃO ORDINÁRIA DO PRIMEIRO (1º) ANO DA DÉCIMA SEXTA (16ª) LEGISLATURA DA CÂMARA MUNICIPAL DE MOGI MIRIM, A REALIZAR-SE EM 09 DE DEZEMBRO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DE 2013</w:t>
      </w:r>
      <w:r>
        <w:rPr>
          <w:sz w:val="24"/>
          <w:szCs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Projeto de Lei nº 193, de 2013</w:t>
      </w:r>
      <w:r>
        <w:rPr>
          <w:sz w:val="24"/>
          <w:szCs w:val="24"/>
        </w:rPr>
        <w:t>, de autoria do Prefeito Municipal “autorizando o Município de Mogi Mirim, pelo Poder Executivo, a efetuar repasse financeiro ao Educandário Nossa Senhora do Carmo, para o fim que especifica e dando outras providências”. Parecer conjunto das Comissões de Justiça e Redação; Educação, Saúde e Assistência Social e de Finanças Orç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Projeto de Lei nº 194, de 2013,</w:t>
      </w:r>
      <w:r>
        <w:rPr>
          <w:sz w:val="24"/>
          <w:szCs w:val="24"/>
        </w:rPr>
        <w:t xml:space="preserve"> de autoria do Prefeito Municipal, “dispondo sobre a criação do Conselho Municipal do Bem-Estar Animal e dando outras providências”.  Parecer conjunto das  Comissões de Justiça e Redação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. Projeto de Lei nº 195, de 2013,</w:t>
      </w:r>
      <w:r>
        <w:rPr>
          <w:sz w:val="24"/>
          <w:szCs w:val="24"/>
        </w:rPr>
        <w:t xml:space="preserve"> de autoria do Prefeito Municipal, “dispondo sobre a criação do Fundo Municipal do Bem-Estar Animal e dando outras providências.” Parecer conjunto das Comissões de Justiça e Redação e de Finanças  Orçamento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Projeto de Lei nº 196, de 2013,</w:t>
      </w:r>
      <w:r>
        <w:rPr>
          <w:sz w:val="24"/>
          <w:szCs w:val="24"/>
        </w:rPr>
        <w:t xml:space="preserve"> de autoria do Prefeito Municipal “autorizando o Município de Mogi Mirim, pelo Poder Executivo, a celebrar convênio com a Fundação Instituto Brasileiro de Geografia e Estatística (IBGE)  para o fim que especifica. Parecer conjunto e </w:t>
      </w:r>
      <w:r>
        <w:rPr>
          <w:b/>
          <w:i/>
          <w:sz w:val="24"/>
          <w:szCs w:val="24"/>
          <w:u w:val="single"/>
        </w:rPr>
        <w:t xml:space="preserve">emenda </w:t>
      </w:r>
      <w:r>
        <w:rPr>
          <w:sz w:val="24"/>
          <w:szCs w:val="24"/>
        </w:rPr>
        <w:t xml:space="preserve"> das Comissões de Justiça e Redação e de Finanças e Orçamento.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 Projeto de Lei nº 197, de 2013,</w:t>
      </w:r>
      <w:r>
        <w:rPr>
          <w:sz w:val="24"/>
          <w:szCs w:val="24"/>
        </w:rPr>
        <w:t xml:space="preserve"> de autoria do Prefeito Municipal, “dispondo sobre a reestruturação do Conselho Municipal de Segurança Alimentar e Nutricional de Mogi Mirim (CONSEA) e dando outras providências”.  Parecer conjunto das Comissões de Justiça e Redação e de Finanças e Orçamento. 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 Projeto de Lei nº 198, de 2013</w:t>
      </w:r>
      <w:r>
        <w:rPr>
          <w:sz w:val="24"/>
          <w:szCs w:val="24"/>
        </w:rPr>
        <w:t xml:space="preserve">, de autoria do Prefeito Municipal “alterando ementa e dispositivos da Lei Municipal nº 4.348, de 2007 que dispõe sobre desafetação de áreas de uso comum do Loteamento urbano denominado “Residencial dos Jequitibás”. Parecer  da Comissão de Justiça e Redação.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rojeto de Lei nº 108, de 2013</w:t>
      </w:r>
      <w:r>
        <w:rPr>
          <w:sz w:val="24"/>
          <w:szCs w:val="24"/>
        </w:rPr>
        <w:t xml:space="preserve">, de autoria do Vereador Cinoê  Duzo “tombando como Patrimônio Histórico o prédio onde funciona a subprefeitura do Distrito de Martim Francisco”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 Projeto de Lei nº 192, de 2013,</w:t>
      </w:r>
      <w:r>
        <w:rPr>
          <w:sz w:val="24"/>
          <w:szCs w:val="24"/>
        </w:rPr>
        <w:t xml:space="preserve"> de autoria da Vereadora Márcia Róttoli de O. Masotti “alterando dispositivo da Lei Municipal nº 4.285, de 2007, que tomba como patrimônio histórico o reservatório de água da zona oeste (Cálice), localizado na Praça José Schincariol”.  Parecer conjunto das Comissões de Justiça e Redação e de Obras, Serviços Públicos e Atividades Privad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06 de dezembro  de 201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37:00Z</dcterms:created>
  <dc:creator>Secretaria</dc:creator>
  <dc:description/>
  <cp:keywords/>
  <dc:language>en-US</dc:language>
  <cp:lastModifiedBy>Câmara Municipal de Mogi Mirim</cp:lastModifiedBy>
  <cp:lastPrinted>2013-11-29T08:15:00Z</cp:lastPrinted>
  <dcterms:modified xsi:type="dcterms:W3CDTF">2013-12-06T11:18:00Z</dcterms:modified>
  <cp:revision>15</cp:revision>
  <dc:subject/>
  <dc:title/>
</cp:coreProperties>
</file>