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ÇÃO DA MATÉRIA DA “ORDEM DO DIA” DA QUADRAGÉSIMA (40ª) SESSÃO ORDINÁRIA DO PRIMEIRO (1º) ANO DA DÉCIMA SEXTA (16ª) LEGISLATURA DA CÂMARA MUNICIPAL DE MOGI MIRIM, A REALIZAR-SE EM 02 DE DEZEMBRO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DE 2013</w:t>
      </w:r>
      <w:r>
        <w:rPr>
          <w:sz w:val="22"/>
          <w:szCs w:val="22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Projeto de Resolução nº 09, de 2013, </w:t>
      </w:r>
      <w:r>
        <w:rPr>
          <w:sz w:val="22"/>
          <w:szCs w:val="22"/>
        </w:rPr>
        <w:t>de autoria da Vereadora Márcia Róttoli de O. Masotti “alterando a redação do parágrafo único do artigo 106, da Resolução nº 276/2010 (vigente Regimento Interno) vedando mais de uma leitura da Bíblia, na mesma data, nas Sessões de Câmara”. Parecer da Comissão de Justiça e Redaçã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Projeto de Lei nº 183, de 2013,</w:t>
      </w:r>
      <w:r>
        <w:rPr>
          <w:sz w:val="22"/>
          <w:szCs w:val="22"/>
        </w:rPr>
        <w:t xml:space="preserve"> de autoria do Prefeito Municipal, “dispondo sobre a reestruturação do Conselho Municipal de Assistência Social – CMAS e dando outras providências”. Parecer da Comissão de Justiça e Reda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3. Projeto de Lei nº 184, de 2013</w:t>
      </w:r>
      <w:r>
        <w:rPr>
          <w:sz w:val="22"/>
          <w:szCs w:val="22"/>
        </w:rPr>
        <w:t>, de autoria do Prefeito Municipal, “dispondo sobre a reestruturação, no âmbito do Município de Mogi Mirim, do Conselho Municipal dos Direitos da Pessoa Idosa, e dando outras providências”.  Parecer da Comissão de Justiça e Redaçã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4. Projeto de Lei nº 185, de 2013,</w:t>
      </w:r>
      <w:r>
        <w:rPr>
          <w:sz w:val="22"/>
          <w:szCs w:val="22"/>
        </w:rPr>
        <w:t xml:space="preserve"> de autoria do Prefeito Municipal, “autorizando o Município de Mogi Mirim, pelo Poder Executivo, a celebrar convênio com a </w:t>
        <w:br/>
        <w:t>Associação Espírita Jesus e Caridade – Abrigo Centro de Atenção Psicossocial (CAPS II) para o fim que especifica e dando outras providências.” Parecer  conjunto das Comissões de Justiça e Redação; Educação, Saúde e Assistência Social e de Finanças  Orça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5. Projeto de Lei nº 186, de 2013,</w:t>
      </w:r>
      <w:r>
        <w:rPr>
          <w:sz w:val="22"/>
          <w:szCs w:val="22"/>
        </w:rPr>
        <w:t xml:space="preserve"> de autoria do Prefeito Municipal, “autorizando o Município de Mogi Mirim, pelo Poder Executivo, a celebrar convênio com a Associação Espírita Jesus e Caridade – Abrigo Centro de Atenção Psicossocial (CAPS II), para concessão de subvenção social, e dando outras providências”.  Parecer conjunto das Comissões de Justiça e Redação, Educação, Saúde e Assistência Social e de Finanças e Orçamento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 Projeto de Lei nº 187, de 2013,</w:t>
      </w:r>
      <w:r>
        <w:rPr>
          <w:sz w:val="22"/>
          <w:szCs w:val="22"/>
        </w:rPr>
        <w:t xml:space="preserve"> de autoria do Prefeito Municipal “alterando disposições do Imposto Sobre a Transmissão de Bens Imóveis (ITBI), instituído pela Lei Municipal nº 1.845, de 30 de dezembro de 1988, e dando outras providências”, juntamente com  </w:t>
      </w:r>
      <w:r>
        <w:rPr>
          <w:b/>
          <w:i/>
          <w:sz w:val="22"/>
          <w:szCs w:val="22"/>
          <w:u w:val="single"/>
        </w:rPr>
        <w:t>emenda</w:t>
      </w:r>
      <w:r>
        <w:rPr>
          <w:sz w:val="22"/>
          <w:szCs w:val="22"/>
        </w:rPr>
        <w:t xml:space="preserve"> da Comissão de Justiça e Redação. Pareceres das Comissões de Justiça e Redação e de Finanças e Orçamento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 Projeto de Lei nº 188, de 2013</w:t>
      </w:r>
      <w:r>
        <w:rPr>
          <w:sz w:val="22"/>
          <w:szCs w:val="22"/>
        </w:rPr>
        <w:t xml:space="preserve">, de autoria do Prefeito Municipal “autorizando o Centro de Educação e Integração Social “Benjamin Quintino da Silva”, a alienar o imóvel doado pelo Município mediante a Lei Municipal nº 3.521 de 2001”. Parecer  da Comissão de Justiça e Redação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 Projeto de Lei nº 190, de 2013</w:t>
      </w:r>
      <w:r>
        <w:rPr>
          <w:sz w:val="22"/>
          <w:szCs w:val="22"/>
        </w:rPr>
        <w:t xml:space="preserve">, de autoria do Prefeito Municipal “dispondo sobre a concessão de direito real de uso de bem imóvel de propriedade do Município de Mogi Mirim, a título precário e gratuito ao Tribunal de Justiça do Estado de São Paulo”. Parecer da Comissão de Justiça e Redaçã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9.  Projeto de Lei nº 191, de 2013,</w:t>
      </w:r>
      <w:r>
        <w:rPr>
          <w:sz w:val="22"/>
          <w:szCs w:val="22"/>
        </w:rPr>
        <w:t xml:space="preserve"> de autoria do Prefeito Municipal “instituindo o Programa de Feira Volante no Município de Mogi Mirim, e dando outras providências”. Parecer conjunto das Comissões de Justiça e Redação e de Finanças e Orçamento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§2º, do Artigo 171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REQUERIMENTO Nº 780, de 2013</w:t>
      </w:r>
      <w:r>
        <w:rPr>
          <w:sz w:val="22"/>
          <w:szCs w:val="22"/>
        </w:rPr>
        <w:t>, de autoria da Vereadora Luzia Cristina Côrtes Nogueira “requerendo ao Ministério Público e ao Tribunal de Contas que promovam a apuração das responsabilidades pelo ato praticado pelo Secretário de Saúde do Município”. Para discussão a pedido do Vereador Leonardo David Zaniboni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 PARECER  DESFAVORÁVEL </w:t>
      </w:r>
      <w:r>
        <w:rPr>
          <w:sz w:val="22"/>
          <w:szCs w:val="22"/>
        </w:rPr>
        <w:t xml:space="preserve">da Comissão de Justiça e Redação ao Projeto de Lei nº 108, de 2013, de autoria do Vereador Cinoê  Duzo “tombando como Patrimônio Histórico o prédio onde funciona a subprefeitura do Distrito de Martim Francisco”. </w:t>
      </w:r>
      <w:r>
        <w:rPr>
          <w:b/>
          <w:sz w:val="22"/>
          <w:szCs w:val="22"/>
        </w:rPr>
        <w:t xml:space="preserve">Havendo rejeição do Parecer, o Plenário passará a apreciar, em Primeiro Turno,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 Projeto de Lei em questão, conforme determina o Art. 36 do Regimento Intern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Artigo 47, § 1º da Lei Orgânica Municipal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2. Projeto de Emenda à Lei Orgânica nº 02, de 2013</w:t>
      </w:r>
      <w:r>
        <w:rPr>
          <w:sz w:val="22"/>
          <w:szCs w:val="22"/>
        </w:rPr>
        <w:t xml:space="preserve">, de autoria da Vereadora Márcia Róttoli de O. Masotti e Outros “alterando a redação do inciso XXI do Artigo 32, inciso I do Artigo 112 e §2º do Artigo 114, da Lei Orgânica de Mogi Mirim (LOMM), juntamente com </w:t>
      </w:r>
      <w:r>
        <w:rPr>
          <w:b/>
          <w:i/>
          <w:sz w:val="22"/>
          <w:szCs w:val="22"/>
          <w:u w:val="single"/>
        </w:rPr>
        <w:t>emenda</w:t>
      </w:r>
      <w:r>
        <w:rPr>
          <w:sz w:val="22"/>
          <w:szCs w:val="22"/>
        </w:rPr>
        <w:t xml:space="preserve"> da autora e Outros”. Parecer e </w:t>
      </w:r>
      <w:r>
        <w:rPr>
          <w:b/>
          <w:i/>
          <w:sz w:val="22"/>
          <w:szCs w:val="22"/>
          <w:u w:val="single"/>
        </w:rPr>
        <w:t>emenda modificativa</w:t>
      </w:r>
      <w:r>
        <w:rPr>
          <w:sz w:val="22"/>
          <w:szCs w:val="22"/>
        </w:rPr>
        <w:t xml:space="preserve"> da Comissão de Emendas à Lei Orgânica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do e passado nesta cidade, na Secretaria da Câmara Municipal, em 28 de novembro de 2013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37:00Z</dcterms:created>
  <dc:creator>Secretaria</dc:creator>
  <dc:description/>
  <cp:keywords/>
  <dc:language>en-US</dc:language>
  <cp:lastModifiedBy>Câmara Municipal de Mogi Mirim</cp:lastModifiedBy>
  <cp:lastPrinted>2013-11-29T08:15:00Z</cp:lastPrinted>
  <dcterms:modified xsi:type="dcterms:W3CDTF">2013-11-29T10:34:00Z</dcterms:modified>
  <cp:revision>10</cp:revision>
  <dc:subject/>
  <dc:title/>
</cp:coreProperties>
</file>