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ª Sessão Ordinária, de 10 de feverei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3/2014 - DAYANE AMARO COSTA</w:t>
        <w:tab/>
      </w:r>
      <w:r>
        <w:rPr>
          <w:rFonts w:cs="Arial" w:ascii="Arial" w:hAnsi="Arial"/>
          <w:sz w:val="24"/>
          <w:szCs w:val="24"/>
        </w:rPr>
        <w:br/>
        <w:t>INDICO A RETOMADA E A AMPLIAÇÃO DO PROJETO DE DESCARTE DE COMPOSTAGEM DE MOGI MIRIM “NATUREZA SAUDÁVEL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4/2014 - DAYANE AMARO COSTA</w:t>
        <w:tab/>
      </w:r>
      <w:r>
        <w:rPr>
          <w:rFonts w:cs="Arial" w:ascii="Arial" w:hAnsi="Arial"/>
          <w:sz w:val="24"/>
          <w:szCs w:val="24"/>
        </w:rPr>
        <w:br/>
        <w:t>SOLICITA A PODA DO MATO NA PRAÇA APARECIDO RIBEIRO, NO BAIRRO D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5/2014 - DAYANE AMARO COSTA</w:t>
        <w:tab/>
      </w:r>
      <w:r>
        <w:rPr>
          <w:rFonts w:cs="Arial" w:ascii="Arial" w:hAnsi="Arial"/>
          <w:sz w:val="24"/>
          <w:szCs w:val="24"/>
        </w:rPr>
        <w:br/>
        <w:t>SOLICITA A PODA DO MATO E A REPARAÇÃO DOS BURACOS NA RUA TICUNA, NO BAIRRO MOGI MIRIM 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6/2014 - DAYANE AMARO COSTA</w:t>
        <w:tab/>
      </w:r>
      <w:r>
        <w:rPr>
          <w:rFonts w:cs="Arial" w:ascii="Arial" w:hAnsi="Arial"/>
          <w:sz w:val="24"/>
          <w:szCs w:val="24"/>
        </w:rPr>
        <w:br/>
        <w:t>SOLICITA A PODA DO MATO NA PRAÇA CHICO MENDES SITUADA NO BAIRRO D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7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LIMPEZA NAS CALÇADAS DA RUA CONDE ALVARES PENTEADO NO BAIRRO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8/2014 - JORGE SETOGUCHI</w:t>
        <w:tab/>
      </w:r>
      <w:r>
        <w:rPr>
          <w:rFonts w:cs="Arial" w:ascii="Arial" w:hAnsi="Arial"/>
          <w:sz w:val="24"/>
          <w:szCs w:val="24"/>
        </w:rPr>
        <w:br/>
        <w:t>INDICO RETIRADA DE ENTULHO E MATERIAL DE RESTO DE PODA NO COMEÇO DA RUA SANTA CRUZ E FINAL DA RUA MARCILI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49/2014 - JORGE SETOGUCHI</w:t>
        <w:tab/>
      </w:r>
      <w:r>
        <w:rPr>
          <w:rFonts w:cs="Arial" w:ascii="Arial" w:hAnsi="Arial"/>
          <w:sz w:val="24"/>
          <w:szCs w:val="24"/>
        </w:rPr>
        <w:br/>
        <w:t>INDICO IMPLANTAÇÃO DE DISPOSITIVO DE REDUÇÃO DE VELOCIDADE (LOMBADA) NA AV. SENADOR EDUARDO CUNHA CA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0/2014 - JORGE SETOGUCHI</w:t>
        <w:tab/>
      </w:r>
      <w:r>
        <w:rPr>
          <w:rFonts w:cs="Arial" w:ascii="Arial" w:hAnsi="Arial"/>
          <w:sz w:val="24"/>
          <w:szCs w:val="24"/>
        </w:rPr>
        <w:br/>
        <w:t>INDICO IMPLANTAÇÃO DE DISPOSITIVO DE REDUÇÃO DE VELOCIDADE (LOMBADA) NA RUA EDERALDO SILVEIRA BUE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1/2014 - JORGE SETOGUCHI</w:t>
        <w:tab/>
      </w:r>
      <w:r>
        <w:rPr>
          <w:rFonts w:cs="Arial" w:ascii="Arial" w:hAnsi="Arial"/>
          <w:sz w:val="24"/>
          <w:szCs w:val="24"/>
        </w:rPr>
        <w:br/>
        <w:t>INDICO MANUTENÇÃO A PRAÇA DA BANDEIRA (CENTRO) COM RELAÇÃO A MANUTENÇÃO DAS LIX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2/2014 - JORGE SETOGUCHI</w:t>
        <w:tab/>
      </w:r>
      <w:r>
        <w:rPr>
          <w:rFonts w:cs="Arial" w:ascii="Arial" w:hAnsi="Arial"/>
          <w:sz w:val="24"/>
          <w:szCs w:val="24"/>
        </w:rPr>
        <w:br/>
        <w:t>INDICO MANUTENÇÃO NA SINALIZAÇÃO HORIZONTAL A RUA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3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através da Secretaria de Obras e Planejamento, que providencie com urgência estudos quanto a viabilidade de ser implantada “lombada” na Estrada Vicinal Francisco Antônio Vôme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4/2014 - LEONARDO DAVID ZANIBONI</w:t>
        <w:tab/>
      </w:r>
      <w:r>
        <w:rPr>
          <w:rFonts w:cs="Arial" w:ascii="Arial" w:hAnsi="Arial"/>
          <w:sz w:val="24"/>
          <w:szCs w:val="24"/>
        </w:rPr>
        <w:br/>
        <w:t>Instalação de alambrado em campo de futebol do Zer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5/2014 - LEONARDO DAVID ZANIBONI</w:t>
        <w:tab/>
      </w:r>
      <w:r>
        <w:rPr>
          <w:rFonts w:cs="Arial" w:ascii="Arial" w:hAnsi="Arial"/>
          <w:sz w:val="24"/>
          <w:szCs w:val="24"/>
        </w:rPr>
        <w:br/>
        <w:t>Plantio de grama e instalação de sistema de irrigação na praça Antonio Grazi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6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SENHOR PREFEITO MUNICIPAL E AOS DEPARTAMENTOS COMPETENTES A CONSTRUÇÃO DE UMA ACADEMIA AO AR LIVRE NA ÁREA VERDE DO LOTEAMENTO JARDIM COPACABAN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7/2014 - LUZIA CRISTINA CÔRTES NOGUEIRA</w:t>
        <w:tab/>
      </w:r>
      <w:r>
        <w:rPr>
          <w:rFonts w:cs="Arial" w:ascii="Arial" w:hAnsi="Arial"/>
          <w:sz w:val="24"/>
          <w:szCs w:val="24"/>
        </w:rPr>
        <w:br/>
        <w:t>INDICO SINALIZAÇÃO OU REDUTOR DE VELOCIDADE NA RUA ULHÔA CINTRA, PRÓXIMO A FACULDADE SANTA LÚ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8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através da Secretaria de Obras e Planejamento, que providencie com urgência: estudos quanto a viabilidade de se aumentar a altura da lombada próxima a Escola EMEB Prof. Regina Maria Tucci de Campos, Rua Rio de Janeiro – Bairro Santa Cru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59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.  PREFEITO MUNICIPAL LUIS GUSTAVO ANTUNES STUPP A IMPLANTAÇÃO DE UMA ACADEMIA AO AR LIVRE NA PRAÇA ALFREDO CASSOLI, NO JARDIM PAU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0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SENHOR PREFEITO MUNICIPAL E AOS DEPARTAMENTOS COMPETENTES A CONSTRUÇÃO DE UMA ACADEMIA AO AR LIVRE NA PRAÇA ITAPIRA, BAIRRO MIRANT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1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 CELEBRE CONVENIO COM A SECRETARIA DE MEIO AMBIENTE DO ESTADO DE SÃO PAULO PARA AQUISIÇÃO DE UM CAMINHÃO DE RECICLAGEM DE LI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2/2014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Indico ao Prefeito Municipal a aquisição de carrinhos para transporte de animais no Zoológico Municipal e de veículos elétricos para vigilância inter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3/2014 - MARCIA ROTTOLI DE OLIVEIRA MASOTTI</w:t>
        <w:tab/>
      </w:r>
      <w:r>
        <w:rPr>
          <w:rFonts w:cs="Arial" w:ascii="Arial" w:hAnsi="Arial"/>
          <w:sz w:val="24"/>
          <w:szCs w:val="24"/>
        </w:rPr>
        <w:br/>
        <w:t>Solicito ao Prefeito Municipal que seja providenciada legislação específica ou decreto regulamentando a instalação de quiosques de gêneros alimentícios e artesanatos no Zoológico Municipal, através de permiss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064/2014 - MARCIA ROTTOLI DE OLIVEIRA MASOTTI</w:t>
        <w:tab/>
      </w:r>
      <w:r>
        <w:rPr>
          <w:rFonts w:cs="Arial" w:ascii="Arial" w:hAnsi="Arial"/>
          <w:sz w:val="24"/>
          <w:szCs w:val="24"/>
        </w:rPr>
        <w:br/>
        <w:t>Solicito ao Prefeito Municipal que mobilize as secretarias competentes na elaboração de um plano de ações visando a municipalização da alimentação esco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1/2014 - DANIEL GASPARINI DOS SANTOS</w:t>
        <w:tab/>
      </w:r>
      <w:r>
        <w:rPr>
          <w:rFonts w:cs="Arial" w:ascii="Arial" w:hAnsi="Arial"/>
          <w:sz w:val="24"/>
          <w:szCs w:val="24"/>
        </w:rPr>
        <w:br/>
        <w:t>Requer ao Senhor Prefeito e juntamente aos Secretaria de Educação, para que informem qual a frota de veículos escolares oficiais pertencentes a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2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 Requer ao Senhor Prefeito para que informe viabilidade de Regulamentação junto ao FNDE o uso de veículos oficiais no transporte universitário, amparado pela lei Federal 12.816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3/2014 - DAYANE AMARO COSTA</w:t>
        <w:tab/>
      </w:r>
      <w:r>
        <w:rPr>
          <w:rFonts w:cs="Arial" w:ascii="Arial" w:hAnsi="Arial"/>
          <w:sz w:val="24"/>
          <w:szCs w:val="24"/>
        </w:rPr>
        <w:br/>
        <w:t>ENCAMINHA AO PREFEITO MUNICIPAL, LUIS GUSTAVO ANTUNES STUPP, MINUTA DE PROJETO DE LEI “KIT MATERNIDADE AMOR PERFEIT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4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REQUER INFORMAÇÕES SOBRE A FALTA DE ACESSO DA PISCINA PÚBLICA PARA DEFICIENTES FÍSICOS E PESSOAS COM MOBILIDADE REDUZ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5/2014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Requeiro a realização pela Câmara Municipal de uma homenagem ao Dia Internacional da Mulher, a realizar-se em 24 de Fevereiro de 2014, com início às 18h30, após a abertura dos trabalhos da Sessão Ordinár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6/2014 - LUIS ROBERTO TAVARES</w:t>
        <w:tab/>
      </w:r>
      <w:r>
        <w:rPr>
          <w:rFonts w:cs="Arial" w:ascii="Arial" w:hAnsi="Arial"/>
          <w:sz w:val="24"/>
          <w:szCs w:val="24"/>
        </w:rPr>
        <w:br/>
        <w:t>REQUEIRO AO EXMO SR PREFEITO LUIS GUSTAVO ANTUNES STUPP, JUNTAMENTE A SECRETARIA COMPETENTE INFORMAÇÕES SOBRE A DESTINAÇÃO DO ANTIGO PREDIO DO CRAS ZONA LESTE, LOCALIZADO NA RUA CONDE ALVARES PENTEADO N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7/2014 - LUIS ROBERTO TAVARES</w:t>
        <w:tab/>
      </w:r>
      <w:r>
        <w:rPr>
          <w:rFonts w:cs="Arial" w:ascii="Arial" w:hAnsi="Arial"/>
          <w:sz w:val="24"/>
          <w:szCs w:val="24"/>
        </w:rPr>
        <w:br/>
        <w:t>REITERO REQUERIMENTO 563/2013 AO EXMO SENHOR PREFEITO LUIS GUSTAVO DE ANTUNES STUPP PEDINDO RESPOSTAS SOBRE A INDICAÇÃO 300/2013 E O REQUERIMENTO Nº 251/2013 APROVADAS POR UNANIMIDADE POR ESTA CASA QUE PEDE REENVIO DE PROJETO DE LEI PARA DOAÇÃO DE ÁREA PARA A ALMA MATER E O GRUPO ALER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8/2014 - LUIS ROBERTO TAVARES</w:t>
        <w:tab/>
      </w:r>
      <w:r>
        <w:rPr>
          <w:rFonts w:cs="Arial" w:ascii="Arial" w:hAnsi="Arial"/>
          <w:sz w:val="24"/>
          <w:szCs w:val="24"/>
        </w:rPr>
        <w:br/>
        <w:t>REQUEIRO AO EXMO SR PREFEITO LUIS GUSTAVO ANTUNES STUPP, JUNTAMENTE A SECRETARIA COMPETENTE INFORMAÇÕES SE HÁ ESTUDOS PARA PROJETO DE LEI DE REFIS EM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39/2014 - LUIS ROBERTO TAVARES</w:t>
        <w:tab/>
      </w:r>
      <w:r>
        <w:rPr>
          <w:rFonts w:cs="Arial" w:ascii="Arial" w:hAnsi="Arial"/>
          <w:sz w:val="24"/>
          <w:szCs w:val="24"/>
        </w:rPr>
        <w:br/>
        <w:t>REQUEIRO AO COMANDANTE DA GUARDA CIVIL MUNICIPAL RELATÓRIO SOBRE O COMBATE AO CEROL REALIZADO NO PERÍODO DE FÉRIAS ESCOL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0/2014 - LUIS ROBERTO TAVARES</w:t>
        <w:tab/>
      </w:r>
      <w:r>
        <w:rPr>
          <w:rFonts w:cs="Arial" w:ascii="Arial" w:hAnsi="Arial"/>
          <w:sz w:val="24"/>
          <w:szCs w:val="24"/>
        </w:rPr>
        <w:br/>
        <w:t>REQUEIRO AO EXMO SR PREFEITO LUIS GUSTAVO ANTUNES STUPP, JUNTAMENTE A SECRETARIA COMPETENTE INFORMAÇÕES SOBRE O COMBATE ÀS QUEIMADAS URBA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1/2014 - DAYANE AMARO COSTA</w:t>
        <w:tab/>
      </w:r>
      <w:r>
        <w:rPr>
          <w:rFonts w:cs="Arial" w:ascii="Arial" w:hAnsi="Arial"/>
          <w:sz w:val="24"/>
          <w:szCs w:val="24"/>
        </w:rPr>
        <w:br/>
        <w:t>REQUER A ALTERAÇÃO DE DATA PARA A REALIZAÇÃO DE HOMENAGEM AOS PORTADORES DE NECESSIDADES ESPECIAIS DE NOSSA CIDADE, REITERANDO REQUERIMENTO Nº. 276/2013, EM SESSÃO DA CÂMARA MUNICIPAL DO DIA 22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2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REFERENTE À PISTA DE PATINAÇÃO DE GELO INSTALADA NA PRAÇA RUI BARBO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3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A IMPLANTAÇÃO DE RADARES N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4/2014 - LEONARDO DAVID ZANIBONI</w:t>
        <w:tab/>
      </w:r>
      <w:r>
        <w:rPr>
          <w:rFonts w:cs="Arial" w:ascii="Arial" w:hAnsi="Arial"/>
          <w:sz w:val="24"/>
          <w:szCs w:val="24"/>
        </w:rPr>
        <w:br/>
        <w:t>Informação sobre projeto de reforma do Centro Cult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5/2014 - WALDEMAR MARCURIO FILHO</w:t>
        <w:tab/>
      </w:r>
      <w:r>
        <w:rPr>
          <w:rFonts w:cs="Arial" w:ascii="Arial" w:hAnsi="Arial"/>
          <w:sz w:val="24"/>
          <w:szCs w:val="24"/>
        </w:rPr>
        <w:br/>
        <w:t>SOLICITA, seja encaminhado Excelentíssimo Senhor Prefeito Luiz Gustavo Antunes Stupp, MINUTA DE PROJETO DE LEI, que dispõe sobre TURISMO R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6/2014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SOLICITO à SISEM-SP – Sistema Estadual de Museu através da Responsável Sra. RENATA VIEIRA DA MOTTA, para que preste as informações a respeito do processo de  municipalização do prédio Conhecido com Centro Cultural Lauro Montei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7/2014 - WALDEMAR MARCURIO FILHO</w:t>
        <w:tab/>
      </w:r>
      <w:r>
        <w:rPr>
          <w:rFonts w:cs="Arial" w:ascii="Arial" w:hAnsi="Arial"/>
          <w:sz w:val="24"/>
          <w:szCs w:val="24"/>
        </w:rPr>
        <w:br/>
        <w:t>SOLICITO ao Exmo  Senhor Prefeito e ao  Secretário Municipal da cultura,  para complementar a resposta de numero 0623/2013, em razão do requerimento  292/2013 apresentando o documento requer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8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Reitero ao Excelentíssimo Prefeito Municipal, através de sua Secretaria de Obras e Planejamento, solicitação dos moradores do Bairro Jardim Brasília, providências quanto à viabilidade de ser implantado dispositivo redutor de velocidade na Avenida Capitão João Gonçalves Teixeira – Jardim Brasília com urgência. (Cópia da indicação em anex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49/2014 - LEONARDO DAVID ZANIBONI</w:t>
        <w:tab/>
      </w:r>
      <w:r>
        <w:rPr>
          <w:rFonts w:cs="Arial" w:ascii="Arial" w:hAnsi="Arial"/>
          <w:sz w:val="24"/>
          <w:szCs w:val="24"/>
        </w:rPr>
        <w:br/>
        <w:t>Informação sobre cronograma de obras de infraestrutura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3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cópia da portaria de nomeação do Secretário de Políticas Sociais, Cidadania e Direitos da Mulher – Sr. Jarbas Car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4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cópia do contrato referente ao transporte de alunos zona urbana e rur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5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EMOS AO EXECUTIVO MUNICIPAL PROVDÊNCIAS PARA A EMEB PROFº JORGE BERTOLAZZO STEL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6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Requer informações acerca da viabilidade de se implantar o sistema INFOCRIM Municipal, conforme indicação n° 01080 de 2013 em anexo, tendo em vista que este sistema permitirá o mapeamento dos acontecimentos relacionados à Segurança permitindo de forma acertada a preventividade e maior segurança à popul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7/2014 - LAÉRCIO ROCHA PIRES</w:t>
        <w:tab/>
      </w:r>
      <w:r>
        <w:rPr>
          <w:rFonts w:cs="Arial" w:ascii="Arial" w:hAnsi="Arial"/>
          <w:sz w:val="24"/>
          <w:szCs w:val="24"/>
        </w:rPr>
        <w:br/>
        <w:t>SOLICITO A EMPRESA BRASILEIRA DE CORREIOS E TELÉGRAFOS ESTUDOS PARA AGILIZAÇÃO DA ENTREGA DAS CORRESPONDÊNCIAS NO PQ. JARDIM MURAYAMA I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8/2014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JUNTO AOS DEPARTAMENTOS COMPETENTES, CÓPIA NA INTEGRA DO PROCESSO LICITATÓRIO DE CONCORRENCIA PÚBLICA 001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59/2014 - BENEDITO JOSÉ DO COUTO</w:t>
        <w:tab/>
      </w:r>
      <w:r>
        <w:rPr>
          <w:rFonts w:cs="Arial" w:ascii="Arial" w:hAnsi="Arial"/>
          <w:sz w:val="24"/>
          <w:szCs w:val="24"/>
        </w:rPr>
        <w:br/>
        <w:t>Requer o afastamento do Vereador Benedito José do Couto por 15 (quinze) dias, a partir de 10 de fevereiro de 2014, conforme atestado médico anexo, com base nos artigos 81, I, a; 156, I, e 167, § 1º, da Resolução nº 276/10, vigente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60/2014 - JOÃO ANTONIO PIRES GONÇALVES</w:t>
        <w:tab/>
      </w:r>
      <w:r>
        <w:rPr>
          <w:rFonts w:cs="Arial" w:ascii="Arial" w:hAnsi="Arial"/>
          <w:sz w:val="24"/>
          <w:szCs w:val="24"/>
        </w:rPr>
        <w:br/>
        <w:t>Requer alteração dos dias de Sessões Ordinár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061/2014 - LUIS ROBERTO TAVARES</w:t>
        <w:tab/>
      </w:r>
      <w:r>
        <w:rPr>
          <w:rFonts w:cs="Arial" w:ascii="Arial" w:hAnsi="Arial"/>
          <w:sz w:val="24"/>
          <w:szCs w:val="24"/>
        </w:rPr>
        <w:br/>
        <w:t>ENCAMINHO ABAIXO ASSINADO PARA EMPRESA NET O QUAL SOLICITA DISPONIBILIDADE DE SERVIÇOS NAS RUAS DESCRITAS NO CABEÇARIO DO ME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ÃO TEM NENHUMA MOÇÃO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07T18:16:00Z</dcterms:modified>
  <cp:revision>8</cp:revision>
  <dc:subject/>
  <dc:title/>
</cp:coreProperties>
</file>