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ª Sessão Ordinária, de 24 de fevereiro de 201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092/2014 - DAYANE AMARO COSTA</w:t>
        <w:tab/>
      </w:r>
      <w:r>
        <w:rPr>
          <w:rFonts w:cs="Arial" w:ascii="Arial" w:hAnsi="Arial"/>
          <w:sz w:val="24"/>
          <w:szCs w:val="24"/>
        </w:rPr>
        <w:br/>
        <w:t>SOLICITA AO EXMO. SR PREFEITO OPERAÇÃO TAPA BURACO NA RUA FRANCISCO A. GONÇALVES, LOCALIZADA NO JARDIM SILVAN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93/2014 - DAYANE AMARO COSTA</w:t>
        <w:tab/>
      </w:r>
      <w:r>
        <w:rPr>
          <w:rFonts w:cs="Arial" w:ascii="Arial" w:hAnsi="Arial"/>
          <w:sz w:val="24"/>
          <w:szCs w:val="24"/>
        </w:rPr>
        <w:br/>
        <w:t>SOLICITA AO EXMO. SR PREFEITO OPERAÇÃO TAPA BURACO NA RUA JOÃO C. DA CUNHA CANTO, LOCALIZADA NO JARDIM SILVAN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94/2014 - DAYANE AMARO COSTA</w:t>
        <w:tab/>
      </w:r>
      <w:r>
        <w:rPr>
          <w:rFonts w:cs="Arial" w:ascii="Arial" w:hAnsi="Arial"/>
          <w:sz w:val="24"/>
          <w:szCs w:val="24"/>
        </w:rPr>
        <w:br/>
        <w:t>SOLICITA AO EXMO. SR PREFEITO OPERAÇÃO TAPA BURACO NA RUA ANTONIO BERTAZZOLI, LOCALIZADA NO JARDIM SILVAN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95/2014 - DAYANE AMARO COSTA</w:t>
        <w:tab/>
      </w:r>
      <w:r>
        <w:rPr>
          <w:rFonts w:cs="Arial" w:ascii="Arial" w:hAnsi="Arial"/>
          <w:sz w:val="24"/>
          <w:szCs w:val="24"/>
        </w:rPr>
        <w:br/>
        <w:t>SOLICITA AO EXMO. SR PREFEITO OPERAÇÃO TAPA BURACO NA RUA JOAQUIM ANDRADE, LOCALIZADA NO JARDIM PAULI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96/2014 - DAYANE AMARO COSTA</w:t>
        <w:tab/>
      </w:r>
      <w:r>
        <w:rPr>
          <w:rFonts w:cs="Arial" w:ascii="Arial" w:hAnsi="Arial"/>
          <w:sz w:val="24"/>
          <w:szCs w:val="24"/>
        </w:rPr>
        <w:br/>
        <w:t>SOLICITA AO EXMO. SR PREFEITO, PAVIMENTAÇÃO NA RUA NAPOLEÃO BENATTI, LOCALIZADA NO JARDIM NOSSA SENHORA APARECI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97/2014 - DAYANE AMARO COSTA</w:t>
        <w:tab/>
      </w:r>
      <w:r>
        <w:rPr>
          <w:rFonts w:cs="Arial" w:ascii="Arial" w:hAnsi="Arial"/>
          <w:sz w:val="24"/>
          <w:szCs w:val="24"/>
        </w:rPr>
        <w:br/>
        <w:t xml:space="preserve"> SOLICITA AO EXMO. SR PREFEITO OPERAÇÃO TAPA BURACO NA RUA MANOEL DA COSTA MANSO, LOCALIZADA NO JARDIM NOSSA SENHORA APARECI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98/2014 - DAYANE AMARO COSTA</w:t>
        <w:tab/>
      </w:r>
      <w:r>
        <w:rPr>
          <w:rFonts w:cs="Arial" w:ascii="Arial" w:hAnsi="Arial"/>
          <w:sz w:val="24"/>
          <w:szCs w:val="24"/>
        </w:rPr>
        <w:br/>
        <w:t>SOLICITA AO EXMO. SR PREFEITO OPERAÇÃO TAPA BURACO NA RUA ADOLF LUTZ, LOCALIZADA NO JARDIM NOSSA SENHORA APARECI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099/2014 - LAÉRCIO ROCHA PIRES</w:t>
        <w:tab/>
      </w:r>
      <w:r>
        <w:rPr>
          <w:rFonts w:cs="Arial" w:ascii="Arial" w:hAnsi="Arial"/>
          <w:sz w:val="24"/>
          <w:szCs w:val="24"/>
        </w:rPr>
        <w:br/>
        <w:t>SOLICITO AO SENHOR PREFEITO MUNICIPAL ESTUDOS NO SENTIDO DE REALIZAR OPERAÇÃO “RECAPEAMENTO” E “TAPA BURACOS” NA MALHA ASFALTICA DA RUA JOÃO FRANCISCO, JARDIM BI-CENTENÁR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01/2014 - LAÉRCIO ROCHA PIRES</w:t>
        <w:tab/>
      </w:r>
      <w:r>
        <w:rPr>
          <w:rFonts w:cs="Arial" w:ascii="Arial" w:hAnsi="Arial"/>
          <w:sz w:val="24"/>
          <w:szCs w:val="24"/>
        </w:rPr>
        <w:br/>
        <w:t>SOLICITO AO SENHOR PREFEITO MUNICIPAL ESTUDOS NO SENTIDO DE REALIZAR OPERAÇÃO “RECAPEAMENTO” E “TAPA BURACOS” NA MALHA ASFÁLTICA DA RUA JOSÉ MARIA DE QUEIROZ, JARDIM PAULI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02/2014 - LAÉRCIO ROCHA PIRES</w:t>
        <w:tab/>
      </w:r>
      <w:r>
        <w:rPr>
          <w:rFonts w:cs="Arial" w:ascii="Arial" w:hAnsi="Arial"/>
          <w:sz w:val="24"/>
          <w:szCs w:val="24"/>
        </w:rPr>
        <w:br/>
        <w:t>SOLICITO AO SENHOR PREFEITO MUNICIPAL ESTUDOS NO SENTIDO DE REALIZAR OPERAÇÃO “RECAPEAMENTO” E “TAPA BURACOS” NA MALHA ASFALTICA DA RUA VEREADOR HUMBERTO B. FRANCO, JARDIM SCOMPA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03/2014 - LAÉRCIO ROCHA PIRES</w:t>
        <w:tab/>
      </w:r>
      <w:r>
        <w:rPr>
          <w:rFonts w:cs="Arial" w:ascii="Arial" w:hAnsi="Arial"/>
          <w:sz w:val="24"/>
          <w:szCs w:val="24"/>
        </w:rPr>
        <w:br/>
        <w:t>SOLICITO AO SENHOR PREFEITO MUNICIPAL ESTUDOS NO SENTIDO DE REALIZAR OPERAÇÃO “RECAPEAMENTO” E “TAPA BURACOS” NA MALHA ASFALTICA DA RUA BASÍLIO CUNHA, JARDIM PAULI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04/2014 - MARCIA ROTTOLI DE OLIVEIRA MASOTTI</w:t>
        <w:tab/>
      </w:r>
      <w:r>
        <w:rPr>
          <w:rFonts w:cs="Arial" w:ascii="Arial" w:hAnsi="Arial"/>
          <w:sz w:val="24"/>
          <w:szCs w:val="24"/>
        </w:rPr>
        <w:br/>
        <w:t xml:space="preserve">Indico ao Prefeito Municipal a recuperação do asfalto na Rua Jerônimo Romanello, no bairro Planalto Bela Vista, através da Operação Tapa-Burac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05/2014 - MARCIA ROTTOLI DE OLIVEIRA MASOTTI</w:t>
        <w:tab/>
      </w:r>
      <w:r>
        <w:rPr>
          <w:rFonts w:cs="Arial" w:ascii="Arial" w:hAnsi="Arial"/>
          <w:sz w:val="24"/>
          <w:szCs w:val="24"/>
        </w:rPr>
        <w:br/>
        <w:t xml:space="preserve">Solicito ao Prefeito Municipal que a empresa responsável pela limpeza pública seja orientada a adquirir máquinas de lavar de alta pressão e sopradores de varrição mecânica para aprimorar a qualidade do serviç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06/2014 - MARCIA ROTTOLI DE OLIVEIRA MASOTTI</w:t>
        <w:tab/>
      </w:r>
      <w:r>
        <w:rPr>
          <w:rFonts w:cs="Arial" w:ascii="Arial" w:hAnsi="Arial"/>
          <w:sz w:val="24"/>
          <w:szCs w:val="24"/>
        </w:rPr>
        <w:br/>
        <w:t xml:space="preserve">Indico ao Prefeito Municipal que a empresa responsável pela coleta de galhos e entulhos seja orientada a recolher acima do limite de meio metro cúbico por residência, adotando a cobrança apenas do volume exceden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07/2014 - LAÉRCIO ROCHA PIRES</w:t>
        <w:tab/>
      </w:r>
      <w:r>
        <w:rPr>
          <w:rFonts w:cs="Arial" w:ascii="Arial" w:hAnsi="Arial"/>
          <w:sz w:val="24"/>
          <w:szCs w:val="24"/>
        </w:rPr>
        <w:br/>
        <w:t>INDICO AO EXMO. PREFEITO LUIS GUSTAVO ANTUNES STUPP PARA QUE DETERMINE AO DEPARTAMENTO COMPETENTE QUE REALIZE OS SERVIÇOS DE ANÁLISE, PODA E ERRADICAÇÃO DAS ÁRVORES DA RUA JOÃO ALVES, JARDIM SCOMPA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08/2014 - LUIS ROBERTO TAVARES</w:t>
        <w:tab/>
      </w:r>
      <w:r>
        <w:rPr>
          <w:rFonts w:cs="Arial" w:ascii="Arial" w:hAnsi="Arial"/>
          <w:sz w:val="24"/>
          <w:szCs w:val="24"/>
        </w:rPr>
        <w:br/>
        <w:t>INDICO PARA QUE O DEPARTAMENTO COMPETENTE, REALIZE MANUTENÇÃO NO ASFALTO DA RUA IRAPUÃ NO MOGI MIRIM 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09/2014 - LUIS ROBERTO TAVARES</w:t>
        <w:tab/>
      </w:r>
      <w:r>
        <w:rPr>
          <w:rFonts w:cs="Arial" w:ascii="Arial" w:hAnsi="Arial"/>
          <w:sz w:val="24"/>
          <w:szCs w:val="24"/>
        </w:rPr>
        <w:br/>
        <w:t>INDICO PARA QUE O DEPARTAMENTO COMPETENTE, REALIZE LIMPEZA NA ÁREA VERDE LOCALIZADA NO BAIRRO EUGÊNIO MAZON (CDH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11/2014 - LUIS ROBERTO TAVARES</w:t>
        <w:tab/>
      </w:r>
      <w:r>
        <w:rPr>
          <w:rFonts w:cs="Arial" w:ascii="Arial" w:hAnsi="Arial"/>
          <w:sz w:val="24"/>
          <w:szCs w:val="24"/>
        </w:rPr>
        <w:br/>
        <w:t>INDICO PARA QUE O DEPARTAMENTO COMPETENTE, REALIZE LIMPEZA NA UBS LOCALIZADA NO PARQUE DAS LARANJEIR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12/2014 - JORGE SETOGUCHI</w:t>
        <w:tab/>
      </w:r>
      <w:r>
        <w:rPr>
          <w:rFonts w:cs="Arial" w:ascii="Arial" w:hAnsi="Arial"/>
          <w:sz w:val="24"/>
          <w:szCs w:val="24"/>
        </w:rPr>
        <w:br/>
        <w:t>INDICO RETIRADA DE REDUTOR DE VELOCIDADE NA RUA DO TUCURA, EM FRENTE AO NÚMERO 38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13/2014 - JORGE SETOGUCHI</w:t>
        <w:tab/>
      </w:r>
      <w:r>
        <w:rPr>
          <w:rFonts w:cs="Arial" w:ascii="Arial" w:hAnsi="Arial"/>
          <w:sz w:val="24"/>
          <w:szCs w:val="24"/>
        </w:rPr>
        <w:br/>
        <w:t>INDICO MUDANÇA DE REDUTOR DE VELOCIDADE NA RUA MARCILIANO, NA ALTURA DO Nº697, PARA O Nº66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14/2014 - JORGE SETOGUCHI</w:t>
        <w:tab/>
      </w:r>
      <w:r>
        <w:rPr>
          <w:rFonts w:cs="Arial" w:ascii="Arial" w:hAnsi="Arial"/>
          <w:sz w:val="24"/>
          <w:szCs w:val="24"/>
        </w:rPr>
        <w:br/>
        <w:t>INDICO IMPLANTAÇÃO DE SINALIZAÇÃO HORIZONTAL À RUA JOAQUIM FIRMINO, FRENTE AO Nº298, DE PROIBIDO ESTACION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15/2014 - JORGE SETOGUCHI</w:t>
        <w:tab/>
      </w:r>
      <w:r>
        <w:rPr>
          <w:rFonts w:cs="Arial" w:ascii="Arial" w:hAnsi="Arial"/>
          <w:sz w:val="24"/>
          <w:szCs w:val="24"/>
        </w:rPr>
        <w:br/>
        <w:t>INDICO QUE AS SECRETARIAS DA PREFEITURA TENHAM SUA PERFEITA IDENTIFICAÇÃO NA FACH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16/2014 - JORGE SETOGUCHI</w:t>
        <w:tab/>
      </w:r>
      <w:r>
        <w:rPr>
          <w:rFonts w:cs="Arial" w:ascii="Arial" w:hAnsi="Arial"/>
          <w:sz w:val="24"/>
          <w:szCs w:val="24"/>
        </w:rPr>
        <w:br/>
        <w:t>INDICO A LIMPEZA DE AREA LOCALIZADA NA RUA ÉRICO VERÍSSIMO, AO LADO DO Nº285, NO BAIRRO LINDA CHAI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17/2014 - JORGE SETOGUCHI</w:t>
        <w:tab/>
      </w:r>
      <w:r>
        <w:rPr>
          <w:rFonts w:cs="Arial" w:ascii="Arial" w:hAnsi="Arial"/>
          <w:sz w:val="24"/>
          <w:szCs w:val="24"/>
        </w:rPr>
        <w:br/>
        <w:t>INDICO OPERAÇÃO TAPA BURACOS, A RUA MINISTRO MANOEL DA COSTA MANS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18/2014 - MANOEL EDUARDO PEREIRA DA CRUZ PALOMINO</w:t>
        <w:tab/>
      </w:r>
      <w:r>
        <w:rPr>
          <w:rFonts w:cs="Arial" w:ascii="Arial" w:hAnsi="Arial"/>
          <w:sz w:val="24"/>
          <w:szCs w:val="24"/>
        </w:rPr>
        <w:t>Indica-se ao Excelentíssimo Prefeito Municipal, através da Secretaria de Obras e Planejamento, estudos quanto a viabilidade de se reformar o Stand de Tiro, localizado próximo ao Aeroclube, utilizado pela Guarda Municipal, Polícia Civil, Polícia Militar e Tiro de Guerra em treinamentos e capacitações e a possibilidade de se fazer adequações no local para criar um Centro de Treinamento Tático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19/2014 - MANOEL EDUARDO PEREIRA DA CRUZ PALOMINO</w:t>
        <w:tab/>
      </w:r>
      <w:r>
        <w:rPr>
          <w:rFonts w:cs="Arial" w:ascii="Arial" w:hAnsi="Arial"/>
          <w:sz w:val="24"/>
          <w:szCs w:val="24"/>
        </w:rPr>
        <w:br/>
        <w:t>Indica-se ao Excelentíssimo Prefeito Municipal, através da Secretaria de Obras e Planejamento, estudos quanto a viabilidade de ampliar a pintura de solo de carga e descarga na Rua Ulhôa Cintra, em frente ao n° 458, Centro, tendo em vista a dificuldade dos caminhões em parar no local, o que vem trazendo muitos transtornos aos estabelecimentos comercia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20/2014 - LUIZ ANTONIO GUARNIERI</w:t>
        <w:tab/>
      </w:r>
      <w:r>
        <w:rPr>
          <w:rFonts w:cs="Arial" w:ascii="Arial" w:hAnsi="Arial"/>
          <w:sz w:val="24"/>
          <w:szCs w:val="24"/>
        </w:rPr>
        <w:br/>
        <w:t>INDICO AO SENHOR PREFEITO MUNICIPAL LUIS GUSTAVO ANTUNES STUPP QUE PROVIDENCIE JUNTO AO DEPARTAMENTO COMPETENTE, REPAROS NA PAVIMENTAÇÃO NA AVENIDA GOVERNADOR ADEMAR P. DE BARROS, EM FRENTE AO NÚMERO 7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21/2014 - MANOEL EDUARDO PEREIRA DA CRUZ PALOMINO</w:t>
        <w:tab/>
      </w:r>
      <w:r>
        <w:rPr>
          <w:rFonts w:cs="Arial" w:ascii="Arial" w:hAnsi="Arial"/>
          <w:sz w:val="24"/>
          <w:szCs w:val="24"/>
        </w:rPr>
        <w:br/>
        <w:t xml:space="preserve">Indica-se, através da Secretaria de Obras e Planejamento, Gerência de Limpeza Pública, providências para: identificação e notificação do proprietário do terreno localizado na Rua Adriano Stevenson do Nascimento, em frente ao n° 671, Bairro Parque Real II, o qual se encontra em situação de abandono, com mato muito alto, trazendo riscos aos moradores da ru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22/2014 - MANOEL EDUARDO PEREIRA DA CRUZ PALOMINO</w:t>
        <w:tab/>
      </w:r>
      <w:r>
        <w:rPr>
          <w:rFonts w:cs="Arial" w:ascii="Arial" w:hAnsi="Arial"/>
          <w:sz w:val="24"/>
          <w:szCs w:val="24"/>
        </w:rPr>
        <w:br/>
        <w:t xml:space="preserve">Indica-se ao Excelentíssimo Prefeito Municipal, através da Secretaria de Segurança Pública, análise e viabilidade de se intensificar o patrulhamento no Bairro Parque Real II, mais precisamente, na Rua Adriano Stevenson do Nascimen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23/2014 - LUIS ROBERTO TAVARES</w:t>
        <w:tab/>
      </w:r>
      <w:r>
        <w:rPr>
          <w:rFonts w:cs="Arial" w:ascii="Arial" w:hAnsi="Arial"/>
          <w:sz w:val="24"/>
          <w:szCs w:val="24"/>
        </w:rPr>
        <w:br/>
        <w:t>INDICO PARA QUE O DEPARTAMENTO COMPETENTE, REALIZE MANUTENÇÃO NAS RUAS DO PLANALTO BELA VI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24/2014 - MANOEL EDUARDO PEREIRA DA CRUZ PALOMINO</w:t>
        <w:tab/>
      </w:r>
      <w:r>
        <w:rPr>
          <w:rFonts w:cs="Arial" w:ascii="Arial" w:hAnsi="Arial"/>
          <w:sz w:val="24"/>
          <w:szCs w:val="24"/>
        </w:rPr>
        <w:br/>
        <w:t>Indica-se ao Excelentíssimo Senhor Prefeito Municipal, através da Secretaria de Obras e Planejamento, estudos e providências urgentes quanto o acúmulo de águas pluviais na Rua Prefeito João Antunes de Lima, em frente ao n° 286, Bairro Santa Cru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25/2014 - LUIS ROBERTO TAVARES</w:t>
        <w:tab/>
      </w:r>
      <w:r>
        <w:rPr>
          <w:rFonts w:cs="Arial" w:ascii="Arial" w:hAnsi="Arial"/>
          <w:sz w:val="24"/>
          <w:szCs w:val="24"/>
        </w:rPr>
        <w:br/>
        <w:t>INDICO PARA QUE O DEPARTAMENTO COMPETENTE, REALIZE LIMPEZA NAS CALÇADAS DA RUA RETIRADA DA LAGUNA NO BAIRRO DO MIR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26/2014 - LUIZ ANTONIO GUARNIERI</w:t>
        <w:tab/>
      </w:r>
      <w:r>
        <w:rPr>
          <w:rFonts w:cs="Arial" w:ascii="Arial" w:hAnsi="Arial"/>
          <w:sz w:val="24"/>
          <w:szCs w:val="24"/>
        </w:rPr>
        <w:br/>
        <w:t>INDICO AO SENHOR PREFEITO MUNICIPAL LUIS GUSTAVO ANTUNES STUPP QUE PROVIDENCIE JUNTO AO DEPARTAMENTO COMPETENTE, REPAROS NA PAVIMENTAÇÃO EM TODA A EXTENSÃO DA RUA JOSÉ MAGRIN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27/2014 - LUIS ROBERTO TAVARES</w:t>
        <w:tab/>
      </w:r>
      <w:r>
        <w:rPr>
          <w:rFonts w:cs="Arial" w:ascii="Arial" w:hAnsi="Arial"/>
          <w:sz w:val="24"/>
          <w:szCs w:val="24"/>
        </w:rPr>
        <w:br/>
        <w:t>INDICO PARA QUE O DEPARTAMENTO COMPETENTE, REALIZE MANUTENÇÃO NAS RUAS DO PARQUE DAS LARANJEIRAS, ESPECIALMENTE NA RUA FRANCISCO FERRETE POR ONDE CIRCULA O ÔNIBU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28/2014 - LEONARDO DAVID ZANIBONI</w:t>
        <w:tab/>
      </w:r>
      <w:r>
        <w:rPr>
          <w:rFonts w:cs="Arial" w:ascii="Arial" w:hAnsi="Arial"/>
          <w:sz w:val="24"/>
          <w:szCs w:val="24"/>
        </w:rPr>
        <w:br/>
        <w:t>Fiscalizar e oficiar a todos comerciantes de revistas e publicações em geral a observância da determinação legal dos artigos 78 e 257, ambos do Estatuto da Criança e do Adolesc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29/2014 - LEONARDO DAVID ZANIBONI</w:t>
        <w:tab/>
      </w:r>
      <w:r>
        <w:rPr>
          <w:rFonts w:cs="Arial" w:ascii="Arial" w:hAnsi="Arial"/>
          <w:sz w:val="24"/>
          <w:szCs w:val="24"/>
        </w:rPr>
        <w:br/>
        <w:t>Recapeamento urgente da Rua Erisvaldo Nascimento da Silva no Jardim Europ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30/2014 - LEONARDO DAVID ZANIBONI</w:t>
        <w:tab/>
      </w:r>
      <w:r>
        <w:rPr>
          <w:rFonts w:cs="Arial" w:ascii="Arial" w:hAnsi="Arial"/>
          <w:sz w:val="24"/>
          <w:szCs w:val="24"/>
        </w:rPr>
        <w:br/>
        <w:t>Colocação de lombadas na Rua Erisvaldo Nascimento da Silva no Jardim Europ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31/2014 - LAÉRCIO ROCHA PIRES</w:t>
        <w:tab/>
      </w:r>
      <w:r>
        <w:rPr>
          <w:rFonts w:cs="Arial" w:ascii="Arial" w:hAnsi="Arial"/>
          <w:sz w:val="24"/>
          <w:szCs w:val="24"/>
        </w:rPr>
        <w:br/>
        <w:t>SOLICITO AO EXMO. PREFEITO LUIS GUSTAVO ANTUNES STUPP QUE EFETUE A TROCA DO ALAMBRADO DA EMEB PROFESSORA ANA ISABEL DA COSTA FERREIRA, SEHAC, QUE SE ENCONTRA FURADO E EM PÉSSIMAS CONDIÇÕES DE CONSERVAÇ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32/2014 - LAÉRCIO ROCHA PIRES</w:t>
        <w:tab/>
      </w:r>
      <w:r>
        <w:rPr>
          <w:rFonts w:cs="Arial" w:ascii="Arial" w:hAnsi="Arial"/>
          <w:sz w:val="24"/>
          <w:szCs w:val="24"/>
        </w:rPr>
        <w:br/>
        <w:t xml:space="preserve"> SOLICITO AO EXMO PREFEITO MUNICIPAL ESTUDOS JUNTO AO DEPTO COMPETENTE   PARA IMPLANTAÇÃO DE” GALERIAS” E OPERAÇÃO “RECAPEAMENTO" E “TAPA BURACOS” NA RUA LÁZARO FRANCO DE MORAES, JARDIM HELEN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33/2014 - MANOEL EDUARDO PEREIRA DA CRUZ PALOMINO</w:t>
        <w:tab/>
      </w:r>
      <w:r>
        <w:rPr>
          <w:rFonts w:cs="Arial" w:ascii="Arial" w:hAnsi="Arial"/>
          <w:sz w:val="24"/>
          <w:szCs w:val="24"/>
        </w:rPr>
        <w:br/>
        <w:t xml:space="preserve">Solicito ao Excelentíssimo Prefeito Municipal, através da Secretaria competente, estudos e viabilidade para doação de área pertencente ao município a Entidade Sociedade de Santo Antônio de Mogi Miri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34/2014 - MARIA HELENA SCUDELER DE BARROS</w:t>
        <w:tab/>
      </w:r>
      <w:r>
        <w:rPr>
          <w:rFonts w:cs="Arial" w:ascii="Arial" w:hAnsi="Arial"/>
          <w:sz w:val="24"/>
          <w:szCs w:val="24"/>
        </w:rPr>
        <w:br/>
        <w:t>SOLICITO AO EXECUTIVO MUNICIPAL OPERAÇÃO TAPA BURACO NA  RUA 25 DE JANEIRO, LOCALIZADA NA SANTA LUZIA, NESTA C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35/2014 - WALDEMAR MARCURIO FILHO</w:t>
        <w:tab/>
      </w:r>
      <w:r>
        <w:rPr>
          <w:rFonts w:cs="Arial" w:ascii="Arial" w:hAnsi="Arial"/>
          <w:sz w:val="24"/>
          <w:szCs w:val="24"/>
        </w:rPr>
        <w:br/>
        <w:t>INDICO ao Poder Público Municipal, na pessoa do Excelentíssimo Senhor Prefeito e a Secretaria da Educação, respectivamente, seja adotada a inclusão da Língua Brasileira de Sinais - LIBRAS - no currículo escol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36/2014 - BENEDITO JOSÉ DO COUTO</w:t>
        <w:tab/>
      </w:r>
      <w:r>
        <w:rPr>
          <w:rFonts w:cs="Arial" w:ascii="Arial" w:hAnsi="Arial"/>
          <w:sz w:val="24"/>
          <w:szCs w:val="24"/>
        </w:rPr>
        <w:br/>
        <w:t>Indica a criação do Espaço Fé no Teatro de Are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37/2014 - DANIEL GASPARINI DOS SANTOS</w:t>
        <w:tab/>
      </w:r>
      <w:r>
        <w:rPr>
          <w:rFonts w:cs="Arial" w:ascii="Arial" w:hAnsi="Arial"/>
          <w:sz w:val="24"/>
          <w:szCs w:val="24"/>
        </w:rPr>
        <w:br/>
        <w:t xml:space="preserve"> Indica ao Senhor Prefeito, para que solicite junto a Secretaria Competente a ligação de água na Quadra do Ni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38/2014 - BENEDITO JOSÉ DO COUTO</w:t>
        <w:tab/>
      </w:r>
      <w:r>
        <w:rPr>
          <w:rFonts w:cs="Arial" w:ascii="Arial" w:hAnsi="Arial"/>
          <w:sz w:val="24"/>
          <w:szCs w:val="24"/>
        </w:rPr>
        <w:br/>
        <w:t>Indica a criação de rampa de acessibilidade no setor de protocolo e na escadaria do Paço Municip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39/2014 - DANIEL GASPARINI DOS SANTOS</w:t>
        <w:tab/>
      </w:r>
      <w:r>
        <w:rPr>
          <w:rFonts w:cs="Arial" w:ascii="Arial" w:hAnsi="Arial"/>
          <w:sz w:val="24"/>
          <w:szCs w:val="24"/>
        </w:rPr>
        <w:br/>
        <w:t>Indica ao Senhor Prefeito, para que solicite junto a Secretaria Competente a demarcação e pintura das faixas de rolagem de veículos, laterais e de ultrapassagem da Rodovia dos Agricultores (mmr 347) que liga o município de Mogi Mirim a Arthur Noguei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40/2014 - DANIEL GASPARINI DOS SANTOS</w:t>
        <w:tab/>
      </w:r>
      <w:r>
        <w:rPr>
          <w:rFonts w:cs="Arial" w:ascii="Arial" w:hAnsi="Arial"/>
          <w:sz w:val="24"/>
          <w:szCs w:val="24"/>
        </w:rPr>
        <w:br/>
        <w:t xml:space="preserve"> Indica ao Senhor Prefeito, para que solicite junto a Secretaria Competente a implantação de redutor de velocidade do tipo “lombada” em frente nº788 próximo a borracharia e acostamento na Rodovia Senador André Franco Montoro - (Mogi Mirim – Distrito Martim Francis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41/2014 - DANIEL GASPARINI DOS SANTOS</w:t>
        <w:tab/>
      </w:r>
      <w:r>
        <w:rPr>
          <w:rFonts w:cs="Arial" w:ascii="Arial" w:hAnsi="Arial"/>
          <w:sz w:val="24"/>
          <w:szCs w:val="24"/>
        </w:rPr>
        <w:br/>
        <w:t>Indica ao Senhor Prefeito, para que solicite junto a Secretaria Competente a implantação de redutor de velocidade do tipo “lombada” na Rua Antônio Moreno Perez em frente nº1423 no Bairro Jardim Maria Beatri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42/2014 - DANIEL GASPARINI DOS SANTOS</w:t>
        <w:tab/>
      </w:r>
      <w:r>
        <w:rPr>
          <w:rFonts w:cs="Arial" w:ascii="Arial" w:hAnsi="Arial"/>
          <w:sz w:val="24"/>
          <w:szCs w:val="24"/>
        </w:rPr>
        <w:br/>
        <w:t xml:space="preserve"> Indica ao Senhor Prefeito, para que solicite junto a Secretaria Competente a implantação de redutor de velocidade do tipo “lombada” na Rua José Mathias próximo nº303 no Bairro do Tucu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43/2014 - DANIEL GASPARINI DOS SANTOS</w:t>
        <w:tab/>
      </w:r>
      <w:r>
        <w:rPr>
          <w:rFonts w:cs="Arial" w:ascii="Arial" w:hAnsi="Arial"/>
          <w:sz w:val="24"/>
          <w:szCs w:val="24"/>
        </w:rPr>
        <w:br/>
        <w:t xml:space="preserve"> Indica ao Senhor Prefeito, para que solicite junto a Secretaria Competente a implantação de redutor de velocidade do tipo “lombada” na Rua José Mathias próximo nº303 no Bairro do Tuc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084/2014 - LUZIA CRISTINA CÔRTES NOGUEIRA</w:t>
        <w:tab/>
      </w:r>
      <w:r>
        <w:rPr>
          <w:rFonts w:cs="Arial" w:ascii="Arial" w:hAnsi="Arial"/>
          <w:sz w:val="24"/>
          <w:szCs w:val="24"/>
        </w:rPr>
        <w:br/>
        <w:t xml:space="preserve">Requeiro informações sobre o tratamento da hepatite C.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85/2014 - LUZIA CRISTINA CÔRTES NOGUEIRA</w:t>
        <w:tab/>
      </w:r>
      <w:r>
        <w:rPr>
          <w:rFonts w:cs="Arial" w:ascii="Arial" w:hAnsi="Arial"/>
          <w:sz w:val="24"/>
          <w:szCs w:val="24"/>
        </w:rPr>
        <w:br/>
        <w:t xml:space="preserve">Requeiro cópia do contrato entre o Consórcio Intermunicipal de Saúde com a empresa Êxito Assessoria Contábil S/C Lt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86/2014 - LAÉRCIO ROCHA PIRES</w:t>
        <w:tab/>
      </w:r>
      <w:r>
        <w:rPr>
          <w:rFonts w:cs="Arial" w:ascii="Arial" w:hAnsi="Arial"/>
          <w:sz w:val="24"/>
          <w:szCs w:val="24"/>
        </w:rPr>
        <w:br/>
        <w:t>REITERO INDICAÇÃO N° 474/13 E REQUEIRO AO EXMO.  PREFEITO LUIZ GUSTAVO ANTUNES STUPP, E AOS DEPARTAMENTOS COMPETENTES PROJETOS PARA OBRAS DE PAVIMENTAÇÃO ASFALTICA NO TRECHO FINAL DA RUA PRIMO DESTER (08 METROS POR 50), NO JARDIM GUAÇU-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87/2014 - LAÉRCIO ROCHA PIRES</w:t>
        <w:tab/>
      </w:r>
      <w:r>
        <w:rPr>
          <w:rFonts w:cs="Arial" w:ascii="Arial" w:hAnsi="Arial"/>
          <w:sz w:val="24"/>
          <w:szCs w:val="24"/>
        </w:rPr>
        <w:br/>
        <w:t>REITERO INDICAÇÃO N° 608/13 E REQUEIRO AO EXMO.  PREFEITO LUIZ GUSTAVO ANTUNES STUPP E AOS DEPARTAMENTOS COMPETENTES     PARA REALIZAR OPERAÇÃO “RECAPEAMENTO” E “TAPA BURACOS” NA MALHA ASFALTICA DA RUA ANTONIO PIO BRITO, JARDIM GUAÇU-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88/2014 - LUZIA CRISTINA CÔRTES NOGUEIRA</w:t>
        <w:tab/>
      </w:r>
      <w:r>
        <w:rPr>
          <w:rFonts w:cs="Arial" w:ascii="Arial" w:hAnsi="Arial"/>
          <w:sz w:val="24"/>
          <w:szCs w:val="24"/>
        </w:rPr>
        <w:br/>
        <w:t xml:space="preserve">Requeiro cópia na íntegra do processo administrativo referente a majoração da tarifa do ônibus urban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89/2014 - LUIS ROBERTO TAVARES</w:t>
        <w:tab/>
      </w:r>
      <w:r>
        <w:rPr>
          <w:rFonts w:cs="Arial" w:ascii="Arial" w:hAnsi="Arial"/>
          <w:sz w:val="24"/>
          <w:szCs w:val="24"/>
        </w:rPr>
        <w:br/>
        <w:t>REQUEIRO A CDHU QUE REALIZE LIMPEZA NAS CASAS SEM MORADORES LOCALIZADAS NO BAIRRO EUGÊNIO MAZ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90/2014 - LUIS ROBERTO TAVARES</w:t>
        <w:tab/>
      </w:r>
      <w:r>
        <w:rPr>
          <w:rFonts w:cs="Arial" w:ascii="Arial" w:hAnsi="Arial"/>
          <w:sz w:val="24"/>
          <w:szCs w:val="24"/>
        </w:rPr>
        <w:br/>
        <w:t>INDICO  AO EXMO SENHOR PREFEITO LUIS GUSTAVO DE ANTUNES STUPP JUNTO AO DEPARTAMENTO COMPETENTE QUE REALIZE MANUTENÇÃO NA TAMPA DO BUEIRO LOCALIZADO NA AVENIDA DR JOÃO AVANCINI, NO MOGI MIRIM 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91/2014 - JORGE SETOGUCHI</w:t>
        <w:tab/>
      </w:r>
      <w:r>
        <w:rPr>
          <w:rFonts w:cs="Arial" w:ascii="Arial" w:hAnsi="Arial"/>
          <w:sz w:val="24"/>
          <w:szCs w:val="24"/>
        </w:rPr>
        <w:br/>
        <w:t>REQUEIRO INFORMAÇÕES SOBRE A IMPLANTAÇÃO DE PLACAS NAS ESTRADAS RURA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92/2014 - WALDEMAR MARCURIO FILHO</w:t>
        <w:tab/>
      </w:r>
      <w:r>
        <w:rPr>
          <w:rFonts w:cs="Arial" w:ascii="Arial" w:hAnsi="Arial"/>
          <w:sz w:val="24"/>
          <w:szCs w:val="24"/>
        </w:rPr>
        <w:br/>
        <w:t>SOLICITA, seja encaminhado ao Excelentíssimo Senhor Prefeito Luiz Gustavo Antunes Stupp, MINUTA DE PROJETO DE LEI, que Institui a Semana de Orientação sobre os procedimentos da “MANOBRA DE HEIMLIC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93/2014 - LUZIA CRISTINA CÔRTES NOGUEIRA</w:t>
        <w:tab/>
      </w:r>
      <w:r>
        <w:rPr>
          <w:rFonts w:cs="Arial" w:ascii="Arial" w:hAnsi="Arial"/>
          <w:sz w:val="24"/>
          <w:szCs w:val="24"/>
        </w:rPr>
        <w:br/>
        <w:t>Requeiro cópia na íntegra do procedimento licitatório e o contrato referente ao transporte escol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94/2014 - LUIS ROBERTO TAVARES</w:t>
        <w:tab/>
      </w:r>
      <w:r>
        <w:rPr>
          <w:rFonts w:cs="Arial" w:ascii="Arial" w:hAnsi="Arial"/>
          <w:sz w:val="24"/>
          <w:szCs w:val="24"/>
        </w:rPr>
        <w:br/>
        <w:t>REQUEIRO AO EXMO SR PREFEITO LUIS GUSTAVO ANTUNES STUPP, JUNTAMENTE A SECRETARIA COMPETENTE INFORMAÇÕES SOBRE OS CONSELHOS MUNICIPAIS EXISTENTES EM NOSSO MUNICÍP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95/2014 - MARIA HELENA SCUDELER DE BARROS</w:t>
        <w:tab/>
      </w:r>
      <w:r>
        <w:rPr>
          <w:rFonts w:cs="Arial" w:ascii="Arial" w:hAnsi="Arial"/>
          <w:sz w:val="24"/>
          <w:szCs w:val="24"/>
        </w:rPr>
        <w:br/>
        <w:t>REQUER AO EXECUTIVO MUNICIPAL INFORMAÇÕES  A RESPEITO DO TRANSPORTE PUBL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96/2014 - MARIA HELENA SCUDELER DE BARROS</w:t>
        <w:tab/>
      </w:r>
      <w:r>
        <w:rPr>
          <w:rFonts w:cs="Arial" w:ascii="Arial" w:hAnsi="Arial"/>
          <w:sz w:val="24"/>
          <w:szCs w:val="24"/>
        </w:rPr>
        <w:br/>
        <w:t>REQUER AO EXECUTIVO MUNICIPAL INFORMAÇÕES A RESPEITO DO SUBSIDIO AO TRANSPORTE UNIVERSI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008/2014 - MANOEL EDUARDO PEREIRA DA CRUZ PALOMINO</w:t>
        <w:tab/>
      </w:r>
      <w:r>
        <w:rPr>
          <w:rFonts w:cs="Arial" w:ascii="Arial" w:hAnsi="Arial"/>
          <w:sz w:val="24"/>
          <w:szCs w:val="24"/>
        </w:rPr>
        <w:br/>
        <w:t xml:space="preserve">Moção de Congratulações e Aplausos aos integrantes do Corpo de Bombeiro de nosso município, pelo esforço e dedicação no combate ao incêndio na Empresa Super Watts, os quais atuaram de forma corajosa mesmo sem os equipamentos necessários, merecendo o reconhecimento da socieda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09/2014 - LUZIA CRISTINA CÔRTES NOGUEIRA</w:t>
        <w:tab/>
      </w:r>
      <w:r>
        <w:rPr>
          <w:rFonts w:cs="Arial" w:ascii="Arial" w:hAnsi="Arial"/>
          <w:sz w:val="24"/>
          <w:szCs w:val="24"/>
        </w:rPr>
        <w:br/>
        <w:t>VOTOS DE APLAUSOS E CONGRATULAÇÕES COM O JORNALISTA PAULO HENRIQUE TENÓRIO DO JORNAL “O IMPAC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4-02-21T19:06:00Z</dcterms:modified>
  <cp:revision>8</cp:revision>
  <dc:subject/>
  <dc:title/>
</cp:coreProperties>
</file>