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0ª Sessão Ordinária, de 2 de dezembr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1018/2013 - MARCIA ROTTOLI DE OLIVEIRA MASOTTI</w:t>
        <w:tab/>
      </w:r>
      <w:r>
        <w:rPr>
          <w:rFonts w:cs="Arial" w:ascii="Arial" w:hAnsi="Arial"/>
          <w:sz w:val="24"/>
          <w:szCs w:val="24"/>
        </w:rPr>
        <w:br/>
        <w:t xml:space="preserve">Solicito ao Prefeito Municipal que sejam disponibilizados no Cemitério Municipal veículos elétricos, similares aos carrinhos de golf, para o transporte de pessoas idosas, gestantes, crianças e pessoas com mobilidade reduzida até as sepultur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34/2013 - LEONARDO DAVID ZANIBONI</w:t>
        <w:tab/>
      </w:r>
      <w:r>
        <w:rPr>
          <w:rFonts w:cs="Arial" w:ascii="Arial" w:hAnsi="Arial"/>
          <w:sz w:val="24"/>
          <w:szCs w:val="24"/>
        </w:rPr>
        <w:br/>
        <w:t>Solicito ao Senhor Prefeito Luis Gustavo Antunes Stupp que através de sua Secretaria competente a manutenção nas lâmpadas, o corte de mato e a instalação de brinquedos na praça situada na Rua Antonio Cassiani, Jardim Bicentenário,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35/2013 - LEONARDO DAVID ZANIBONI</w:t>
        <w:tab/>
      </w:r>
      <w:r>
        <w:rPr>
          <w:rFonts w:cs="Arial" w:ascii="Arial" w:hAnsi="Arial"/>
          <w:sz w:val="24"/>
          <w:szCs w:val="24"/>
        </w:rPr>
        <w:br/>
        <w:t>Solicito ao Senhor Prefeito Luis Gustavo Antunes Stupp que através de sua Secretaria competente a ampliação do número de parcelas para pagamento em até trinta e seis vezes, para aqueles que estão em dívida com a Prefeitura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36/2013 - JORGE SETOGUCHI</w:t>
        <w:tab/>
      </w:r>
      <w:r>
        <w:rPr>
          <w:rFonts w:cs="Arial" w:ascii="Arial" w:hAnsi="Arial"/>
          <w:sz w:val="24"/>
          <w:szCs w:val="24"/>
        </w:rPr>
        <w:br/>
        <w:t xml:space="preserve"> INDICO AO PREFEITO LUIS GUSTAVO ANTUNES STUPP, A IMPLANTAÇÃO DE REDUTORES DE VELOCIDADE  E SINALIZAÇÕES COM PLACAS  NA ESTRADA MUNICIPAL MMR 051 UM REDUTOR ANTES DA ENTRADA DO AEROPORTO DE MOGI MIRIM E UM REDUTOR DEPOIS.</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rPr>
        <w:t>INDICAÇÃO 01037/2013 - DAYANE AMARO COSTA</w:t>
        <w:tab/>
      </w:r>
      <w:r>
        <w:rPr>
          <w:rFonts w:cs="Arial" w:ascii="Arial" w:hAnsi="Arial"/>
          <w:sz w:val="24"/>
          <w:szCs w:val="24"/>
        </w:rPr>
        <w:br/>
        <w:t>INDICA AO EXMO. SENHOR PREFEITO MUNICIPAL, QUE A SECRETARIA DE TRÂNSITO E TRANSPORTES INTENSIFIQUE FISCALIZAÇÃO NO ESTACIONAMENTO ROTATIVO DA REGIÃO CENTRAL DA C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38/2013 - LUIS ROBERTO TAVARES</w:t>
        <w:tab/>
      </w:r>
      <w:r>
        <w:rPr>
          <w:rFonts w:cs="Arial" w:ascii="Arial" w:hAnsi="Arial"/>
          <w:sz w:val="24"/>
          <w:szCs w:val="24"/>
        </w:rPr>
        <w:br/>
        <w:t>REITERO INDICAÇÃO 496/2013 PARA QUE O DEPARTAMENTO COMPETENTE REALIZE LIMPEZA NO BUEIRO LOCALIZADO NA RUA GUATEMALA NA VILA D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39/2013 - LUIS ROBERTO TAVARES</w:t>
        <w:tab/>
      </w:r>
      <w:r>
        <w:rPr>
          <w:rFonts w:cs="Arial" w:ascii="Arial" w:hAnsi="Arial"/>
          <w:sz w:val="24"/>
          <w:szCs w:val="24"/>
        </w:rPr>
        <w:br/>
        <w:t>INDICO AO EXMO SENHOR PREFEITO LUIS GUSTAVO DE ANTUNES STUPP JUNTO AO DEPARTAMENTO COMPETENTE QUE REALIZE OPERAÇÃO TAPA BURACOS NA RUA URUGUAI NA VILA D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40/2013 - LUIS ROBERTO TAVARES</w:t>
        <w:tab/>
      </w:r>
      <w:r>
        <w:rPr>
          <w:rFonts w:cs="Arial" w:ascii="Arial" w:hAnsi="Arial"/>
          <w:sz w:val="24"/>
          <w:szCs w:val="24"/>
        </w:rPr>
        <w:br/>
        <w:t>REITERO INDICAÇÃO 75/2013 AO EXMO SENHOR PREFEITO LUIS GUSTAVO DE ANTUNES STUPP JUNTO AO DEPARTAMENTO COMPETENTE QUE REALIZE ESTUDOS PARA IMPLEMENTAR DISPOSITIVO DE REDUÇÃO DE VELOCIDADE NA RUA CONDE ALVARES PENTEADO, NO BAIRRO D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41/2013 - LUIS ROBERTO TAVARES</w:t>
        <w:tab/>
      </w:r>
      <w:r>
        <w:rPr>
          <w:rFonts w:cs="Arial" w:ascii="Arial" w:hAnsi="Arial"/>
          <w:sz w:val="24"/>
          <w:szCs w:val="24"/>
        </w:rPr>
        <w:br/>
        <w:t>INDICO AO EXMO SENHOR PREFEITO LUIS GUSTAVO DE ANTUNES STUPP JUNTO AO DEPARTAMENTO COMPETENTE QUE REALIZE LIMPEZA NA CALÇADA DA RUA CONDE ALVARES PENTEADO N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42/2013 - LUIS ROBERTO TAVARES</w:t>
        <w:tab/>
      </w:r>
      <w:r>
        <w:rPr>
          <w:rFonts w:cs="Arial" w:ascii="Arial" w:hAnsi="Arial"/>
          <w:sz w:val="24"/>
          <w:szCs w:val="24"/>
        </w:rPr>
        <w:br/>
        <w:t>INDICO AO EXMO SENHOR PREFEITO LUIS GUSTAVO DE ANTUNES STUPP JUNTO AO DEPARTAMENTO COMPETENTE A DEMARCAÇÃO DE AREA DE CARGA E DESCARGA EM FRENTE AO NUMERO 309 DA RUA DR ULHÔUA CINTRA NO CENT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43/2013 - LUIS ROBERTO TAVARES</w:t>
        <w:tab/>
      </w:r>
      <w:r>
        <w:rPr>
          <w:rFonts w:cs="Arial" w:ascii="Arial" w:hAnsi="Arial"/>
          <w:sz w:val="24"/>
          <w:szCs w:val="24"/>
        </w:rPr>
        <w:br/>
        <w:t>INDICO ao Excelentíssimo Prefeito Luis Gustavo Antunes Stupp, junto ao setor de meio Ambiente para que realize Avaliação técnica de Arvore Localizada na Rua Guatemala na Vila D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44/2013 - MANOEL EDUARDO PEREIRA DA CRUZ PALOMINO</w:t>
        <w:tab/>
      </w:r>
      <w:r>
        <w:rPr>
          <w:rFonts w:cs="Arial" w:ascii="Arial" w:hAnsi="Arial"/>
          <w:sz w:val="24"/>
          <w:szCs w:val="24"/>
        </w:rPr>
        <w:br/>
        <w:t>Indica-se ao Excelentíssimo Prefeito Municipal em conjunto com a Secretaria de Gestão Social: estudos quanto à viabilidade de nova inscrição do município no Programa do Governo Federal junto a Secretaria de Direitos Humanos - “Programa Equipagem dos Conselhos Tutelares” para o ano de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45/2013 - JORGE SETOGUCHI</w:t>
        <w:tab/>
      </w:r>
      <w:r>
        <w:rPr>
          <w:rFonts w:cs="Arial" w:ascii="Arial" w:hAnsi="Arial"/>
          <w:sz w:val="24"/>
          <w:szCs w:val="24"/>
        </w:rPr>
        <w:br/>
        <w:t>INDICO AO PREFEITO LUIS GUSTAVO ANTUNES STUPP, PARA QUE  JUNTO AO DEPARTAMENTO COMPETENTE , OPERAÇÃO TAPA-BURACOS NA RUA ANTÔNIO BERTAZZOLI, JD.PAULIS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46/2013 - JORGE SETOGUCHI</w:t>
        <w:tab/>
      </w:r>
      <w:r>
        <w:rPr>
          <w:rFonts w:cs="Arial" w:ascii="Arial" w:hAnsi="Arial"/>
          <w:sz w:val="24"/>
          <w:szCs w:val="24"/>
        </w:rPr>
        <w:br/>
        <w:t>INDICO AO PREFEITO LUIS GUSTAVO ANTUNES STUPP, PARA QUE  JUNTO AO DEPARTAMENTO COMPETENTE , OPERAÇÃO TAPA-BURACOS NA RUA JOAQUIM ANDRADE , JD.PAULIS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47/2013 - JORGE SETOGUCHI</w:t>
        <w:tab/>
      </w:r>
      <w:r>
        <w:rPr>
          <w:rFonts w:cs="Arial" w:ascii="Arial" w:hAnsi="Arial"/>
          <w:sz w:val="24"/>
          <w:szCs w:val="24"/>
        </w:rPr>
        <w:br/>
        <w:t>: INDICO AO PREFEITO LUIS GUSTAVO ANTUNES STUPP, PARA QUE  JUNTO AO DEPARTAMENTO COMPETENTE , OPERAÇÃO TAPA-BURACOS NA RUA JOSÉ MARIA QUEIROZ, JD.PAULIS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48/2013 - MANOEL EDUARDO PEREIRA DA CRUZ PALOMINO</w:t>
        <w:tab/>
      </w:r>
      <w:r>
        <w:rPr>
          <w:rFonts w:cs="Arial" w:ascii="Arial" w:hAnsi="Arial"/>
          <w:sz w:val="24"/>
          <w:szCs w:val="24"/>
        </w:rPr>
        <w:br/>
        <w:t xml:space="preserve">Indica-se ao Excelentíssimo Senhor Prefeito Municipal Luis Gustavo Antunes Stupp junto a Secretaria de Obras e Planejamento, estudos quanto à viabilidade de iluminação nas vielas do Loteamento Bianch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49/2013 - CINOÊ DUZO</w:t>
        <w:tab/>
      </w:r>
      <w:r>
        <w:rPr>
          <w:rFonts w:cs="Arial" w:ascii="Arial" w:hAnsi="Arial"/>
          <w:sz w:val="24"/>
          <w:szCs w:val="24"/>
        </w:rPr>
        <w:br/>
        <w:t>INDICO AO PREFEITO MUNICIPAL LUIS GUSTAVO ANTUNES STUPP QUE PROVIDENCIE JUNTO AO DEPARTAMENTO COMPETENTE, ESTUDO PARA RESGATAR A REALIZAÇÃO DO ENCONTRO DE CARROS ANTIGOS EM MOGI MI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50/2013 - LEONARDO DAVID ZANIBONI</w:t>
        <w:tab/>
      </w:r>
      <w:r>
        <w:rPr>
          <w:rFonts w:cs="Arial" w:ascii="Arial" w:hAnsi="Arial"/>
          <w:sz w:val="24"/>
          <w:szCs w:val="24"/>
        </w:rPr>
        <w:br/>
        <w:t>Solicito ao Senhor Prefeito Luis Gustavo Antunes Stupp, através da secretaria competente, que realize o corte do mato na Praça José Aparecido Ribeiro localizada na Rua Professora Dante Alighieri Vita Jardim do Lago, Mogi Mirim-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51/2013 - LUZIA CRISTINA CÔRTES NOGUEIRA</w:t>
        <w:tab/>
      </w:r>
      <w:r>
        <w:rPr>
          <w:rFonts w:cs="Arial" w:ascii="Arial" w:hAnsi="Arial"/>
          <w:sz w:val="24"/>
          <w:szCs w:val="24"/>
        </w:rPr>
        <w:br/>
        <w:t>INDICO MUDANÇAS NO CALENDÁRIO DE COLETA DE GALHOS E ENTULH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52/2013 - MARCIA ROTTOLI DE OLIVEIRA MASOTTI</w:t>
        <w:tab/>
      </w:r>
      <w:r>
        <w:rPr>
          <w:rFonts w:cs="Arial" w:ascii="Arial" w:hAnsi="Arial"/>
          <w:sz w:val="24"/>
          <w:szCs w:val="24"/>
        </w:rPr>
        <w:br/>
        <w:t xml:space="preserve">Solicito ao Prefeito Municipal que seja realizado o estreitamento do passeio público da praça localizada na Avenida Antonio Moreno Peres, na altura do supermercado ali existente, de modo a possibilitar o alargamento da via e o estacionamento de veículos do lado direi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54/2013 - BENEDITO JOSÉ DO COUTO</w:t>
        <w:tab/>
      </w:r>
      <w:r>
        <w:rPr>
          <w:rFonts w:cs="Arial" w:ascii="Arial" w:hAnsi="Arial"/>
          <w:sz w:val="24"/>
          <w:szCs w:val="24"/>
        </w:rPr>
        <w:br/>
        <w:t>INDICA PAVIMENTAÇÃO, INSTALÇÃO DE ILUMINAÇÃO E ESCOAMENTO DE ÁGUA NA RUA DE TERRA, MAIS CONHECIDO COMO “ESTRADA DA SERVIDÃO”, PRÓXIMO A PEDREIRA, ATRÁS DA FATE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55/2013 - LUIZ ANTONIO GUARNIERI</w:t>
        <w:tab/>
      </w:r>
      <w:r>
        <w:rPr>
          <w:rFonts w:cs="Arial" w:ascii="Arial" w:hAnsi="Arial"/>
          <w:sz w:val="24"/>
          <w:szCs w:val="24"/>
        </w:rPr>
        <w:br/>
        <w:t>INDICO AO SENHOR PREFEITO MUNICIPAL LUIS GUSTAVO ANTUNES STUPP QUE PROVIDENCIE JUNTO AO DEPARTAMENTO COMPETENTE, A LIMPEZA DA SARJETA E CALÇADA GASTONI LORENZETI, PRÓXIMO AOS NÚMEROS 223, 246 e 2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56/2013 - LUIZ ANTONIO GUARNIERI</w:t>
        <w:tab/>
      </w:r>
      <w:r>
        <w:rPr>
          <w:rFonts w:cs="Arial" w:ascii="Arial" w:hAnsi="Arial"/>
          <w:sz w:val="24"/>
          <w:szCs w:val="24"/>
        </w:rPr>
        <w:br/>
        <w:t>INDICO AO SENHOR PREFEITO MUNICIPAL LUIS GUSTAVO ANTUNES STUPP QUE PROVIDENCIE JUNTO AO DEPARTAMENTO COMPETENTE, O REPARO NA PAVIMENTAÇÃO EM TRECHOS DA RUA PERNAMBU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57/2013 - LUIZ ANTONIO GUARNIERI</w:t>
        <w:tab/>
      </w:r>
      <w:r>
        <w:rPr>
          <w:rFonts w:cs="Arial" w:ascii="Arial" w:hAnsi="Arial"/>
          <w:sz w:val="24"/>
          <w:szCs w:val="24"/>
        </w:rPr>
        <w:br/>
        <w:t>INDICO AO SENHOR PREFEITO MUNICIPAL LUIS GUSTAVO ANTUNES STUPP QUE PROVIDENCIE JUNTO AO DEPARTAMENTO COMPETENTE, IMPLANTAÇÃO DE SINALIZAÇÃO HORIZONTAL DE PARADA OBRIGATÓRIA NA RUA RIO DE JANEIRO, ESQUINA COM A RUA BENEDITA MANO SCHINCARI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801/2013 - WALDEMAR MARCURIO FILHO</w:t>
        <w:tab/>
      </w:r>
      <w:r>
        <w:rPr>
          <w:rFonts w:cs="Arial" w:ascii="Arial" w:hAnsi="Arial"/>
          <w:sz w:val="24"/>
          <w:szCs w:val="24"/>
        </w:rPr>
        <w:br/>
        <w:t xml:space="preserve">Requer seja CONVOCADO o Sr. FERNANDO HENRIQUE PINTO, coordenador do Consórcio Intermunicipal “08 de abril” A a fim de prestar esclarecimentos sobre a gestão do Consórci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02/2013 - LAÉRCIO ROCHA PIRES</w:t>
        <w:tab/>
      </w:r>
      <w:r>
        <w:rPr>
          <w:rFonts w:cs="Arial" w:ascii="Arial" w:hAnsi="Arial"/>
          <w:sz w:val="24"/>
          <w:szCs w:val="24"/>
        </w:rPr>
        <w:br/>
        <w:t>REITERO SOLICITAÇÃO AO EXMO.  PREFEITO MUNICIPAL LUIS GUSTAVO ANTUNES STUPP E A SECRETARIA DE OBRAS E PLANEJAMENTO INFORMAÇÕES SOBRE O ANDAMENTO DAS OBRAS  DE INFRAESTRUTURA NO LOTEAMENTO DOMENICO  BIANCH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04/2013 - DAYANE AMARO COSTA</w:t>
        <w:tab/>
      </w:r>
      <w:r>
        <w:rPr>
          <w:rFonts w:cs="Arial" w:ascii="Arial" w:hAnsi="Arial"/>
          <w:sz w:val="24"/>
          <w:szCs w:val="24"/>
        </w:rPr>
        <w:br/>
        <w:t>Requer a prorrogação do prazo de estudos da Comissão Especial da Pessoa com Deficiência e Mobilidade Reduzida, por mais 90 dias, contados a partir da aprovação deste requerim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05/2013 - JORGE SETOGUCHI</w:t>
        <w:tab/>
      </w:r>
      <w:r>
        <w:rPr>
          <w:rFonts w:cs="Arial" w:ascii="Arial" w:hAnsi="Arial"/>
          <w:sz w:val="24"/>
          <w:szCs w:val="24"/>
        </w:rPr>
        <w:br/>
        <w:t>REQUEIRO AO PREFEITO MUNICIPAL LUIS GUSTAVO ANTUNES STUPP INFORMAÇÕES A RESPEITO DA DOCUMENTAÇÃO DA ÁREA DO AEROPORTO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07/2013 - CINOÊ DUZO</w:t>
        <w:tab/>
      </w:r>
      <w:r>
        <w:rPr>
          <w:rFonts w:cs="Arial" w:ascii="Arial" w:hAnsi="Arial"/>
          <w:sz w:val="24"/>
          <w:szCs w:val="24"/>
        </w:rPr>
        <w:br/>
        <w:t>REITERO INDICAÇÃO Nº 263/2013 AO PREFEITO LUIS GUSTAVO ANTUNES STUPP QUE PROVIDENCIE JUNTO AO DEPARTAMENTO COMPETENTE, ESTUDO PARA A IMPLANTAÇÃO DE UM PLAYGROUND JUNTO A ACADEMIA AO AR LIVRE NO COMPLEXO ESPORTIVO “JOSÉ GERALDO FRANCO ORTIZ”, NO LAVAPÉ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08/2013 - WALDEMAR MARCURIO FILHO</w:t>
        <w:tab/>
      </w:r>
      <w:r>
        <w:rPr>
          <w:rFonts w:cs="Arial" w:ascii="Arial" w:hAnsi="Arial"/>
          <w:sz w:val="24"/>
          <w:szCs w:val="24"/>
        </w:rPr>
        <w:br/>
        <w:t>Secretária Municipal de Saúde, através do secretário, informações sobre as despesas com pagamentos de diárias para os servidores da Secretaria Municipal de Saú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10/2013 - JORGE SETOGUCHI</w:t>
        <w:tab/>
      </w:r>
      <w:r>
        <w:rPr>
          <w:rFonts w:cs="Arial" w:ascii="Arial" w:hAnsi="Arial"/>
          <w:sz w:val="24"/>
          <w:szCs w:val="24"/>
        </w:rPr>
        <w:br/>
        <w:t>REQUEIRO AO PREFEITO MUNICIPAL LUIS GUSTAVO ANTUNES STUPP INFORMAÇÕES A RESPEITO DO VALOR DA DIVIDA ATIVA, RELATIVAMENTE AO PERÍODO COMPREENDIDO ATÉ 31 DE DEZEMBRO DE 2012,EM NOME DA PREFEITURA MUNICIPAL DE MOGI MIRIM, DECORRENTES  DOS SERVIÇOS DE ÁGUA E ESGOTO PRESTADOS PELO SERVIÇO AUTÔNOMO DE ÁGUA  E ESGOTO DE MOGI MIRIM (SAAE) AOS ÓRGÃOS PÚBLICOS MUNICIPAIS E AOS IMÓVEIS MANTIDOS PELA MUNICIPALIDADE POR FORÇA DE LOC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11/2013 - MARIA HELENA SCUDELER DE BARROS</w:t>
        <w:tab/>
      </w:r>
      <w:r>
        <w:rPr>
          <w:rFonts w:cs="Arial" w:ascii="Arial" w:hAnsi="Arial"/>
          <w:sz w:val="24"/>
          <w:szCs w:val="24"/>
        </w:rPr>
        <w:br/>
        <w:t>REQUER AO EXECUTIVO MUNICIPAL  INFORMAÇÕES A RESPEITO DO RIBEIRÃO SANTO ANTON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12/2013 - WALDEMAR MARCURIO FILHO</w:t>
        <w:tab/>
      </w:r>
      <w:r>
        <w:rPr>
          <w:rFonts w:cs="Arial" w:ascii="Arial" w:hAnsi="Arial"/>
          <w:sz w:val="24"/>
          <w:szCs w:val="24"/>
        </w:rPr>
        <w:br/>
        <w:t>REQUER   seja oficiado ao Exmo Sr. Prefeito e ao Conselho Tutelar,  órgão com fidelidade no encargo social de zelar pelo cumprimento dos direitos definidos no ECA, para que e encaminhe a essa Casa de Leis a remessa das seguintes informaçõ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13/2013 - LUIS ROBERTO TAVARES</w:t>
        <w:tab/>
      </w:r>
      <w:r>
        <w:rPr>
          <w:rFonts w:cs="Arial" w:ascii="Arial" w:hAnsi="Arial"/>
          <w:sz w:val="24"/>
          <w:szCs w:val="24"/>
        </w:rPr>
        <w:br/>
        <w:t>REQUEIRO AO EXMO SENHOR JURANDIR FERNANDES, SECRETÁRIO DE TRANSPORTES DO ESTADO DE SÃO PAULO COPIAS DO PROCESSO LICITATÓRIO E DO CONTRATO DE CONCESSÃO DA FERROVIA QUE CORTA O MUNICÍPIO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14/2013 - LEONARDO DAVID ZANIBONI</w:t>
        <w:tab/>
      </w:r>
      <w:r>
        <w:rPr>
          <w:rFonts w:cs="Arial" w:ascii="Arial" w:hAnsi="Arial"/>
          <w:sz w:val="24"/>
          <w:szCs w:val="24"/>
        </w:rPr>
        <w:br/>
        <w:t>ENCAMINHO AO EXMO SENHOR PREFEITO LUIS GUSTAVO DE ANTUNES STUPP A MINUTA DE PROJETO DE LEI, QUE “Institui os procedimentos de tombamento para a proteção ao patrimônio cultural do município e dá outras providênc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15/2013 - LUIS ROBERTO TAVARES</w:t>
        <w:tab/>
      </w:r>
      <w:r>
        <w:rPr>
          <w:rFonts w:cs="Arial" w:ascii="Arial" w:hAnsi="Arial"/>
          <w:sz w:val="24"/>
          <w:szCs w:val="24"/>
        </w:rPr>
        <w:br/>
        <w:t>REQUEIRO AO EXMO SENHOR PREFEITO LUIS GUSTAVO DE ANTUNES STUPP JUNTO A SECRETARIA DE SAUDE INFORMAÇÕES SOBRE O FUNCIONAMENTO DOS POSTOS DE SAUDE DA REGIÃO APÓS INAUGURAÇÃO DO UPA ZONA LES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16/2013 - LUIS ROBERTO TAVARES</w:t>
        <w:tab/>
      </w:r>
      <w:r>
        <w:rPr>
          <w:rFonts w:cs="Arial" w:ascii="Arial" w:hAnsi="Arial"/>
          <w:sz w:val="24"/>
          <w:szCs w:val="24"/>
        </w:rPr>
        <w:br/>
        <w:t>Reitero requerimento 273/2013 ao Excelentíssimo Prefeito Luis Gustavo Antunes Stupp Junto ao setor competente pedindo Estudos para melhorias a serem feitas no transito nos arredores da ETEC Pedro Ferreira Alves para garantir a segurança dos alunos, professores e funcionár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17/2013 - DAYANE AMARO COSTA</w:t>
        <w:tab/>
      </w:r>
      <w:r>
        <w:rPr>
          <w:rFonts w:cs="Arial" w:ascii="Arial" w:hAnsi="Arial"/>
          <w:sz w:val="24"/>
          <w:szCs w:val="24"/>
        </w:rPr>
        <w:br/>
        <w:t>REQUER A ALTERAÇÃO DE DATA PARA A REALIZAÇÃO DE HOMENAGEM AOS PORTADORES DE NECESSIDADES ESPECIAIS DE NOSSA CIDADE, REITERANDO REQUERIMENTO Nº. 276/2013, EM SESSÃO DA CÂMARA MUNICIPAL DO DIA 10 DE FEVEREIRO DE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18/2013 - MARCIA ROTTOLI DE OLIVEIRA MASOTTI</w:t>
        <w:tab/>
      </w:r>
      <w:r>
        <w:rPr>
          <w:rFonts w:cs="Arial" w:ascii="Arial" w:hAnsi="Arial"/>
          <w:sz w:val="24"/>
          <w:szCs w:val="24"/>
        </w:rPr>
        <w:br/>
        <w:t>Encaminha ao Prefeito Municipal Minuta de Projeto de Lei, visando tombar como Patrimônio Histórico o bebedouro de animais, localizado no cruzamento da Avenida Santo Antônio com a Rua Professor Antônio Galvão Cotr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819/2013 - MARCIA ROTTOLI DE OLIVEIRA MASOTTI</w:t>
        <w:tab/>
      </w:r>
      <w:r>
        <w:rPr>
          <w:rFonts w:cs="Arial" w:ascii="Arial" w:hAnsi="Arial"/>
          <w:sz w:val="24"/>
          <w:szCs w:val="24"/>
        </w:rPr>
        <w:br/>
        <w:t>Encaminha ao Prefeito Municipal Minuta de Projeto de Lei, visando tombar como Patrimônio Histórico a linotipo, maquinário símbolo da imprensa escrita, que pertenceu ao centenário Jornal A COMARCA, foi doada ao município e está instalada no Espaço Cidadão, na Avenida Professor Adib Chai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182/2013 - CINOÊ DUZO</w:t>
        <w:tab/>
      </w:r>
      <w:r>
        <w:rPr>
          <w:rFonts w:cs="Arial" w:ascii="Arial" w:hAnsi="Arial"/>
          <w:sz w:val="24"/>
          <w:szCs w:val="24"/>
        </w:rPr>
        <w:br/>
        <w:t>MOÇÃO DE CONGRATULAÇÕES E APLAUSOS À EQUIPE FEMININA DE HANDEBOL DO CLUBE MOGIANO / GEREL PELA CONQUISTA DO TERCEIRO LUGAR DA SÉRIE OURO DA LIGA DE HANDEBOL DO ESTADO DE SÃO PAU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83/2013 - DANIELA DALBEN MOTA</w:t>
        <w:tab/>
      </w:r>
      <w:r>
        <w:rPr>
          <w:rFonts w:cs="Arial" w:ascii="Arial" w:hAnsi="Arial"/>
          <w:sz w:val="24"/>
          <w:szCs w:val="24"/>
        </w:rPr>
        <w:br/>
        <w:t>MOÇÃO DE PESAR, E UM MINUTO DE SILÊNCIO PELO FALECIMENTO DO SENHOR LUIZ ANTONIO PURCELO, OCORRIDO NO DIA 24/11/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84/2013 - CINOÊ DUZO</w:t>
        <w:tab/>
      </w:r>
      <w:r>
        <w:rPr>
          <w:rFonts w:cs="Arial" w:ascii="Arial" w:hAnsi="Arial"/>
          <w:sz w:val="24"/>
          <w:szCs w:val="24"/>
        </w:rPr>
        <w:br/>
        <w:t>MOÇÃO DE PESAR PELO FALECIMENTO DO SENHOR ELIAS RODRIGUES RANGEL (ELIAS DA AMBULÂNCIA), OCORRIDO EM 22 DE NOVEMBRO EM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85/2013 - BENEDITO JOSÉ DO COUTO</w:t>
        <w:tab/>
      </w:r>
      <w:r>
        <w:rPr>
          <w:rFonts w:cs="Arial" w:ascii="Arial" w:hAnsi="Arial"/>
          <w:sz w:val="24"/>
          <w:szCs w:val="24"/>
        </w:rPr>
        <w:br/>
        <w:t>MOÇÃO DE CONGRATULAÇÕES E APLAUSOS COM A ESCOLA EMEB “PROFESSOR ALFREDO BÉRGAMO” – CAIC, O CAPITÃO MARCELO SOARES CAVALHEIRO, O POLICIAL MILITAR MARCELO MASSINI E O PROFESSOR SAMUEL FERREIRA, PELA PARCERIA EM PROJETO SOCIAL EDUCACIONAL “HONRA”. REQUEIRO TAMBÉM, UMA HOMENAGEM ESPECIAL A TODOS OS PARTICIPANTES, A REALIZAR-SE EM 09 DE DEZEMBRO DE 2013, COM INÍCIO ÀS 18:30, APÓS A ABERTURA DOS TRABALHOS DA SESSÃO ORDINÁ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13-11-29T16:09:00Z</cp:lastPrinted>
  <dcterms:modified xsi:type="dcterms:W3CDTF">2013-11-29T18:10:00Z</dcterms:modified>
  <cp:revision>9</cp:revision>
  <dc:subject/>
  <dc:title/>
</cp:coreProperties>
</file>