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RELAÇÃO DA MATÉRIA DA “ORDEM DO DIA” DA  TRIGÉSIMA SÉTIMA (37ª) SESSÃO ORDINÁRIA DO PRIMEIRO  (1º) ANO DA DÉCIMA SEXTA (16ª) LEGISLATURA DA CÂMARA MUNICIPAL DE MOGI MIRIM, A REALIZAR-SE EM </w:t>
      </w:r>
      <w:r>
        <w:rPr>
          <w:rFonts w:cs="Arial" w:ascii="Arial" w:hAnsi="Arial"/>
          <w:bCs/>
          <w:sz w:val="24"/>
          <w:szCs w:val="24"/>
          <w:u w:val="single"/>
        </w:rPr>
        <w:t>11 DE NOVEMBRO DE  2013</w:t>
      </w:r>
      <w:r>
        <w:rPr>
          <w:rFonts w:cs="Arial" w:ascii="Arial" w:hAnsi="Arial"/>
          <w:sz w:val="24"/>
          <w:szCs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 Projeto de Lei nº 141, de 2013, de autoria do Prefeito Municipal “dispondo sobre a criação da Imprensa Oficial do Município de Mogi Mirim e dando outras providências”, juntamente com  </w:t>
      </w:r>
      <w:r>
        <w:rPr>
          <w:rFonts w:cs="Arial" w:ascii="Arial" w:hAnsi="Arial"/>
          <w:b/>
          <w:i/>
          <w:sz w:val="24"/>
          <w:szCs w:val="24"/>
          <w:u w:val="single"/>
        </w:rPr>
        <w:t>emend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da Vereadora Maria Helena S. de Barros. Parecer conjunto das Comissões de Justiça e Redação e de Finanças e Orçamen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x-vi” do disposto no § 1º, inciso III, “d” do Artigo 17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Projeto de Lei nº 143, de 2013, de autoria da Vereadora Maria Helena Scudeler de Barros “dando denominação à MMR-150, localizada ao lado do Horto Florestal, de “MMR IRMÃOS FERNANDES DE BARROS”. Parecer da Comissão de Justiça e Red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x-vi” do disposto no § 2º, do Artigo 17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Parecer nº 63, de 2013, emitido pela Comissão de Finanças e Orçamento ao Balancete Mensal do Serviço Autônomo de Água e Esgotos de Mogi Mirim (SAAE), referente ao mês de julho/201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Parecer nº 64, de 2013, emitido pela Comissão de Finanças e Orçamento ao Balancete Mensal do Serviço Autônomo de Água e Esgotos de Mogi Mirim (SAAE), referente ao mês de agosto/201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Parecer nº 65, de 2013, emitido pela Comissão de Finanças e Orçamento ao Balancete Mensal da Câmara Municipal de Mogi Mirim, referente ao mês de agosto/201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Parecer nº 66, de 2013, emitido pela Comissão de Finanças e Orçamento ao Balancete Mensal da Câmara Municipal de Mogi Mirim, referente ao mês de setembro/201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  Projeto de Lei nº 109, de 2013, de autoria da Vereadora Luzia Cristina C. Nogueira “dispondo sobre a publicidade oficial do Município de Mogi Mirim, dos poderes da administração direta (Prefeitura e Câmara) e da administração indireta (autarquias e fundações) e dando outras providências”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Projeto de Lei nº 127, de 2013, de autoria do Vereador Laércio Rocha Pires “dispondo sobre a criação do PROGRAMA RESTAURANTE POPULAR</w:t>
        <w:tab/>
        <w:t xml:space="preserve">“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9. PARECER DESFAVORÁVEL</w:t>
      </w:r>
      <w:r>
        <w:rPr>
          <w:rFonts w:cs="Arial" w:ascii="Arial" w:hAnsi="Arial"/>
          <w:sz w:val="24"/>
          <w:szCs w:val="24"/>
        </w:rPr>
        <w:t xml:space="preserve"> da Comissão de Justiça e Redação ao Projeto de Lei nº 97, de 2013 de autoria do Vereador Waldemar Marcurio Filho “tornando obrigatória aos hospitais, postos e demais unidades de saúde no Município de Mogi Mirim, a afixação de listagem, em local visível, com os nomes dos profissionais em atividade regular ou plantão e dando outras providências”. </w:t>
      </w:r>
      <w:r>
        <w:rPr>
          <w:rFonts w:cs="Arial" w:ascii="Arial" w:hAnsi="Arial"/>
          <w:b/>
          <w:sz w:val="24"/>
          <w:szCs w:val="24"/>
        </w:rPr>
        <w:t>Havendo rejeição</w:t>
      </w:r>
      <w:r>
        <w:rPr>
          <w:rFonts w:cs="Arial" w:ascii="Arial" w:hAnsi="Arial"/>
          <w:sz w:val="24"/>
          <w:szCs w:val="24"/>
        </w:rPr>
        <w:t xml:space="preserve"> do parecer desfavorável, o referido Projeto de Lei  será encaminhado à Comissão de Educação, Saúde e Assistência Social, nos termos do Artigo 55, § 4º do Regimento Intern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ado e passado nesta cidade, na Secretaria da Câmara Municipal,  em  11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11T08:00:00Z</cp:lastPrinted>
  <dcterms:modified xsi:type="dcterms:W3CDTF">2013-11-11T10:07:00Z</dcterms:modified>
  <cp:revision>30</cp:revision>
  <dc:subject/>
  <dc:title/>
</cp:coreProperties>
</file>