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ª Sessão Ordinária, de 9 de dezemb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53/2013 - OSVALDO APARECIDO QUAGLIO</w:t>
        <w:tab/>
      </w:r>
      <w:r>
        <w:rPr>
          <w:rFonts w:cs="Arial" w:ascii="Arial" w:hAnsi="Arial"/>
          <w:sz w:val="24"/>
          <w:szCs w:val="24"/>
        </w:rPr>
        <w:br/>
        <w:t>SOLICITA ESTUDOS PARA TOMBAMENTO DO MURO DO ENTORNO DA QUADRA 15, DO SANTÍSSIMO SACRAMENTO NAS DEPENDÊNCIAS DA NECRÓPOLE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58/2013 - LUIS ROBERTO TAVARES</w:t>
        <w:tab/>
      </w:r>
      <w:r>
        <w:rPr>
          <w:rFonts w:cs="Arial" w:ascii="Arial" w:hAnsi="Arial"/>
          <w:sz w:val="24"/>
          <w:szCs w:val="24"/>
        </w:rPr>
        <w:br/>
        <w:t>INDICO AO EMO SENHOR PREFEITO LUIS GUSTAVO ANTUNES STUPP, JUNTAMENTE COM O SETOR RESPONSÁVEL QUE REALIZE OPERAÇÃO TAPA BURACOS NA RUA PROFESSORA GUIOMAR MARETI MARANGONI NO BAIRRO EUGENIO MAZON (CDH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0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INDICO AO PREFEITO LUIS GUSTAVO ANTUNES STUPP PARA QUE JUNTO AO DEPARTAMENTO COMPETENTE REALIZE SERVIÇO DE ROÇAR GRAMA, LIMPEZA E REVITALIZAÇÃO DA PRAÇA LUCINDA BRASI BRANDÃO, JD. INOCOO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1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 PARA QUE JUNTO AO DEPARTAMENTO COMPETENTE  ESTUDE A IMPLANTAÇÃO DE GALERIAS DE ÁGUAS PLUVIAIS EM TODA EXTENSÃO DA RUA LINHA DA PENHA,BAIRRO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2/2013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INDICO AO SR. PREFEITO, JUNTAMENTE COM AS SECRETARIAS  COMPETENTES, PARA QUE SEJA FEITO A TROCA DE LÂMPADAS  DO GINASIO DA VILA DIAS – MARIA PAU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3/2013 - LUIS ROBERTO TAVARES</w:t>
        <w:tab/>
      </w:r>
      <w:r>
        <w:rPr>
          <w:rFonts w:cs="Arial" w:ascii="Arial" w:hAnsi="Arial"/>
          <w:sz w:val="24"/>
          <w:szCs w:val="24"/>
        </w:rPr>
        <w:br/>
        <w:t>Limpeza do canteiro central e poda das arvores na Avenida Pedro Bot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4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OBRAS URGENTES PARA CONTENÇÃO DAS ENCHENTES QUE OCORREM COM FREQUÊNCIA NO TÚNEL MARIO COV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5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 JUNTO AO DEPARTAMENTO COMPETENTE , OPERAÇÃO TAPA-BURACOS NA RUA SILVIO BRUNIALTI, TUC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6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ARA QUE  JUNTO AO DEPARTAMENTO COMPETENTE , OPERAÇÃO TAPA-BURACOS NA RUA RETIRADA DA LAGUNA,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7/2013 - LUZIA CRISTINA CÔRTES NOGUEIRA</w:t>
        <w:tab/>
      </w:r>
      <w:r>
        <w:rPr>
          <w:rFonts w:cs="Arial" w:ascii="Arial" w:hAnsi="Arial"/>
          <w:sz w:val="24"/>
          <w:szCs w:val="24"/>
        </w:rPr>
        <w:br/>
        <w:t>INDICO PRIORIZAÇÃO DA SAÚDE PÚBLICA NO QUE DIZ RESPEITO AO COMBATE AO TABAGI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68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AS MARGENS, E CONSTRUÇÃO DE CALÇADAS E  BARREIRA DE PROTEÇÃO NO CÓRREGO LOCALIZADO NA RUA AFONSO ARCURI, NO JARDIM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0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O CANTEIRO CENTRAL DA AVENIDA JUSCELINO K. DE OLI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1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A RUA SEBASTIÃO FERREIRA AL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2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O CANTEIRO CENTRAL DA AVENIDA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3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REPARO NO MEIO FIO E LIMPEZA DE BUEIRO LOCALIZADO NA AVENIDA LUIS GONZAGA DE AMOEDO CAMP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4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PODA DAS ARVORES LOCALIZADAS NA RUA PROFESSORA ANISABEL DE C. COSTA NA VILA SANTA EL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5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AS CALÇADAS LOCALIZADAS NA RUA 7 DE SETEMBRO, PRÓXIMO AO HORTO FLORES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6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INDICO ao Poder Público Municipal, na pessoa do Excelentíssimo Senhor Prefeito a CRIAÇÃO DE UMA CASA DE APOIO as crianças, jovens e adolescentes, usuários de entorpece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7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INSTALAÇÃO DE UMA CANALETA PARA ESCOAMENTO DE AGUA NA AVENIDA EXPEDITO QUARTIE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8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E CONSTRUÇÃO DE CALÇADAS NA AVENIDA PROFESSOR ADIB CHA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79/2013 - LEONARDO DAVID ZANIBONI</w:t>
        <w:tab/>
      </w:r>
      <w:r>
        <w:rPr>
          <w:rFonts w:cs="Arial" w:ascii="Arial" w:hAnsi="Arial"/>
          <w:sz w:val="24"/>
          <w:szCs w:val="24"/>
        </w:rPr>
        <w:br/>
        <w:t xml:space="preserve">Solicito ao Prefeito Municipal que, através da Secretaria competente, providencie a passagem de máquinas de nivelamento nas Ruas 45 (Joaquim Dantas da Silva) e 47 (Juscelino Rodrigues), no Parque das Laranjeiras, haja vista as condições precárias do local em razão das chuv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0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 xml:space="preserve">Indica-se ao Excelentíssimo Prefeito Municipal, junto a Secretaria de Segurança Pública e Defesa Social, providências para que junto a Secretaria de Segurança Pública do Estado de São Paulo, verifiquem a viabilidade para implantar o Sistema INFOCRIM Municipal, sistema eficaz no mapeamento dos acontecimentos relacionados à Segurança, permitindo de forma acertada a preventividade e maior segurança a popul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1/2013 - LAÉRCIO ROCHA PIRES</w:t>
        <w:tab/>
      </w:r>
      <w:r>
        <w:rPr>
          <w:rFonts w:cs="Arial" w:ascii="Arial" w:hAnsi="Arial"/>
          <w:sz w:val="24"/>
          <w:szCs w:val="24"/>
        </w:rPr>
        <w:br/>
        <w:t>SOLCITO AO SENHOR PREFEITO MUNICIPAL ESTUDOS NO SENTIDO DE REALIZAR OPERAÇÃO “RECAPEAMENTO” E “TAPA BURACOS” NA MALHA ASFALTICA NAS  RUAS ANTÔNIO LONGATTO E JOÃO ALVES DE MELO, AO LADO DA IGREJA PENTECOSTAL, NO BAIRRO NOV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2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LIMPEZA NO CANTEIRO CENTRAL DA AVENIDA VALTER DE PIERI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3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OPERAÇÃO TAPA BURACOS E RECUPERAÇÃO NO MEIO FIO NA PRAÇA DOUTOR ANTONIO RODRIGUES DO PRADO,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4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OPERAÇÃO TAPA BURACOS NAS RUAS DO JARDIM BI CENT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5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QUE REALIZE RECAPEAMENTO DA RUA JAMIL ANDRE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6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INSTALAÇÃO DE CANALETA E RECUPERAÇÃO ASFAUTICA NA RUA ANTHERO ZORZETO NO JARDIM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7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INSTALAÇÃO DE CANALETA E RECUPERAÇÃO ASFAUTICA NA RUA ANTONIO R. COSTA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8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SUBSTITUIÇÃO DE PLACA DE IDENTIFICAÇÃO NA RUA RUBENS DA SILVA TAVEIRA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89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MANUTENÇÃO DO BUEIRO LOCALIZADO NA RUA SOUZA ARANHA NO JARDIM SANTA LU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0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RECUPERAÇÃO DA CANALETA E OPERAÇÃO TAPA BURACOS NA RUA CORNELIO PIRES NO JARDIM SILV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1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LIMPEZA DO BUEIRO LOCALIZADO NA RUA 15 DE AGOSTO NO JARDIM SANTA LU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2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INSTALAÇÃO DE GRADE PROTETORA DO BUEIRO LOCALIZADO NA RUA DO TUCURA PRÓXIMO AO Nº 7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3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LIGAÇÃO DA RUA CESAR DE CAMPOS COM A RUA ALVES PAULINO NO JARDIM BI CENT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4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LIMPEZA E CONSTRUÇÃO DE CALÇADAS NA AREA VERDE LOCALIZADA NA RUA RUBENS DA SILVA TAVEIRA NO PARQUE DO ESTADO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5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A INSTALAÇÃO DE PLACA DE IDENTIFICAÇÃO NA RUA SEBASTIÃO LANZA NAS CHACARAS SÃO MARC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6/2013 - LUIS ROBERTO TAVARES</w:t>
        <w:tab/>
      </w:r>
      <w:r>
        <w:rPr>
          <w:rFonts w:cs="Arial" w:ascii="Arial" w:hAnsi="Arial"/>
          <w:sz w:val="24"/>
          <w:szCs w:val="24"/>
        </w:rPr>
        <w:br/>
        <w:t xml:space="preserve"> INDICO AO EXMO SENHOR PREFEITO LUIS GUSTAVO ANTUNES STUPP, JUNTAMENTE COM O SETOR RESPONSÁVEL A INSTALAÇÃO DE PONTO DE ILUMINAÇÃO NA RUA SEBASTIÃO LANZA NAS CHACARAS SÃO MARCE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7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MANUTENÇÃO PROVISÓRIA NAS RUAS DO PARQUE DAS LARANJEI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8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RECUPERAÇÃO DA RUA LAZARO FRANCO DE MORAES NO JARDIM FLAMBOY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099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OPERAÇÃO TAPA BURACOS NA RUA CORNÉLIO PIRES NO JARDIM SILV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1100/2013 - LUIS ROBERTO TAVARES</w:t>
        <w:tab/>
      </w:r>
      <w:r>
        <w:rPr>
          <w:rFonts w:cs="Arial" w:ascii="Arial" w:hAnsi="Arial"/>
          <w:sz w:val="24"/>
          <w:szCs w:val="24"/>
        </w:rPr>
        <w:br/>
        <w:t>INDICO AO EXMO SENHOR PREFEITO LUIS GUSTAVO ANTUNES STUPP, JUNTAMENTE COM O SETOR RESPONSÁVEL LIMPEZA E RECUPERAÇÃO NO MEIO FIO NA RUA SEBASTIÃO ANTH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1/2013 - LUZIA CRISTINA CÔRTES NOGUEIRA</w:t>
        <w:tab/>
      </w:r>
      <w:r>
        <w:rPr>
          <w:rFonts w:cs="Arial" w:ascii="Arial" w:hAnsi="Arial"/>
          <w:sz w:val="24"/>
          <w:szCs w:val="24"/>
        </w:rPr>
        <w:br/>
        <w:t xml:space="preserve">Requeiro cópia na íntegra do Processo Administrativo do Pregão Eletrônico nº 039/2013 e do nº 28/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3/2013 - LUIS ROBERTO TAVARES</w:t>
        <w:tab/>
      </w:r>
      <w:r>
        <w:rPr>
          <w:rFonts w:cs="Arial" w:ascii="Arial" w:hAnsi="Arial"/>
          <w:sz w:val="24"/>
          <w:szCs w:val="24"/>
        </w:rPr>
        <w:br/>
        <w:t>REITERO INDICAÇÃO 226/2013 PARA QUE O DEPARTAMENTO COMPETENTE REALIZE LIMPEZA DA PRAÇA LOCALIZADA NA RUA EDERALDO SILVEIRA BUENO, JARDIM DO L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4/2013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PREFEITO LUIS GUSTAVO DE ANTUNES STUPP JUNTO A SECRETARIA DE SAÚDE INFORMAÇÕES SOBRE A EXISTÊNCIA DE PLANO DE CONTINGENCIA PARA ATENDER PACIENTES EM CASO DE CONSULTAS MARCADAS QUANDO HÁ FALTA DO MED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7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 REQUEIRO  AO PREFEITO MUNICIPAL LUIS GUSTAVO ANTUNES STUPP INFORMAÇÕES, REINTERANDO AS INDICAÇÕES QUE JÁ FORAM FEITAS,  SOBRE QUANDO SERÁ  FEITA A MELHORIA DA ILUMINAÇÃO PUBLICA NA RUA LINHA DA PENHA, MIR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8/2013 - JORGE SETOGUCHI</w:t>
        <w:tab/>
      </w:r>
      <w:r>
        <w:rPr>
          <w:rFonts w:cs="Arial" w:ascii="Arial" w:hAnsi="Arial"/>
          <w:sz w:val="24"/>
          <w:szCs w:val="24"/>
        </w:rPr>
        <w:br/>
        <w:t>REQUEIRO  AO PREFEITO MUNICIPAL LUIS GUSTAVO ANTUNES STUPP INFORMAÇÕES, REINTERANDO A INDICAÇÃO QUE JÁ FOI FEITA,  SOBRE QUANDO SERÁ  FEITA A OPERAÇÃO TAPA-BURACOS NA RUA CARAJÁ,BAIRRO MOGI MIRIM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29/2013 - DANIELA DALBEN MOTA</w:t>
        <w:tab/>
      </w:r>
      <w:r>
        <w:rPr>
          <w:rFonts w:cs="Arial" w:ascii="Arial" w:hAnsi="Arial"/>
          <w:sz w:val="24"/>
          <w:szCs w:val="24"/>
        </w:rPr>
        <w:br/>
        <w:t>Solicito a realização de uma Audiência Pública para apresentação de Emenda à LOMM, a realizar-se no dia 23/01/2014, quinta-feira, às 19:00 hs, na Câmara Municipal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0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 SOLICITO A CAMARA MUNICIPAL, que oficie-se ao Exmo. Sr. Prefeito, e a secretaria de Gestão Social, que informe quanto a utilização do espaço Canda, situado na Vila Santa Lu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1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:. REQUEIRO à Mesa, na forma regimental de estilo e depois de ouvido o Douto Plenário, que oficie-se ao Exmo. Sr. Prefeito e a secretaria de Gestão Social, que informe quanto ao ACERVO DA CULTU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2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:. REQUEIRO à Mesa, na forma regimental de estilo e depois de ouvido o Douto Plenário, que oficie-se ao Exmo. Sr. Prefeito e a secretaria de Gestão Social, e a secretaria da Educação, que responda as informações  sobre Bolsa Universitária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3/2013 - LUIS ROBERTO TAVARES</w:t>
        <w:tab/>
      </w:r>
      <w:r>
        <w:rPr>
          <w:rFonts w:cs="Arial" w:ascii="Arial" w:hAnsi="Arial"/>
          <w:sz w:val="24"/>
          <w:szCs w:val="24"/>
        </w:rPr>
        <w:br/>
        <w:t>REQUEIRO A VIVO TELECOMUNICAÇÕES QUE FAÇA REPAROS NA CENTRAL DE DISTRIBUIÇÃO DE LINHAS TELEFÔNICAS INSTALADA NA PRAÇA PROFESSORA LUCINDA BRASI BRAND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4/2013 - DAYANE AMARO COSTA</w:t>
        <w:tab/>
      </w:r>
      <w:r>
        <w:rPr>
          <w:rFonts w:cs="Arial" w:ascii="Arial" w:hAnsi="Arial"/>
          <w:sz w:val="24"/>
          <w:szCs w:val="24"/>
        </w:rPr>
        <w:br/>
        <w:t>REQUER AUDIÊNCIA PUBLICA PARA O DIA 15 de JANEIRO de 2014 AS 19H00 NO PLENÁRIO DA CÂMARA MUNICIPAL PARA DISCUSSÃO A RESPEITO DE “MOBILIDADE URBANA EM NOSSO MUNICÍPI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5/2013 - LUIZ ANTONIO GUARNIERI</w:t>
        <w:tab/>
      </w:r>
      <w:r>
        <w:rPr>
          <w:rFonts w:cs="Arial" w:ascii="Arial" w:hAnsi="Arial"/>
          <w:sz w:val="24"/>
          <w:szCs w:val="24"/>
        </w:rPr>
        <w:br/>
        <w:t>REQUEIRO AO PREFEITO LUIS GUSTAVO ANTUNES STUPP, PARA QUE JUNTO AOS DEPARTAMENTOS COMPETENTES, INFORMAÇÕES SOBRE A ATUAL SITUAÇÃO DOS BENS TOMBADOS COMO PATRIMÔNIO HISTÓRICO DA C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6/2013 - CINOÊ DUZO</w:t>
        <w:tab/>
      </w:r>
      <w:r>
        <w:rPr>
          <w:rFonts w:cs="Arial" w:ascii="Arial" w:hAnsi="Arial"/>
          <w:sz w:val="24"/>
          <w:szCs w:val="24"/>
        </w:rPr>
        <w:br/>
        <w:t>REITERO REQUERIMENTO Nº 108, APRESENTADO POR ESTE VEREADOR EM FEVEREIRO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7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  ao Executivo Municipal  cópia  do Plano  Municipal de Saneamento Básico, desenvolvido pela  Ema Engenharia 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 ao Executivo Municipal  cópia  do Plano  Municipal de Saneamento Básico, desenvolvido pela  Ema Engenharia  Ambien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8/2013 - LUIS ROBERTO TAVARES</w:t>
        <w:tab/>
      </w:r>
      <w:r>
        <w:rPr>
          <w:rFonts w:cs="Arial" w:ascii="Arial" w:hAnsi="Arial"/>
          <w:sz w:val="24"/>
          <w:szCs w:val="24"/>
        </w:rPr>
        <w:br/>
        <w:t>REQUEIRO AO EXMO SENHOR PREFEITO LUIS GUSTAVO ANTUNES STUPP, JUNTAMENTE COM O SETOR RESPONSÁVEL QUE REALIZE LIMPEZA E REVITALIZAÇÃO NA PRAÇA DOUTOR ANTONIO RODRIGUES DO PRADO NO PARQUE DO ESTADO II REITERANDO INDICAÇÃO 502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39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REITERO  INDICAÇÃO AO EXMO. SENHOR PREFEITO MUNICIPAL LUIS GUSTAVO ANTUNES STUPP ATRAVÉS DO DEPARTAMENTO COMPETENTE,   ESTUDOS PARA VIABILIZAR OBRA DE REVITALIZAÇÃO DA PRAÇA ENGENHEIRO AGRÔNOMO SAULO FERREIRA – BAIRRO MIRIM – GUAÇ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40/2013 - LUIS ROBERTO TAVARES</w:t>
        <w:tab/>
      </w:r>
      <w:r>
        <w:rPr>
          <w:rFonts w:cs="Arial" w:ascii="Arial" w:hAnsi="Arial"/>
          <w:sz w:val="24"/>
          <w:szCs w:val="24"/>
        </w:rPr>
        <w:br/>
        <w:t>Solicitação ao Excelentíssimo Prefeito Luis Gustavo Antunes Stupp, junto ao setor responsável informações sobre a situação atualizada de todos os loteamentos irregulares e clandestinos da cidade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841/2013 - LEONARDO DAVID ZANIBONI</w:t>
        <w:tab/>
      </w:r>
      <w:r>
        <w:rPr>
          <w:rFonts w:cs="Arial" w:ascii="Arial" w:hAnsi="Arial"/>
          <w:sz w:val="24"/>
          <w:szCs w:val="24"/>
        </w:rPr>
        <w:br/>
        <w:t>Requeiro ao Prefeito Municipal e à Secretaria de Segurança e Defesa Social explicações técnicas acerca das mudanças de trânsito e nova sinalização adotadas no bairro Jardim Maria Beatriz e no trevo que dá acesso ao bairro e à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86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Moção de Pesar com Minuto de Silêncio pelo falecimento do Sr. Paulo Cesar dos Santos, o Bequeirinha, ocorrido no dia 1º de Dez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87/2013 - JOÃO ANTONIO PIRES GONÇALVES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TIME  DO MOGI MIRIM ESPORTE CLUBE, PELA CONQUISTA DO CAMPEONATO PAULISTA   SUB – 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88/2013 - JOÃO ANTONIO PIRES GONÇALVES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AO TIME DA SANTA CRUZ PELA CONQUISTA DA COPA CINQUENTÃO 201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89/2013 - DAYANE AMARO COSTA</w:t>
        <w:tab/>
      </w:r>
      <w:r>
        <w:rPr>
          <w:rFonts w:cs="Arial" w:ascii="Arial" w:hAnsi="Arial"/>
          <w:sz w:val="24"/>
          <w:szCs w:val="24"/>
        </w:rPr>
        <w:br/>
        <w:t xml:space="preserve">MOÇÃO DE REPÚDIO AO SENHOR NELSON THEODORO, REPRESENTANTE DO SINDICATO DO COMÉRCIO VAREJISTA, EM RAZÃO DA CRÍTICA FEITA DURANTE A REALIZAÇÃO DA CAMINHADA INCLUSIVA OCORRIDA EM 03/12/2013 NA REGIÃO CENTRAL DE MOGI MIRIM, CRIANDO CONSTRANGIMENTO A TODAS AS PESSOAS COM NECESSIDADES ESPECIAIS QUE PARTICIPAVAM DO EVENTO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90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AO NADADOR MOGIMIRIANO CONRADO CORADI LINO, DA ACADEMIA FREE PLAY DE NATAÇÃO/CLUBE MOGIANO, PELA CONQUISTA DA TERCEIRA MELHOR COLOCAÇÃO DO BRASIL NA PROVA DOS 400 METROS MEDLEY, DURANTE O CAMPEONATO BRASILEIRO JUNIOR DE VERÃO, TROFÉU “JULIO DELAMARE”, DISPUTADO ENTRE OS DIAS 4 E 7 DE DEZEMBRO, NA CIDADE DO RIO DE JANEIRO, DEPENDÊNCIAS DO BOTAFOGO DE FUTEBOL E REGA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91/2013 - CINOÊ DUZO</w:t>
        <w:tab/>
      </w:r>
      <w:r>
        <w:rPr>
          <w:rFonts w:cs="Arial" w:ascii="Arial" w:hAnsi="Arial"/>
          <w:sz w:val="24"/>
          <w:szCs w:val="24"/>
        </w:rPr>
        <w:br/>
        <w:t>MOÇÃO DE CONGRATULAÇÕES E APLAUSOS PELOS CINCO ANOS NO AR DO PROGRAMA “AQUI MOGI”, DA RÁDIO TRANSAMÉRICA AM DE MOGI MIRIM, APRESENTADO POR GERALDO BERTANH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92/2013 - LAÉRCIO ROCHA PIRES</w:t>
        <w:tab/>
      </w:r>
      <w:r>
        <w:rPr>
          <w:rFonts w:cs="Arial" w:ascii="Arial" w:hAnsi="Arial"/>
          <w:sz w:val="24"/>
          <w:szCs w:val="24"/>
        </w:rPr>
        <w:br/>
        <w:t>VOTOS DE PESAR PELO FALECIMENTO DO 1º  PRESIDENTE NEGRO DA ÁFRICA DO SUL, O ILUSTRE HUMANISTA, NELSON MANDELA.  R E Q U E I R O, NOS TERMOS REGIMENTAIS, QUE ESTA CASA,  DE  PÉ,  GUARDE UM MINUTO DE SILÊNCIO, NO FINAL DOS TRABALHOS DESTA SES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2-06T18:24:00Z</dcterms:modified>
  <cp:revision>8</cp:revision>
  <dc:subject/>
  <dc:title/>
</cp:coreProperties>
</file>