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RELAÇÃO DA MATÉRIA DA “ORDEM DO DIA” DA TRIGÉSIMA SEXTA (36ª) SESSÃO ORDINÁRIA DO PRIMEIRO  (1º) ANO DA DÉCIMA SEXTA (16ª) LEGISLATURA DA CÂMARA MUNICIPAL DE MOGI MIRIM, A REALIZAR-SE EM  04 DE NOVEMBRO DE 2013, SEGUNDA-FEIRA, ÀS 18H30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M TURNO ÚNICO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“</w:t>
      </w:r>
      <w:r>
        <w:rPr>
          <w:b/>
          <w:sz w:val="26"/>
          <w:szCs w:val="26"/>
        </w:rPr>
        <w:t>ex-vi” do disposto no § 1º, inciso I, do Artigo 171 do Regimento Interno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 Projeto de Lei nº 141, de 2013, de autoria do Prefeito Municipal “dispondo sobre a criação da Imprensa Oficial do Município de Mogi Mirim e dando outras providências”, juntamente com  </w:t>
      </w:r>
      <w:r>
        <w:rPr>
          <w:b/>
          <w:i/>
          <w:sz w:val="26"/>
          <w:szCs w:val="26"/>
          <w:u w:val="single"/>
        </w:rPr>
        <w:t>emenda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da Vereadora Maria Helena S. de Barros. Parecer conjunto das Comissões de Justiça e Redação e de Finanças e Orçament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Projeto de Lei nº 138, de 2013, de autoria do Prefeito Municipal “autorizando o Município de Mogi Mirim, pelo Poder Executivo, a celebrar convênio com o Est. de São Paulo, por intermédio da Secretaria de Planejamento e Desenvolvimento Regional, para o fim que especifica”, juntamente com Parecer e </w:t>
      </w:r>
      <w:r>
        <w:rPr>
          <w:b/>
          <w:i/>
          <w:sz w:val="26"/>
          <w:szCs w:val="26"/>
          <w:u w:val="single"/>
        </w:rPr>
        <w:t>emenda</w:t>
      </w:r>
      <w:r>
        <w:rPr>
          <w:sz w:val="26"/>
          <w:szCs w:val="26"/>
        </w:rPr>
        <w:t xml:space="preserve"> da Comissão de Justiça e Redação e Parecer da Comissão de Finanças e Orçament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 Projeto de Lei nº 144, de 2013, de autoria do Prefeito Municipal “autorizando o Executivo Municipal a transferir recurso financeiro, a título de auxílio, à Associação Resgate a Vida de Mogi Mirim, para o fim que especifica e dando outras providências”.  Parecer da Comissão de Justiça e Redação e Parecer conjunto das Comissões de Obras, Serviços Públicos e Atividades Privadas, Educação, Saúde e Assistência Social e de Finanças e Orçament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 Projeto de Lei nº 147, de 2013, “dispondo sobre alteração de dispositivos da Lei Municipal nº 4.323 de 5 de abril de 2007, que criou o Conselho Municipal de Turismo (COMTUR) e o Fundo a ele vinculado”. Parecer da Comissão de Justiça e Redaçã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 Projeto de Lei nº 148, de 2013, de autoria do Prefeito Municipal “dispondo sobre a desapropriação amigável ou judicial, de áreas de terreno que constam pertencer à Jussara Soares Vieira e Outros, Colégio Dom Barreto e Pedro Davolli”. Parecer da Comissão de Justiça e Redaçã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 Projeto de Lei nº 149, de 2013, de autoria do Prefeito Municipal “autorizando o Município de Mogi Mirim, pelo Poder Executivo, a celebrar convênio com o Est. de São Paulo, por intermédio da Secretaria de Planejamento e Desenvolvimento Regional, objetivando a realização de “Infraestrutura Urbana”. Parecer da Comissão de Justiça e Redação e Parecer conjunto das Comissões de Obras, Serviços Públicos e Ativ. Privadas e de Finanças e Orçament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 Projeto de Lei nº 150, de 2013, de autoria do Prefeito Municipal “autorizando o Município de Mogi Mirim, pelo Poder Executivo, a celebrar convênio com o Centro de Apoio P.R.A. Vida (Projeto Resgate Amor e Vida) Casa de Repouso Emanuel, para concessão de subvenção social”. Parecer da Comissão e Justiça e Redação e Parecer conjunto das Comissões de Educação, Saúde e Assistência Social e de Finanças e Orçament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  Projeto de Lei nº 151, de 2013, de autoria do Prefeito Municipal “autorizando o Município de Mogi Mirim, pelo Poder Executivo, a celebrar convênio com a Associação Espírita Jesus e Caridade - Abrigo Juca de Andrade, para concessão de subvenção social”. Parecer da Comissão e Justiça e Redação e Parecer conjunto das Comissões de Educação, Saúde e Assistência Social e de Finanças e Orçament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 Projeto de Lei nº 152, de 2013, de autoria do Prefeito Municipal “autorizando o Município de Mogi Mirim, pelo Poder Executivo, a celebrar convênio com o Lar São Francisco de Assis, para concessão de subvenção social”. Parecer da Comissão e Justiça e Redação e Parecer conjunto das Comissões de Educação, Saúde e Assistência Social e de Finanças e Orçament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Projeto de Lei nº 153, de 2013, de autoria do Prefeito Municipal “autorizando o Município de Mogi Mirim, pelo Poder Executivo, a celebrar convênio a Sociedade de Santo Antônio de Mogi Mirim, para concessão de subvenção social”. Parecer da Comissão e Justiça e Redação e Parecer conjunto das Comissões de Educação, Saúde e Assistência Social e de Finanças e Orçament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Projeto de Lei nº 154, de 2013, de autoria do Prefeito Municipal “autorizando o Município de Mogi Mirim, pelo Poder Executivo, a celebrar convênio com o Instituto Coronel João Leite, para concessão de subvenção social”. Parecer da Comissão e Justiça e Redação e Parecer conjunto das Comissões de Educação, Saúde e Assistência Social e de Finanças e Orçament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2.  Projeto de Lei nº 157, de 2013, de autoria do Prefeito Municipal “alterando dispositivo da Lei Municipal nº 5.383/2013 dispondo sobre celebração de convênio com o Est. de São Paulo, por intermédio da Secretaria de Est. da Educação, objetivando a construção de 2 Centros de Educação Municipal da Primeira Infância (CEMPI) através do Programa  CRECHE ESCOLA”. Parecer da Comissão e Justiça e Redação e Parecer conjunto das Comissões de Educação, Saúde e Assistência Social e de Finanças e Orçamento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ex-vi” do disposto no Artigo 171 do Regimento Interno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3. Projeto de Resolução nº 8, de 2013, de autoria da Vereadora Maria Helena S. de Barros “alterando e acrescentando dispositivos à redação dos artigos 110, 113 e 151 da Resolução nº 276/2010 que dispõe sobre o Regimento Interno da Câmara Municipal”, juntamente com </w:t>
      </w:r>
      <w:r>
        <w:rPr>
          <w:b/>
          <w:i/>
          <w:sz w:val="26"/>
          <w:szCs w:val="26"/>
          <w:u w:val="single"/>
        </w:rPr>
        <w:t xml:space="preserve"> emendas</w:t>
      </w:r>
      <w:r>
        <w:rPr>
          <w:sz w:val="26"/>
          <w:szCs w:val="26"/>
        </w:rPr>
        <w:t xml:space="preserve"> do Vereador  Benedito José do Couto e outros. Parecer da Mesa Diretora conf. determina o Art. 9º , XV,  do Regimento Interno. Parecer da Comissão de Justiça e Red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§ 1º, inciso III, “d” do Artigo 171 do Regimento Interno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4.  Projeto de Lei nº 135, de 2013, de autoria da Vereadora Márcia Róttoli de O. Masotti “dando denominação à MMR-123, localizada no Bairro Brumado de Estrada Municipal EUZEBIO JOSÉ FELIX SILVA”. Parecer da Comissão de Justiça e Redação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M SEGUNDO TURNO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5. Projeto de Lei nº 126, de 2013, de autoria do Vereador Laércio Rocha Pires “obrigando donos de cães a recolherem as fezes dos seus animais de estimação das vias e logradouros públicos”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M PRIMEIRO TURNO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6.  Projeto de Lei nº 109, de 2013, de autoria da Vereadora Luzia Cristina C. Nogueira “dispondo sobre a publicidade oficial do Município de Mogi Mirim, dos poderes da administração direta (Prefeitura e Câmara) e da administração indireta (autarquias e fundações) e dando outras providências”. Parecer da Comissão de Finanças e Orçament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7.  Projeto de Lei nº 127, de 2013, de autoria do Vereador Laércio Rocha Pires “dispondo sobre a criação do PROGRAMA RESTAURANTE POPULAR</w:t>
        <w:tab/>
        <w:t>“. Parecer da Comissão de Finanças e Orçament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Dado e passado nesta cidade, na Secretaria da Câmara Municipal,  em  1º  de novembro de 2013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BENEDITO JOSÉ DO COUTO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 da Câmar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5:39:00Z</dcterms:created>
  <dc:creator>Secretaria</dc:creator>
  <dc:description/>
  <cp:keywords/>
  <dc:language>en-US</dc:language>
  <cp:lastModifiedBy>Câmara Municipal de Mogi Mirim</cp:lastModifiedBy>
  <cp:lastPrinted>2012-10-25T16:01:00Z</cp:lastPrinted>
  <dcterms:modified xsi:type="dcterms:W3CDTF">2013-11-01T17:05:00Z</dcterms:modified>
  <cp:revision>12</cp:revision>
  <dc:subject/>
  <dc:title/>
</cp:coreProperties>
</file>