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8ª Sessão Ordinária, de 18 de novem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957/2013 - LUIS ROBERTO TAVARES</w:t>
        <w:tab/>
      </w:r>
      <w:r>
        <w:rPr>
          <w:rFonts w:cs="Arial" w:ascii="Arial" w:hAnsi="Arial"/>
          <w:sz w:val="24"/>
          <w:szCs w:val="24"/>
        </w:rPr>
        <w:br/>
        <w:t>INDICO AO EXMO SENHOR PREFEITO LUIS GUSTAVO DE ANTUNES STUPP JUNTO AO DEPARTAMENTO COMPETENTE QUE REALIZE OPERAÇÃO TAPA BURACOS NA RUA JOAQUIM FIRMINO NO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8/2013 - JORGE SETOGUCHI</w:t>
        <w:tab/>
      </w:r>
      <w:r>
        <w:rPr>
          <w:rFonts w:cs="Arial" w:ascii="Arial" w:hAnsi="Arial"/>
          <w:sz w:val="24"/>
          <w:szCs w:val="24"/>
        </w:rPr>
        <w:br/>
        <w:t xml:space="preserve">INDICO AO PREFEITO LUIS GUSTAVO ANTUNES STUPP, QUE JUNTO À GERENTE DE TRÂNSITO E TRANSPORTES ESTUDO PARA A IMPLANTAÇÃO DE REDUTOR DE VELOCIDADE RUA LUIZ GONZAGA GUERREIRO, MARIA BEATRI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9/2013 - JORGE SETOGUCHI</w:t>
        <w:tab/>
      </w:r>
      <w:r>
        <w:rPr>
          <w:rFonts w:cs="Arial" w:ascii="Arial" w:hAnsi="Arial"/>
          <w:sz w:val="24"/>
          <w:szCs w:val="24"/>
        </w:rPr>
        <w:br/>
        <w:t>INDICO AO PREFEITO LUIS GUSTAVO ANTUNES STUPP, QUE ATRAVÉS DE SEU DEPARTAMENTO COMPETENTE, REALIZE A PODA NAS ARVORES, LOCALIZADA NA ESCOLA ESTADUAL CORONEL VENÂNC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0/2013 - JORGE SETOGUCHI</w:t>
        <w:tab/>
      </w:r>
      <w:r>
        <w:rPr>
          <w:rFonts w:cs="Arial" w:ascii="Arial" w:hAnsi="Arial"/>
          <w:sz w:val="24"/>
          <w:szCs w:val="24"/>
        </w:rPr>
        <w:br/>
        <w:t>INDICO AO PREFEITO LUIS GUSTAVO ANTUNES STUPP, PARA QUE  JUNTO AO DEPARTAMENTO COMPETENTE , OPERAÇÃO TAPA-BURACOS NA AV. VÁLTRE DE PIERI , PARQUE DO ESTADO 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1/2013 - JORGE SETOGUCHI</w:t>
        <w:tab/>
      </w:r>
      <w:r>
        <w:rPr>
          <w:rFonts w:cs="Arial" w:ascii="Arial" w:hAnsi="Arial"/>
          <w:sz w:val="24"/>
          <w:szCs w:val="24"/>
        </w:rPr>
        <w:br/>
        <w:t>INDICO AO PREFEITO LUIS GUSTAVO ANTUNES STUPP QUE PROVIDENCIE JUNTO AO DEPARTAMENTO COMPETENTE, O RECAPEAMENTO AV. MARIA PALIARI CASSEMIRO, PARQUE DO ESTADO 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2/2013 - JORGE SETOGUCHI</w:t>
        <w:tab/>
      </w:r>
      <w:r>
        <w:rPr>
          <w:rFonts w:cs="Arial" w:ascii="Arial" w:hAnsi="Arial"/>
          <w:sz w:val="24"/>
          <w:szCs w:val="24"/>
        </w:rPr>
        <w:br/>
        <w:t xml:space="preserve"> INDICO AO PREFEITO LUIS GUSTAVO ANTUNES STUPP, PARA QUE  JUNTO AO DEPARTAMENTO COMPETENTE , OPERAÇÃO TAPA-BURACOS NA RODOVIA DOS AGRICULT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3/2013 - CINOÊ DUZO</w:t>
        <w:tab/>
      </w:r>
      <w:r>
        <w:rPr>
          <w:rFonts w:cs="Arial" w:ascii="Arial" w:hAnsi="Arial"/>
          <w:sz w:val="24"/>
          <w:szCs w:val="24"/>
        </w:rPr>
        <w:br/>
        <w:t>INDICO AO PREFEITO MUNICIPAL LUIS GUSTAVO ANTUNES STUPP, PARA QUE JUNTO ÀS SECRETARIAS E GERÊNCIAS COMPETENTES, ESTUDE A REALIZAÇÃO DE MÉDIOS E GRANDES EVENTOS PROMOVIDOS PELA ADMINISTRAÇÃO MUNICIPAL NO ESPAÇO DO ANTIGO KARTÓDROMO, NO COMPLEXO LAVAP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4/2013 - DANIELA DALBEN MOTA</w:t>
        <w:tab/>
      </w:r>
      <w:r>
        <w:rPr>
          <w:rFonts w:cs="Arial" w:ascii="Arial" w:hAnsi="Arial"/>
          <w:sz w:val="24"/>
          <w:szCs w:val="24"/>
        </w:rPr>
        <w:br/>
        <w:t>ndica que o Prefeito Luis Gustavo Antunes Stupp, através da Secretaria Municipal competente tome providências, precedido de estudos, referentes a mudança de sinalização,  na Rua Bahia, que fica entre a rua Rio de Janeiro e a Avenida da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5/2013 - DANIELA DALBEN MOTA</w:t>
        <w:tab/>
      </w:r>
      <w:r>
        <w:rPr>
          <w:rFonts w:cs="Arial" w:ascii="Arial" w:hAnsi="Arial"/>
          <w:sz w:val="24"/>
          <w:szCs w:val="24"/>
        </w:rPr>
        <w:br/>
        <w:t>Indica que o Prefeito Luis Gustavo Antunes Stupp, através da Secretaria Municipal competente tome providências e realize operação de limpeza no bueiro da Rua Amélia de Camargo Azevedo, na altura do número 25 no Jardim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6/2013 - LEONARDO DAVID ZANIBONI</w:t>
        <w:tab/>
      </w:r>
      <w:r>
        <w:rPr>
          <w:rFonts w:cs="Arial" w:ascii="Arial" w:hAnsi="Arial"/>
          <w:sz w:val="24"/>
          <w:szCs w:val="24"/>
        </w:rPr>
        <w:br/>
        <w:t>Solicito ao Senhor Prefeito Luis Gustavo Antunes Stupp operação tapa buraco na Rua Antonio Roberto Costa, Parque do Estado,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7/2013 - LEONARDO DAVID ZANIBONI</w:t>
        <w:tab/>
      </w:r>
      <w:r>
        <w:rPr>
          <w:rFonts w:cs="Arial" w:ascii="Arial" w:hAnsi="Arial"/>
          <w:sz w:val="24"/>
          <w:szCs w:val="24"/>
        </w:rPr>
        <w:br/>
        <w:t>Solicito ao Senhor Prefeito Luis Gustavo Antunes Stupp, através da secretaria competente, que realize a pintura de faixa de pedestre entra a Praça Rui Barbosa e o Banco Brade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8/2013 - LEONARDO DAVID ZANIBONI</w:t>
        <w:tab/>
      </w:r>
      <w:r>
        <w:rPr>
          <w:rFonts w:cs="Arial" w:ascii="Arial" w:hAnsi="Arial"/>
          <w:sz w:val="24"/>
          <w:szCs w:val="24"/>
        </w:rPr>
        <w:br/>
        <w:t>Solicito ao Senhor Prefeito Luis Gustavo Antunes Stupp, através da secretaria competente, que realize o corte do mato em toda extensão da Rua Manaus, Jardim Getulio Vargas,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69/2013 - MANOEL EDUARDO PEREIRA DA CRUZ PALOMINO</w:t>
        <w:tab/>
      </w:r>
      <w:r>
        <w:rPr>
          <w:rFonts w:cs="Arial" w:ascii="Arial" w:hAnsi="Arial"/>
          <w:sz w:val="24"/>
          <w:szCs w:val="24"/>
        </w:rPr>
        <w:br/>
        <w:t xml:space="preserve">Indica-se ao Excelentíssimo Prefeito Municipal junto a Secretaria de Obras e Planejamento, Gerência de Limpeza Pública: limpeza de guias e calçadas da Rua Napoleão Benatti – Bairro Jardim Nossa Senhora da Aparecida e adjacênci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0/2013 - MANOEL EDUARDO PEREIRA DA CRUZ PALOMINO</w:t>
        <w:tab/>
      </w:r>
      <w:r>
        <w:rPr>
          <w:rFonts w:cs="Arial" w:ascii="Arial" w:hAnsi="Arial"/>
          <w:sz w:val="24"/>
          <w:szCs w:val="24"/>
        </w:rPr>
        <w:br/>
        <w:t xml:space="preserve">Indica-se ao Excelentíssimo Prefeito Municipal, que oficie a Viação Santa Cruz e realizem estudos, objetivando a implantação de linha regular de ônibus no horário das 06h30min no Bairro Residencial Floresta, para que melhore o horário que atende os estudantes da área centr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1/2013 - MANOEL EDUARDO PEREIRA DA CRUZ PALOMINO</w:t>
        <w:tab/>
      </w:r>
      <w:r>
        <w:rPr>
          <w:rFonts w:cs="Arial" w:ascii="Arial" w:hAnsi="Arial"/>
          <w:sz w:val="24"/>
          <w:szCs w:val="24"/>
        </w:rPr>
        <w:br/>
        <w:t>Indica-se ao Excelentíssimo Senhor Prefeito Municipal, através da Secretaria de Obras e Planejamento para que providencie operação “tapa buracos” com urgência na Rua: Pernambuco e suas adjacências no Bairro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2/2013 - LAÉRCIO ROCHA PIRES</w:t>
        <w:tab/>
      </w:r>
      <w:r>
        <w:rPr>
          <w:rFonts w:cs="Arial" w:ascii="Arial" w:hAnsi="Arial"/>
          <w:sz w:val="24"/>
          <w:szCs w:val="24"/>
        </w:rPr>
        <w:br/>
        <w:t>SOLICITO AO SENHOR PREFEITO MUNICIPAL ESTUDO JUNTO AO DEPARTAMENTO COMPETENTE PARA LIMPEZA DA RUA PREFEITO LUIZ AMOEDO  CAMPOS, NA VILA BORDIGNON VE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3/2013 - MARCIA ROTTOLI DE OLIVEIRA MASOTTI</w:t>
        <w:tab/>
      </w:r>
      <w:r>
        <w:rPr>
          <w:rFonts w:cs="Arial" w:ascii="Arial" w:hAnsi="Arial"/>
          <w:sz w:val="24"/>
          <w:szCs w:val="24"/>
        </w:rPr>
        <w:br/>
        <w:t xml:space="preserve">Solicito ao Prefeito Municipal que sejam disponibilizados no Cemitério Municipal 20 carrinhos para abastecimento, a fim de auxiliar visitantes no transporte de vasos de flores até os túmul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5/2013 - MARCIA ROTTOLI DE OLIVEIRA MASOTTI</w:t>
        <w:tab/>
      </w:r>
      <w:r>
        <w:rPr>
          <w:rFonts w:cs="Arial" w:ascii="Arial" w:hAnsi="Arial"/>
          <w:sz w:val="24"/>
          <w:szCs w:val="24"/>
        </w:rPr>
        <w:br/>
        <w:t xml:space="preserve">Solicito ao Prefeito Municipal a realização de estudos que tenham como objeto a reforma do Plano Diretor de Desenvolvimento, da Lei Nº 4.748/09, que “estabelece benefícios fiscais às empresas industriais que venham a se instalar no município”, ou apresentação de projeto de lei, visando oferecer outros estímulos ao desenvolvimento econômic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6/2013 - WALDEMAR MARCURIO FILHO</w:t>
        <w:tab/>
      </w:r>
      <w:r>
        <w:rPr>
          <w:rFonts w:cs="Arial" w:ascii="Arial" w:hAnsi="Arial"/>
          <w:sz w:val="24"/>
          <w:szCs w:val="24"/>
        </w:rPr>
        <w:br/>
        <w:t>Poder Público Municipal, na pessoa do Excelentíssimo Senhor Prefeito Gustavo Stupp, e a secretario de obras, reparos no asfalto  na rua José Poletine em frente ao numero 92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7/2013 - JORGE SETOGUCHI</w:t>
        <w:tab/>
      </w:r>
      <w:r>
        <w:rPr>
          <w:rFonts w:cs="Arial" w:ascii="Arial" w:hAnsi="Arial"/>
          <w:sz w:val="24"/>
          <w:szCs w:val="24"/>
        </w:rPr>
        <w:br/>
        <w:t xml:space="preserve">INDICO AO PREFEITO MUNICIPAL LUIS GUSTAVO ANTUNES STUPP ESTUDOS TÉCNICOS JUNTO A SECRETARIA ESTADUAL DE TRANSPORTES PARA MELHORIAS DO ACOSTAMENTO DA  RODOVIA DOS AGRICULTORES MOGI MIR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8/2013 - WALDEMAR MARCURIO FILHO</w:t>
        <w:tab/>
      </w:r>
      <w:r>
        <w:rPr>
          <w:rFonts w:cs="Arial" w:ascii="Arial" w:hAnsi="Arial"/>
          <w:sz w:val="24"/>
          <w:szCs w:val="24"/>
        </w:rPr>
        <w:br/>
        <w:t xml:space="preserve">INDICO ao Poder Público Municipal, na pessoa do Excelentíssimo Senhor Prefeito Gustavo Stupp, e a secretario de obras, e a secretario de obras, a construção de galerias pluviais, na Avenida Pedro Bot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79/2013 - LUIZ ANTONIO GUARNIERI</w:t>
        <w:tab/>
      </w:r>
      <w:r>
        <w:rPr>
          <w:rFonts w:cs="Arial" w:ascii="Arial" w:hAnsi="Arial"/>
          <w:sz w:val="24"/>
          <w:szCs w:val="24"/>
        </w:rPr>
        <w:br/>
        <w:t>MELHORIA NAS OBRAS DO ENTRONCAMENTO DA AVENIDA PREFEITO lUIZ F. SILVA E RUA LINHA DA PEN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0/2013 - LUIZ ANTONIO GUARNIERI</w:t>
        <w:tab/>
      </w:r>
      <w:r>
        <w:rPr>
          <w:rFonts w:cs="Arial" w:ascii="Arial" w:hAnsi="Arial"/>
          <w:sz w:val="24"/>
          <w:szCs w:val="24"/>
        </w:rPr>
        <w:br/>
        <w:t>INDICO AO SENHOR PREFEITO MUNICIPAL LUIS GUSTAVO ANTUNES STUPP QUE VERIFIQUE JUNTO AO DEPARTAMENTO COMPETENTE, PODA URGENTE DE ÁRVORE NA AVENIDA PREFEITO LUIZ F. SIL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1/2013 - LUIZ ANTONIO GUARNIERI</w:t>
        <w:tab/>
      </w:r>
      <w:r>
        <w:rPr>
          <w:rFonts w:cs="Arial" w:ascii="Arial" w:hAnsi="Arial"/>
          <w:sz w:val="24"/>
          <w:szCs w:val="24"/>
        </w:rPr>
        <w:br/>
        <w:t>INDICO AO SENHOR PREFEITO MUNICIPAL LUIS GUSTAVO ANTUNES STUPP QUE VERIFIQUE JUNTO AO DEPARTAMENTO COMPETENTE, E COM A EMPRESA CONCESSIONÁRIA DE ENERGIA ELÉTRICA, A MELHORIA  DA ILUMINAÇÃO PÚBLICA, NA ESTRADA MUNICIPAL CONHECIDA COMO “ARREBENTA RABICHO” EM FRENTE AO NÚMERO 8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2/2013 - LUIZ ANTONIO GUARNIERI</w:t>
        <w:tab/>
      </w:r>
      <w:r>
        <w:rPr>
          <w:rFonts w:cs="Arial" w:ascii="Arial" w:hAnsi="Arial"/>
          <w:sz w:val="24"/>
          <w:szCs w:val="24"/>
        </w:rPr>
        <w:br/>
        <w:t>INDICO AO SENHOR PREFEITO MUNICIPAL LUIS GUSTAVO ANTUNES STUPP QUE VERIFIQUE JUNTO AO DEPARTAMENTO COMPETENTE, MELHORIAS E MANUTENÇÃO DA ESTRADA MUNICIPAL CONHECIDA COMO “ARREBENTA RABICHO” NAS IMEDIAÇÕES DO NÚMERO 8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3/2013 - LUIS ROBERTO TAVARES</w:t>
        <w:tab/>
      </w:r>
      <w:r>
        <w:rPr>
          <w:rFonts w:cs="Arial" w:ascii="Arial" w:hAnsi="Arial"/>
          <w:sz w:val="24"/>
          <w:szCs w:val="24"/>
        </w:rPr>
        <w:br/>
        <w:t>INDICO AO EXMO SENHOR PREFEITO LUIS GUSTAVO DE ANTUNES STUPP JUNTO AO DEPARTAMENTO COMPETENTE QUE REALIZE OPERAÇÃO TAPA BURACOS NA AVENIDA DOUTOR JOÃO AVANCI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4/2013 - LUIS ROBERTO TAVARES</w:t>
        <w:tab/>
      </w:r>
      <w:r>
        <w:rPr>
          <w:rFonts w:cs="Arial" w:ascii="Arial" w:hAnsi="Arial"/>
          <w:sz w:val="24"/>
          <w:szCs w:val="24"/>
        </w:rPr>
        <w:br/>
        <w:t>INDICO AO EXMO SENHOR PREFEITO LUIS GUSTAVO DE ANTUNES STUPP JUNTO AO DEPARTAMENTO COMPETENTE QUE REALIZE OPERAÇÃO TAPA BURACOS NAS RUAS DO MOGI MIRIM II E DO JARDIM EURO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85/2013 - DANIEL GASPARINI DOS SANTOS</w:t>
        <w:tab/>
      </w:r>
      <w:r>
        <w:rPr>
          <w:rFonts w:cs="Arial" w:ascii="Arial" w:hAnsi="Arial"/>
          <w:sz w:val="24"/>
          <w:szCs w:val="24"/>
        </w:rPr>
        <w:br/>
        <w:t>Indica ao Senhor Prefeito, que solicite junto a Secretaria Competente a troca dos bancos quebrados na Av. Adib Chaib em frente à Empresa Sulameric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748/2013 - LUIS ROBERTO TAVARES</w:t>
        <w:tab/>
      </w:r>
      <w:r>
        <w:rPr>
          <w:rFonts w:cs="Arial" w:ascii="Arial" w:hAnsi="Arial"/>
          <w:sz w:val="24"/>
          <w:szCs w:val="24"/>
        </w:rPr>
        <w:br/>
        <w:t>REQUEIRO  AO EXMO SENHOR PREFEITO LUIS GUSTAVO DE ANTUNES STUPP JUNTO AO DEPARTAMENTO COMPETENTE RELATÓRIO DE QUAIS SEMAFAROS IRÃO FUNCIONAR COM LUZ INTERMITENTE EM NOSSO MUNICIPIO,  EM ACORDO COM A LEI 05422/2013, QUE “DISPÕE SOBRE O FUNCIONAMENTO DOS SEMAFAROS, NO PERÍODO COMPREENDIDO ENTRE 22:30 E 05:00 NO MUNICI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1/2013 - WALDEMAR MARCURIO FILHO</w:t>
        <w:tab/>
      </w:r>
      <w:r>
        <w:rPr>
          <w:rFonts w:cs="Arial" w:ascii="Arial" w:hAnsi="Arial"/>
          <w:sz w:val="24"/>
          <w:szCs w:val="24"/>
        </w:rPr>
        <w:br/>
        <w:t xml:space="preserve">SOLICITA ao Executivo Municipal e a Secretaria de obras e Planejamento em razão dos imóveis de propriedade do Município responda a essa casa, quantos  deles possuem construções encravadas,  e respectivas metragens de construções. Informando a real situação de conservação de cada 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2/2013 - LAÉRCIO ROCHA PIRES</w:t>
        <w:tab/>
      </w:r>
      <w:r>
        <w:rPr>
          <w:rFonts w:cs="Arial" w:ascii="Arial" w:hAnsi="Arial"/>
          <w:sz w:val="24"/>
          <w:szCs w:val="24"/>
        </w:rPr>
        <w:br/>
        <w:t xml:space="preserve">REITERO SOLICITAÇÃO FEITA ATRAVÉS DO REQUERIMENTO     Nº 586/13 AO EXMO. SENHOR PREFEITO MUNICIPAL E A SECRETARIA DE  NEGÓCIOS JURÍDICOS, SOBRE AS VERBAS CONSEGUIDAS PARA O MUNICÍPIO, ATRAVÉS DOS GOVERNOS FEDERAL E ESTADUAL COM O NOME DO DEPUTADO QUE A ENVIOU E  DO VEREADOR QUE A  SOLICITOU, NOS ÚLTIMOS DOIS AN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3/2013 - DAYANE AMARO COSTA</w:t>
        <w:tab/>
      </w:r>
      <w:r>
        <w:rPr>
          <w:rFonts w:cs="Arial" w:ascii="Arial" w:hAnsi="Arial"/>
          <w:sz w:val="24"/>
          <w:szCs w:val="24"/>
        </w:rPr>
        <w:br/>
        <w:t>Requer seja oficiado o Excelentíssimo Senhor Prefeito Municipal através da Secretaria competente para que prestem informações sobre o andamento dos Requerimentos nºs  040, 045, 072, 094, 117, 214, 221, 253, 296, 310, 334, 336, 383, 410 e 461/2013 (cópias anex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4/2013 - LEONARDO DAVID ZANIBONI</w:t>
        <w:tab/>
      </w:r>
      <w:r>
        <w:rPr>
          <w:rFonts w:cs="Arial" w:ascii="Arial" w:hAnsi="Arial"/>
          <w:sz w:val="24"/>
          <w:szCs w:val="24"/>
        </w:rPr>
        <w:br/>
        <w:t>Requer ao Senhor Prefeito Municipal, através da secretaria competente, cópia do projeto de asfaltamento da Vicinal Mogi Mirim, Santo Antonio de Pos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5/2013 - LAÉRCIO ROCHA PIRES</w:t>
        <w:tab/>
      </w:r>
      <w:r>
        <w:rPr>
          <w:rFonts w:cs="Arial" w:ascii="Arial" w:hAnsi="Arial"/>
          <w:sz w:val="24"/>
          <w:szCs w:val="24"/>
        </w:rPr>
        <w:br/>
        <w:t>REITERO O REQ. Nº 529/13,  AO CONSÓRCIO INTERMUNICIPAL “08 DE ABRIL”, SOLICITANDO INFORMAÇÕES DE QUANTOS MÉDICOS  ESTRANGEIROS/CRM   ESTÃO PRESTANDO SERVIÇOS  PARA A PREFEITURA NA ÁREA DA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6/2013 - LAÉRCIO ROCHA PIRES</w:t>
        <w:tab/>
      </w:r>
      <w:r>
        <w:rPr>
          <w:rFonts w:cs="Arial" w:ascii="Arial" w:hAnsi="Arial"/>
          <w:sz w:val="24"/>
          <w:szCs w:val="24"/>
        </w:rPr>
        <w:br/>
        <w:t>SOLICITAÇÃO À NET SERVIÇO S/A PARA QUE SEJA  IMPLANTADO SERVIÇOS DE TV POR ASSINATURA, INTERNET BANDA LARGA E NET FONE –VIA EMBRATEL NA  VILA BIANCH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7/2013 - MANOEL EDUARDO PEREIRA DA CRUZ PALOMINO</w:t>
        <w:tab/>
      </w:r>
      <w:r>
        <w:rPr>
          <w:rFonts w:cs="Arial" w:ascii="Arial" w:hAnsi="Arial"/>
          <w:sz w:val="24"/>
          <w:szCs w:val="24"/>
        </w:rPr>
        <w:br/>
        <w:t>Reitero a indicação nº 747/2013 que solicita providências para elaborar estudos de viabilidade visando à instalação de redutores de velocidade (lombada) com urgência nas principais ruas do Residencial Floresta: Ruas 01, 05, 06, 07, 08, 11, 13 e dentre os estudos que verifiquem demais ruas que seja necessário as providências indic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8/2013 - MANOEL EDUARDO PEREIRA DA CRUZ PALOMINO</w:t>
        <w:tab/>
      </w:r>
      <w:r>
        <w:rPr>
          <w:rFonts w:cs="Arial" w:ascii="Arial" w:hAnsi="Arial"/>
          <w:sz w:val="24"/>
          <w:szCs w:val="24"/>
        </w:rPr>
        <w:br/>
        <w:t>Reitero a indicação nº 00644/2013 solicitando: ao Excelentíssimo Prefeito Municipal em conjunto com a Secretaria de Obras e Planejamento, análise e providências para coibir o trânsito de veículos e motocicletas entre as “vielas” existentes no Bairro Residencial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59/2013 - LUZIA CRISTINA CÔRTES NOGUEIRA</w:t>
        <w:tab/>
      </w:r>
      <w:r>
        <w:rPr>
          <w:rFonts w:cs="Arial" w:ascii="Arial" w:hAnsi="Arial"/>
          <w:sz w:val="24"/>
          <w:szCs w:val="24"/>
        </w:rPr>
        <w:br/>
        <w:t>Requeiro justificativas sobre o reajuste brutal dos valores pagos pelo Consórcio Intermunicipal de Saúde referente ao procedimento de endoscopia diges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0/2013 - LUZIA CRISTINA CÔRTES NOGUEIRA</w:t>
        <w:tab/>
      </w:r>
      <w:r>
        <w:rPr>
          <w:rFonts w:cs="Arial" w:ascii="Arial" w:hAnsi="Arial"/>
          <w:sz w:val="24"/>
          <w:szCs w:val="24"/>
        </w:rPr>
        <w:br/>
        <w:t xml:space="preserve">Requeiro justificativas sobre a disparidade entre os valores pagos pelo Consórcio Intermunicipal de Saúde referente a procedimentos médi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1/2013 - LUIS ROBERTO TAVARES</w:t>
        <w:tab/>
      </w:r>
      <w:r>
        <w:rPr>
          <w:rFonts w:cs="Arial" w:ascii="Arial" w:hAnsi="Arial"/>
          <w:sz w:val="24"/>
          <w:szCs w:val="24"/>
        </w:rPr>
        <w:br/>
        <w:t>REQUEIRO AO EXMO SENHOR PREFEITO LUIS GUSTAVO DE ANTUNES STUPP JUNTO A VIAÇÃO SANTA CRUZ INFORMAÇÕES SOBRE MUDANÇAS NO ITINERÁRIO E HORÁRIOS DOS ÔNIBUS QUE CIRCULAM NOS BAIRROS DA ZONA SU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2/2013 - LUIS ROBERTO TAVARES</w:t>
        <w:tab/>
      </w:r>
      <w:r>
        <w:rPr>
          <w:rFonts w:cs="Arial" w:ascii="Arial" w:hAnsi="Arial"/>
          <w:sz w:val="24"/>
          <w:szCs w:val="24"/>
        </w:rPr>
        <w:br/>
        <w:t>REQUEIRO A EMPRESA ELEKTRO A SUBSTITUIÇÃO DE TODAS AS  LAMPADAS QUEIMADAS DO BAIRR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3/2013 - JORGE SETOGUCHI</w:t>
        <w:tab/>
      </w:r>
      <w:r>
        <w:rPr>
          <w:rFonts w:cs="Arial" w:ascii="Arial" w:hAnsi="Arial"/>
          <w:sz w:val="24"/>
          <w:szCs w:val="24"/>
        </w:rPr>
        <w:br/>
        <w:t>REQUEIRO  AO PREFEITO MUNICIPAL LUIS GUSTAVO ANTUNES STUPP INFORMAÇÕES SOBRE QUANDO SERÁ  FEITO  OPERAÇÃO TAPA-BURACOS  E A MELHORIA DO ACOSTAMENTO NA RODOVIA DOS AGRICULTORES  QUE LIGA MOGI MIRIM À ARTUR NOGU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4/2013 - WALDEMAR MARCURIO FILHO</w:t>
        <w:tab/>
      </w:r>
      <w:r>
        <w:rPr>
          <w:rFonts w:cs="Arial" w:ascii="Arial" w:hAnsi="Arial"/>
          <w:sz w:val="24"/>
          <w:szCs w:val="24"/>
        </w:rPr>
        <w:br/>
        <w:t>SOLICITO ao Exmo Sr. Prefeito Municipal, e ao secretário de obras e planejamentos. Considerando varias ruas do município com grandes alagamentos, que responda os questionam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5/2013 - LUIZ ANTONIO GUARNIERI</w:t>
        <w:tab/>
      </w:r>
      <w:r>
        <w:rPr>
          <w:rFonts w:cs="Arial" w:ascii="Arial" w:hAnsi="Arial"/>
          <w:sz w:val="24"/>
          <w:szCs w:val="24"/>
        </w:rPr>
        <w:br/>
        <w:t xml:space="preserve">REQUEIRO AO PREFEITO LUIS GUSTAVO ANTUNES STUPP, PARA QUE JUNTO AOS DEPARTAMENTOS COMPETENTES, INFORMAÇÕES SOBRE OS IMÓVEIS VAGOS NOS DISTRITOS INDUSTRIAIS DO MUNICÍP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6/2013 - LUIZ ANTONIO GUARNIERI</w:t>
        <w:tab/>
      </w:r>
      <w:r>
        <w:rPr>
          <w:rFonts w:cs="Arial" w:ascii="Arial" w:hAnsi="Arial"/>
          <w:sz w:val="24"/>
          <w:szCs w:val="24"/>
        </w:rPr>
        <w:br/>
        <w:t>REQUEIRO AO PREFEITO LUIS GUSTAVO ANTUNES STUPP, PARA QUE JUNTO AOS DEPARTAMENTOS COMPETENTES, ESCLARECIMENTOS QUANTO AO ANDAMENTO DA INDICAÇÃO NÚMERO 752/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67/2013 - LUIS ROBERTO TAVARES</w:t>
        <w:tab/>
      </w:r>
      <w:r>
        <w:rPr>
          <w:rFonts w:cs="Arial" w:ascii="Arial" w:hAnsi="Arial"/>
          <w:sz w:val="24"/>
          <w:szCs w:val="24"/>
        </w:rPr>
        <w:br/>
        <w:t>REQUEIRO AO EXMO SENHOR PREFEITO LUIS GUSTAVO DE ANTUNES STUPP JUNTO AO DEPARTAMENTO COMPETENTE INFORMAÇÕES SOBRE AJUSTES NO TETO SALARIAL PARA ACESSO  AO CARTÃO DE TARIFA SOCIAL PARA OS TRABALHADORES DEVIDO AO AUMENTO DE SALARIO DE VARIAS CATEGO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73/2013 - LUIS ROBERTO TAVARES</w:t>
        <w:tab/>
      </w:r>
      <w:r>
        <w:rPr>
          <w:rFonts w:cs="Arial" w:ascii="Arial" w:hAnsi="Arial"/>
          <w:sz w:val="24"/>
          <w:szCs w:val="24"/>
        </w:rPr>
        <w:br/>
        <w:t>MOÇÃO DE CONGRATULAÇÕES E APLAUSOS COM A JOVEM ESCRITORA ALINE APARECIDA ROCHA PELO 1º LUGAR CONQUISTADO NA CATEGORIA JUVENIL DO VIII CONCURSO LITERÁRIO ORLANDO BRONZATTO "PINTA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4/2013 - LUIS ROBERTO TAVARES</w:t>
        <w:tab/>
      </w:r>
      <w:r>
        <w:rPr>
          <w:rFonts w:cs="Arial" w:ascii="Arial" w:hAnsi="Arial"/>
          <w:sz w:val="24"/>
          <w:szCs w:val="24"/>
        </w:rPr>
        <w:br/>
        <w:t>MOÇÃO DE CONGRATULAÇÕES E APLAUSOS COM O PASTOR AIRTON BENEDINI PELA INAUGURAÇÃO DA NOVA SEDE DA IGREJA  EVANGÉLICA REUNIDOS PELA VERDADE OCORRIDA NO DIA 20 DE OUTUBR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5/2013 - LUZIA CRISTINA CÔRTES NOGUEIRA</w:t>
        <w:tab/>
      </w:r>
      <w:r>
        <w:rPr>
          <w:rFonts w:cs="Arial" w:ascii="Arial" w:hAnsi="Arial"/>
          <w:sz w:val="24"/>
          <w:szCs w:val="24"/>
        </w:rPr>
        <w:br/>
        <w:t>VOTOS DE APLAUSOS E CONGRATULAÇÕES COM O CAPITÃO MARCELO SOARES CAVALHEIRO, COM O SARGENTO ELISEU ÂNGELO BORDIGNON, COM O SOLDADO APARECIDA FÁTIMA P. B. FRANKLIN  DA CUNHA E COM O SOLDADO ELIÂNGELA CENZI S. DE P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3-11-18T13:42:00Z</dcterms:modified>
  <cp:revision>8</cp:revision>
  <dc:subject/>
  <dc:title/>
</cp:coreProperties>
</file>