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ELAÇÃO DA MATÉRIA DA “ORDEM DO DIA” DA TRIGÉSIMA TERCEIRA (33ª) SESSÃO ORDINÁRIA DO PRIMEIRO  (1º) ANO DA DÉCIMA SEXTA (16ª) LEGISLATURA DA CÂMARA MUNICIPAL DE MOGI MIRIM, A REALIZAR-SE EM </w:t>
      </w:r>
      <w:r>
        <w:rPr>
          <w:bCs/>
          <w:sz w:val="24"/>
          <w:szCs w:val="24"/>
          <w:u w:val="single"/>
        </w:rPr>
        <w:t>14 DE OUTUBRO 2013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  <w:u w:val="single"/>
        </w:rPr>
        <w:t>EM TURNO ÚNIC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ab/>
        <w:t>“ex-vi” do disposto no § 1º, inciso III, do Artigo 171 do Regimento Intern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ab/>
        <w:t>1. Projeto de Lei nº 132, de 2013</w:t>
      </w:r>
      <w:r>
        <w:rPr>
          <w:rFonts w:cs="Times New Roman" w:ascii="Times New Roman" w:hAnsi="Times New Roman"/>
        </w:rPr>
        <w:t>, de autoria do Vereador Laércio Rocha Pires “dando denominação à MMR – 53/048, localizada no Bairro Macuco, de Estrada Municipal ROSALIA TIRAPELLE GUARNIERI”. Parecer da Comissão de Justiça e Redaçã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ab/>
        <w:t>2. Projeto de Lei nº 134, de 2013</w:t>
      </w:r>
      <w:r>
        <w:rPr>
          <w:rFonts w:cs="Times New Roman" w:ascii="Times New Roman" w:hAnsi="Times New Roman"/>
        </w:rPr>
        <w:t>, de autoria da Vereadora Dayane Amaro Costa “dando denominação à Estrada Rural MMR – 084/001, localizada no Bairro dos Alves (próximo à represa da Cachoeira de cima) de Estrada Rural ANDRÉ RICARDO OLIVEIRA”. Parecer da Comissão de Justiça e Redaçã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SemEspaamento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ab/>
        <w:t>3. Projeto de Lei nº 110, de 2013,</w:t>
      </w:r>
      <w:r>
        <w:rPr>
          <w:rFonts w:cs="Times New Roman" w:ascii="Times New Roman" w:hAnsi="Times New Roman"/>
        </w:rPr>
        <w:t xml:space="preserve"> de autoria do Vereador Waldemar Marcurio Filho “dispondo sobre a obrigatoriedade dos estabelecimentos comerciais, hotéis, motéis, casas noturnas e similares a anexar aviso em local visível sobre os crimes praticados contra crianças e adolescentes e suas penas, e dando outras providências”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ab/>
        <w:t>4. PARECER DESFAVORÁVEL</w:t>
      </w:r>
      <w:r>
        <w:rPr>
          <w:rFonts w:cs="Times New Roman" w:ascii="Times New Roman" w:hAnsi="Times New Roman"/>
        </w:rPr>
        <w:t xml:space="preserve"> da Comissão de Justiça e Redação ao Projeto de Lei nº 127, de 2013 de autoria do Vereador Laércio Rocha Pires “dispondo sobre a criação do PROGRAMA RESTAURANTE POPULAR”. </w:t>
      </w:r>
      <w:r>
        <w:rPr>
          <w:rFonts w:cs="Times New Roman" w:ascii="Times New Roman" w:hAnsi="Times New Roman"/>
          <w:b/>
        </w:rPr>
        <w:t>Havendo rejeição</w:t>
      </w:r>
      <w:r>
        <w:rPr>
          <w:rFonts w:cs="Times New Roman" w:ascii="Times New Roman" w:hAnsi="Times New Roman"/>
        </w:rPr>
        <w:t xml:space="preserve"> do parecer desfavorável, o referido Projeto de Lei  será encaminhado à Comissão de Finanças e Orçamento, nos termos do Artigo 55, § 4º do Regimento Inter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5. Projeto de Lei nº 126, de 2013, </w:t>
      </w:r>
      <w:r>
        <w:rPr>
          <w:sz w:val="24"/>
        </w:rPr>
        <w:t>de autoria do Vereador Laércio Rocha Pires “obrigando donos de cães a recolherem as fezes dos seus animais de estimação das vias e logradouros públicos”. Parecer das Comissões de Justiça e Redação; Educação, Saúde e Assistência Social e de Finanças e Orçamento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 11 de outubro de 2013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10-11T10:43:00Z</cp:lastPrinted>
  <dcterms:modified xsi:type="dcterms:W3CDTF">2013-10-11T13:43:00Z</dcterms:modified>
  <cp:revision>21</cp:revision>
  <dc:subject/>
  <dc:title/>
</cp:coreProperties>
</file>