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u w:val="single"/>
        </w:rPr>
        <w:t>RELAÇÃO DA MATÉRIA DA “ORDEM DO DIA” DA TRIGÉSIMA SEGUNDA (32ª)   SESSÃO ORDINÁRIA DO PRIMEIRO (1º) ANO DA DÉCIMA SEXTA (16ª) LEGISLATURA DA CÂMARA MUNICIPAL DE MOGI MIRIM, A REALIZAR-SE EM 07 DE OUTUBRO DE 2013, SEGUNDA-FEIRA, ÀS 18H30.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 TURNO ÚNIC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§1º, inciso I, do Artigo 171 do Regimento Inte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Projeto de Lei nº 118, de 2013,</w:t>
      </w:r>
      <w:r>
        <w:rPr>
          <w:rFonts w:cs="Arial" w:ascii="Arial" w:hAnsi="Arial"/>
        </w:rPr>
        <w:t xml:space="preserve"> de autoria do Poder Executivo “autorizando o Município de Mogi Mirim, pelo Poder Executivo, a alienar, por doação, bem patrimonial de sua propriedade ao Grupo Vida Nova de Assistência Familiar, e dando outras providências”. Pareceres das Comissões de Justiça e Redação e de Educação, Saúde e Assistência Social.</w:t>
      </w:r>
    </w:p>
    <w:p>
      <w:pPr>
        <w:pStyle w:val="SemEspaamento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2. Projeto de Lei nº 119, de 2013,</w:t>
      </w:r>
      <w:r>
        <w:rPr>
          <w:rFonts w:cs="Arial" w:ascii="Arial" w:hAnsi="Arial"/>
        </w:rPr>
        <w:t xml:space="preserve"> de autoria do Poder Executivo “autorizando o Município de Mogi Mirim, pelo Poder Executivo, a alienar, por doação, bens patrimoniais de sua propriedade ao 197º Grupo de Escoteiro “Encanto das Matas” e dando outras providências”. Parecer da Comissão de Justiça e Redaçã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Projeto de Lei nº 136, de 2013,</w:t>
      </w:r>
      <w:r>
        <w:rPr>
          <w:rFonts w:cs="Arial" w:ascii="Arial" w:hAnsi="Arial"/>
        </w:rPr>
        <w:t xml:space="preserve"> de autoria do Poder Executivo “autorizando o Município de Mogi Mirim, pelo Poder Executivo, a celebrar convênio com o Estado de São Paulo, por intermédio da Secretaria de Planejamento e Desenvolvimento Regional, objetivando a reforma da PRAÇA DO IDOSO”. Parecer da Comissão de Justiça e Redação e Parecer conjunto das Comissões de Obras, Serviços Públicos e Atividades Privadas e de Finanças e Orçament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 Artigo 171 do Regimento Inte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4. Projeto de Resolução nº 08, de 2013</w:t>
      </w:r>
      <w:r>
        <w:rPr>
          <w:rFonts w:cs="Arial" w:ascii="Arial" w:hAnsi="Arial"/>
        </w:rPr>
        <w:t>, de autoria da Vereadora Maria Helena Scudeler de Barros “alterando e acrescentando dispositivos à redação dos artigos 110, 113 e 151, da Resolução nº 276/2010, que dispõe sobre o Regimento Interno da Câmara Municipal de Mogi Mirim”. Parecer da Comissão de Justiça e Redação e Parecer da Mesa Diretora, conforme Artigo 9º, inciso XV, do Regimento Intern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§ 1º, inciso III, do Artigo 171 do Regimento Inte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Projeto de Lei nº 113, de 2013</w:t>
      </w:r>
      <w:r>
        <w:rPr>
          <w:rFonts w:cs="Arial" w:ascii="Arial" w:hAnsi="Arial"/>
        </w:rPr>
        <w:t>, de autoria da Vereadora Maria Helena Scudeler de Barros “dando denominação à Rua 5 do Loteamento Jardim Tainá de RUA ANTONIO SALVATTO”. Parecer da Comissão de Justiça e Redação.</w:t>
      </w:r>
    </w:p>
    <w:p>
      <w:pPr>
        <w:pStyle w:val="SemEspaamento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Projeto de Lei nº 115, de 2013</w:t>
      </w:r>
      <w:r>
        <w:rPr>
          <w:rFonts w:cs="Arial" w:ascii="Arial" w:hAnsi="Arial"/>
        </w:rPr>
        <w:t>, de autoria do Vereador Luis Roberto Tavares “alterando a redação da Lei Municipal nº 5.406/2013 que dá denominação à Rua 14 do Residencial Floresta”. Parecer da Comissão de Justiça e Redação.</w:t>
      </w:r>
    </w:p>
    <w:p>
      <w:pPr>
        <w:pStyle w:val="SemEspaamento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§ 2º, do Artigo 171 do Regimento Inte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7. . Parecer nº 48, de 2013, </w:t>
      </w:r>
      <w:r>
        <w:rPr>
          <w:rFonts w:cs="Arial" w:ascii="Arial" w:hAnsi="Arial"/>
        </w:rPr>
        <w:t xml:space="preserve">emitido pela Comissão de Finanças e Orçamento ao Balancete mensal da Prefeitura Municipal, referente ao mês de </w:t>
      </w:r>
      <w:r>
        <w:rPr>
          <w:rFonts w:cs="Arial" w:ascii="Arial" w:hAnsi="Arial"/>
          <w:b/>
        </w:rPr>
        <w:t>maio/2013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8.  Parecer nº 49, de 2013, </w:t>
      </w:r>
      <w:r>
        <w:rPr>
          <w:rFonts w:cs="Arial" w:ascii="Arial" w:hAnsi="Arial"/>
        </w:rPr>
        <w:t xml:space="preserve">emitido pela Comissão de Finanças e Orçamento ao Balancete mensal da Prefeitura Municipal, referente ao mês de </w:t>
      </w:r>
      <w:r>
        <w:rPr>
          <w:rFonts w:cs="Arial" w:ascii="Arial" w:hAnsi="Arial"/>
          <w:b/>
        </w:rPr>
        <w:t>junho/2013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9 . Parecer nº 50, de 2013, </w:t>
      </w:r>
      <w:r>
        <w:rPr>
          <w:rFonts w:cs="Arial" w:ascii="Arial" w:hAnsi="Arial"/>
        </w:rPr>
        <w:t xml:space="preserve">emitido pela Comissão de Finanças e Orçamento ao Balancete mensal da Prefeitura Municipal, referente ao mês de </w:t>
      </w:r>
      <w:r>
        <w:rPr>
          <w:rFonts w:cs="Arial" w:ascii="Arial" w:hAnsi="Arial"/>
          <w:b/>
        </w:rPr>
        <w:t>julho/2013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10. Parecer nº 53, de 2013, </w:t>
      </w:r>
      <w:r>
        <w:rPr>
          <w:rFonts w:cs="Arial" w:ascii="Arial" w:hAnsi="Arial"/>
        </w:rPr>
        <w:t xml:space="preserve">emitido pela Comissão de Finanças e Orçamento ao Balancete mensal da Prefeitura Municipal, referente ao mês de </w:t>
      </w:r>
      <w:r>
        <w:rPr>
          <w:rFonts w:cs="Arial" w:ascii="Arial" w:hAnsi="Arial"/>
          <w:b/>
        </w:rPr>
        <w:t>janeiro/2013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11. Parecer nº 54, de 2013, </w:t>
      </w:r>
      <w:r>
        <w:rPr>
          <w:rFonts w:cs="Arial" w:ascii="Arial" w:hAnsi="Arial"/>
        </w:rPr>
        <w:t xml:space="preserve">emitido pela Comissão de Finanças e Orçamento ao Balancete mensal da Prefeitura Municipal, referente ao mês de </w:t>
      </w:r>
      <w:r>
        <w:rPr>
          <w:rFonts w:cs="Arial" w:ascii="Arial" w:hAnsi="Arial"/>
          <w:b/>
        </w:rPr>
        <w:t>fevereiro/2013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12. Parecer nº 55, de 2013, </w:t>
      </w:r>
      <w:r>
        <w:rPr>
          <w:rFonts w:cs="Arial" w:ascii="Arial" w:hAnsi="Arial"/>
        </w:rPr>
        <w:t xml:space="preserve">emitido pela Comissão de Finanças e Orçamento ao Balancete mensal da Prefeitura Municipal, referente ao mês de </w:t>
      </w:r>
      <w:r>
        <w:rPr>
          <w:rFonts w:cs="Arial" w:ascii="Arial" w:hAnsi="Arial"/>
          <w:b/>
        </w:rPr>
        <w:t>março/2013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13. Parecer nº 56, de 2013, </w:t>
      </w:r>
      <w:r>
        <w:rPr>
          <w:rFonts w:cs="Arial" w:ascii="Arial" w:hAnsi="Arial"/>
        </w:rPr>
        <w:t xml:space="preserve">emitido pela Comissão de Finanças e Orçamento ao Balancete mensal da Prefeitura Municipal, referente ao mês de </w:t>
      </w:r>
      <w:r>
        <w:rPr>
          <w:rFonts w:cs="Arial" w:ascii="Arial" w:hAnsi="Arial"/>
          <w:b/>
        </w:rPr>
        <w:t>abril/2013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14. Parecer nº 57, de 2013, </w:t>
      </w:r>
      <w:r>
        <w:rPr>
          <w:rFonts w:cs="Arial" w:ascii="Arial" w:hAnsi="Arial"/>
        </w:rPr>
        <w:t xml:space="preserve">emitido pela Comissão de Finanças e Orçamento ao Balancete mensal da Prefeitura Municipal, referente ao mês de </w:t>
      </w:r>
      <w:r>
        <w:rPr>
          <w:rFonts w:cs="Arial" w:ascii="Arial" w:hAnsi="Arial"/>
          <w:b/>
        </w:rPr>
        <w:t>agosto/2013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 SEGUNDO TU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inciso I, do Artigo 172 do Regimento Inte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15. Projeto de Lei nº 123, de 2013,</w:t>
      </w:r>
      <w:r>
        <w:rPr>
          <w:rFonts w:cs="Arial" w:ascii="Arial" w:hAnsi="Arial"/>
        </w:rPr>
        <w:t xml:space="preserve"> de autoria do Vereador Manoel Eduardo P. da Cruz Palomino “instituindo o DIA DA GUARDA CIVIL MUNICIPAL, no Município de Mogi Mirim, e dando outras providências”. 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Projeto de Lei nº 130, de 2013, </w:t>
      </w:r>
      <w:r>
        <w:rPr>
          <w:rFonts w:cs="Arial" w:ascii="Arial" w:hAnsi="Arial"/>
        </w:rPr>
        <w:t>de autoria da Mesa da Câmara “autorizando a reforma nas dependências da Câmara Municipal de Mogi Mirim e dando outras providências”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inciso IV, do Artigo 172 do Regimento Inte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17. Projeto de Lei Complementar nº 11, de 2013,</w:t>
      </w:r>
      <w:r>
        <w:rPr>
          <w:rFonts w:cs="Arial" w:ascii="Arial" w:hAnsi="Arial"/>
        </w:rPr>
        <w:t xml:space="preserve"> de autoria do Prefeito Municipal “alterando dispositivos da Lei Complementar nº 206/06, que dispõe sobre o Quadro de Pessoal, o Plano de Empregos, salários e carreiras do Serviço Autônomo de Água e Esgotos (SAAE)”.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 Projeto de Lei Complementar nº 12, de 2013,</w:t>
      </w:r>
      <w:r>
        <w:rPr>
          <w:rFonts w:cs="Arial" w:ascii="Arial" w:hAnsi="Arial"/>
        </w:rPr>
        <w:t xml:space="preserve"> de autoria do Prefeito Municipal “alterando dispositivo da Lei Complementar nº 205/06, que dispõe sobre o Quadro de Pessoal, o Plano de Empregos, salários e carreiras da Prefeitura de Mogi Mirim”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 PRIMEIRO TURNO</w:t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inciso I, do Artigo 172 do Regimento Interno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 PARECER DESFAVORÁVEL</w:t>
      </w:r>
      <w:r>
        <w:rPr>
          <w:rFonts w:cs="Arial" w:ascii="Arial" w:hAnsi="Arial"/>
        </w:rPr>
        <w:t xml:space="preserve"> da Comissão de Justiça e Redação ao Projeto de Lei nº 109, de 2013, de autoria da Vereadora Luzia Cristina Côrtes Nogueira “dispondo sobre a publicidade oficial do Município de Mogi Mirim, dos poderes da administração direta (Prefeituras e Câmara) e da administração indireta (autarquias e fundações) e dando outras providências”. </w:t>
      </w:r>
      <w:r>
        <w:rPr>
          <w:rFonts w:cs="Arial" w:ascii="Arial" w:hAnsi="Arial"/>
          <w:b/>
        </w:rPr>
        <w:t>Havendo rejeição</w:t>
      </w:r>
      <w:r>
        <w:rPr>
          <w:rFonts w:cs="Arial" w:ascii="Arial" w:hAnsi="Arial"/>
        </w:rPr>
        <w:t xml:space="preserve"> do parecer desfavorável, o referido Projeto de Lei  será encaminhado à Comissão de Finanças e Orçamento, nos termos do Artigo 55, § 4º do Regimento Intern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. Projeto de Lei nº 110, de 2013,</w:t>
      </w:r>
      <w:r>
        <w:rPr>
          <w:rFonts w:cs="Arial" w:ascii="Arial" w:hAnsi="Arial"/>
        </w:rPr>
        <w:t xml:space="preserve"> de autoria do Vereador Waldemar Marcurio Filho “dispondo sobre a obrigatoriedade dos estabelecimentos comerciais, hotéis, motéis, casas noturnas e similares a anexar aviso em local visível sobre os crimes praticados contra crianças e adolescentes e suas penas, e dando outras providências”. Pareceres das Comissões de Justiça e Redação; Educação, Saúde e Assistência Social e de Finanças e Orçamento.</w:t>
      </w:r>
    </w:p>
    <w:p>
      <w:pPr>
        <w:pStyle w:val="SemEspaamento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do e passado nesta cidade, na Secretaria da Câmara Municipal, em 03 de outubro de 2013.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VEREADOR BENEDITO JOSÉ DO COUTO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10-03T16:24:00Z</cp:lastPrinted>
  <dcterms:modified xsi:type="dcterms:W3CDTF">2013-10-11T12:35:00Z</dcterms:modified>
  <cp:revision>35</cp:revision>
  <dc:subject/>
  <dc:title/>
</cp:coreProperties>
</file>