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7ª Sessão Ordinária, de 11 de novembr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931/2013 - JORGE SETOGUCHI</w:t>
        <w:tab/>
      </w:r>
      <w:r>
        <w:rPr>
          <w:rFonts w:cs="Arial" w:ascii="Arial" w:hAnsi="Arial"/>
          <w:sz w:val="24"/>
          <w:szCs w:val="24"/>
        </w:rPr>
        <w:br/>
        <w:t>INDICO AO PREFEITO LUIS GUSTAVO ANTUNES STUPP QUE PROVIDENCIE JUNTO AO DEPARTAMENTO COMPETENTE, O RECAPEAMENTO DA RUA 1° DE JANEIRO , BAIRRO  TUCU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32/2013 - JORGE SETOGUCHI</w:t>
        <w:tab/>
      </w:r>
      <w:r>
        <w:rPr>
          <w:rFonts w:cs="Arial" w:ascii="Arial" w:hAnsi="Arial"/>
          <w:sz w:val="24"/>
          <w:szCs w:val="24"/>
        </w:rPr>
        <w:br/>
        <w:t xml:space="preserve">INDICO AO PREFEITO LUIS GUSTAVO ANTUNES STUPP QUE PROVIDENCIE JUNTO AO DEPARTAMENTO COMPETENTE, O RECAPEAMENTO DA RUA  SANTA LUZIA , BAIRRO  TUCU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33/2013 - JORGE SETOGUCHI</w:t>
        <w:tab/>
      </w:r>
      <w:r>
        <w:rPr>
          <w:rFonts w:cs="Arial" w:ascii="Arial" w:hAnsi="Arial"/>
          <w:sz w:val="24"/>
          <w:szCs w:val="24"/>
        </w:rPr>
        <w:br/>
        <w:t>INDICO AO PREFEITO LUIS GUSTAVO ANTUNES STUPP QUE PROVIDENCIE JUNTO AO DEPARTAMENTO COMPETENTE, O RECAPEAMENTO DO FINAL DA RUA JOSÉ POLETINI , JARDIM DO LAG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34/2013 - MARCIA ROTTOLI DE OLIVEIRA MASOTTI</w:t>
        <w:tab/>
      </w:r>
      <w:r>
        <w:rPr>
          <w:rFonts w:cs="Arial" w:ascii="Arial" w:hAnsi="Arial"/>
          <w:sz w:val="24"/>
          <w:szCs w:val="24"/>
        </w:rPr>
        <w:br/>
        <w:t xml:space="preserve">Indico ao Prefeito Municipal a realização de uma pesquisa junto a todos os servidores, que aponte o regime trabalhista (estatutário/celetista) de preferência da classe, com tabulação dos resultados e envio das informações obtidas aos autores desta propositu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35/2013 - DAYANE AMARO COSTA</w:t>
        <w:tab/>
      </w:r>
      <w:r>
        <w:rPr>
          <w:rFonts w:cs="Arial" w:ascii="Arial" w:hAnsi="Arial"/>
          <w:sz w:val="24"/>
          <w:szCs w:val="24"/>
        </w:rPr>
        <w:br/>
        <w:t>ESTUDOS PARA MELHORIA DO DESNIVEL DE PISTA ENTRE A RUA LUIZ GONZAGA GUERREIRO E RODOVIA SP-147, SAÍDA DO BAIRRO MARIA BEATRIZ EM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36/2013 - MANOEL EDUARDO PEREIRA DA CRUZ PALOMINO</w:t>
        <w:tab/>
      </w:r>
      <w:r>
        <w:rPr>
          <w:rFonts w:cs="Arial" w:ascii="Arial" w:hAnsi="Arial"/>
          <w:sz w:val="24"/>
          <w:szCs w:val="24"/>
        </w:rPr>
        <w:br/>
        <w:t xml:space="preserve">Indica-se ao Excelentíssimo Prefeito Municipal: a Instituição de uma Guarda Municipal de Proteção aos Animais, para atuar no combate aos maus tratos sofridos por animais domésticos ou domesticados, além de executarem ações de educação e conscientização da população acerca da posse responsáve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37/2013 - MANOEL EDUARDO PEREIRA DA CRUZ PALOMINO</w:t>
        <w:tab/>
      </w:r>
      <w:r>
        <w:rPr>
          <w:rFonts w:cs="Arial" w:ascii="Arial" w:hAnsi="Arial"/>
          <w:sz w:val="24"/>
          <w:szCs w:val="24"/>
        </w:rPr>
        <w:br/>
        <w:t xml:space="preserve">Indica-se ao Excelentíssimo Prefeito Municipal, a possibilidade de parcerias, visando à reforma urgente e necessária da sede da ONG Protetora dos Animais, conforme projeto e orçamento anexo elaborado pelos voluntários que a constitu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38/2013 - MANOEL EDUARDO PEREIRA DA CRUZ PALOMINO</w:t>
        <w:tab/>
      </w:r>
      <w:r>
        <w:rPr>
          <w:rFonts w:cs="Arial" w:ascii="Arial" w:hAnsi="Arial"/>
          <w:sz w:val="24"/>
          <w:szCs w:val="24"/>
        </w:rPr>
        <w:br/>
        <w:t>Indica-se ao Excelentíssimo Prefeito Municipal: Homenagem a Guarda Civil Municipal, em comemoração aos seus 53 anos de existência, a ser comemorado no dia 18 de Novembro, conforme lei aprov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39/2013 - MANOEL EDUARDO PEREIRA DA CRUZ PALOMINO</w:t>
        <w:tab/>
      </w:r>
      <w:r>
        <w:rPr>
          <w:rFonts w:cs="Arial" w:ascii="Arial" w:hAnsi="Arial"/>
          <w:sz w:val="24"/>
          <w:szCs w:val="24"/>
        </w:rPr>
        <w:br/>
        <w:t>Indica-se ao Excelentíssimo Prefeito Municipal junto a Secretaria de Obras e Planejamento, Gerência de Limpeza Pública: a realização de limpeza das guias no Bairro Anselmo Lopes Bueno e adjacências, principalmente, na Rua Yara Leonor Costa Manso, tendo em vista a altura do ma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40/2013 - MANOEL EDUARDO PEREIRA DA CRUZ PALOMINO</w:t>
        <w:tab/>
      </w:r>
      <w:r>
        <w:rPr>
          <w:rFonts w:cs="Arial" w:ascii="Arial" w:hAnsi="Arial"/>
          <w:sz w:val="24"/>
          <w:szCs w:val="24"/>
        </w:rPr>
        <w:br/>
        <w:t xml:space="preserve">Indica-se ao Excelentíssimo Prefeito Municipal junto a Secretaria de Obras e Planejamento: operação “tapa buracos” com urgência, bem como retirada de pedras soltas, na Rua Itororó na altura do n&amp;#730; 450 ao n&amp;#730;538 e cruzamento com a Rua Angelino Marioton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41/2013 - MANOEL EDUARDO PEREIRA DA CRUZ PALOMINO</w:t>
        <w:tab/>
      </w:r>
      <w:r>
        <w:rPr>
          <w:rFonts w:cs="Arial" w:ascii="Arial" w:hAnsi="Arial"/>
          <w:sz w:val="24"/>
          <w:szCs w:val="24"/>
        </w:rPr>
        <w:br/>
        <w:t xml:space="preserve">Indica-se ao Excelentíssimo Prefeito Municipal junto a Secretaria de Obras e Planejamento: operação “tapa buracos” com urgência na Rua Profª. Zelândia Araújo Ribeiro – Bairro Santa Helena, bem como adjacênci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42/2013 - MANOEL EDUARDO PEREIRA DA CRUZ PALOMINO</w:t>
        <w:tab/>
      </w:r>
      <w:r>
        <w:rPr>
          <w:rFonts w:cs="Arial" w:ascii="Arial" w:hAnsi="Arial"/>
          <w:sz w:val="24"/>
          <w:szCs w:val="24"/>
        </w:rPr>
        <w:br/>
        <w:t xml:space="preserve">Indica-se ao Excelentíssimo Prefeito Municipal junto a Secretaria de Obras e Planejamento, Gerência de Limpeza Pública: limpeza da Praça Sofia Mazon – Bairro Nossa Senhora das Graç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43/2013 - LAÉRCIO ROCHA PIRES</w:t>
        <w:tab/>
      </w:r>
      <w:r>
        <w:rPr>
          <w:rFonts w:cs="Arial" w:ascii="Arial" w:hAnsi="Arial"/>
          <w:sz w:val="24"/>
          <w:szCs w:val="24"/>
        </w:rPr>
        <w:br/>
        <w:t>SOLICITO AO SENHOR PREFEITO ESTUDOS PARA A IMPLANTAÇÃO  DE  LIXEIRA NA RUA ULHÔA CINTRA,  EM FRENTE  AO PONTO DE ÔNIBUS, A FIM DE  EVITAR QUE OS MUNÍCIPES USUÁRIOS DESTE PONTO, JOGUEM LIXO NA RU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44/2013 - LAÉRCIO ROCHA PIRES</w:t>
        <w:tab/>
      </w:r>
      <w:r>
        <w:rPr>
          <w:rFonts w:cs="Arial" w:ascii="Arial" w:hAnsi="Arial"/>
          <w:sz w:val="24"/>
          <w:szCs w:val="24"/>
        </w:rPr>
        <w:br/>
        <w:t>SOLICITO AO SENHOR PREFEITO MUNICIPAL  LUIS GUSTAVO ANTUNES STUPP,  QUE NOTIFIQUE OS PROPRIETÁRIOS DOS TERRENOS   LOCALIZADOS  NA  RUA LOURENÇO FRANCO DE CAMPOS, SANTA CLARA, PARA A CONSTRUÇÃO DE CALÇA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45/2013 - MARIA HELENA SCUDELER DE BARROS</w:t>
        <w:tab/>
      </w:r>
      <w:r>
        <w:rPr>
          <w:rFonts w:cs="Arial" w:ascii="Arial" w:hAnsi="Arial"/>
          <w:sz w:val="24"/>
          <w:szCs w:val="24"/>
        </w:rPr>
        <w:br/>
        <w:t>: Indica  ao Exmo Senhor  Prefeito Municipal, para que  junto a Secretaria competente  estude a possibilidade   fazer a cobertura da quadra de esportes da  EMEB Profª Cleusa Marilene Vieira de Mel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46/2013 - BENEDITO JOSÉ DO COUTO</w:t>
        <w:tab/>
      </w:r>
      <w:r>
        <w:rPr>
          <w:rFonts w:cs="Arial" w:ascii="Arial" w:hAnsi="Arial"/>
          <w:sz w:val="24"/>
          <w:szCs w:val="24"/>
        </w:rPr>
        <w:br/>
        <w:t>Indica criação do Centro de Gestão do Idoso – “ESMUTI” Espaço Municipal da Terceira 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47/2013 - LUIS ROBERTO TAVARES</w:t>
        <w:tab/>
      </w:r>
      <w:r>
        <w:rPr>
          <w:rFonts w:cs="Arial" w:ascii="Arial" w:hAnsi="Arial"/>
          <w:sz w:val="24"/>
          <w:szCs w:val="24"/>
        </w:rPr>
        <w:br/>
        <w:t>INDICO ao Exmo Senhor Prefeito Municipal Luis Gustavo Antunes Stupp junto ao departamento competente que realize operação tapa buracos na rua Pastor Feliciano Soares da Silva, no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48/2013 - LUIS ROBERTO TAVARES</w:t>
        <w:tab/>
      </w:r>
      <w:r>
        <w:rPr>
          <w:rFonts w:cs="Arial" w:ascii="Arial" w:hAnsi="Arial"/>
          <w:sz w:val="24"/>
          <w:szCs w:val="24"/>
        </w:rPr>
        <w:br/>
        <w:t>INDICO AO EXMO SENHOR PREFEITO LUIS GUSTAVO DE ANTUNES STUPP JUNTO AO DEPARTAMENTO COMPETENTE QUE REALIZE MANUTENÇÃO DO MEIO FIO DA RUA CLAUDIO DOS SANTOS, JARDIM EUROP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49/2013 - LUIS ROBERTO TAVARES</w:t>
        <w:tab/>
      </w:r>
      <w:r>
        <w:rPr>
          <w:rFonts w:cs="Arial" w:ascii="Arial" w:hAnsi="Arial"/>
          <w:sz w:val="24"/>
          <w:szCs w:val="24"/>
        </w:rPr>
        <w:br/>
        <w:t>INDICO AO EXMO SENHOR PREFEITO LUIS GUSTAVO DE ANTUNES STUPP JUNTO AO DEPARTAMENTO COMPETENTE A CONSTRUÇÃO DE UMA VALETA PARA ESCOAMENTO DE AGUA NA RUA 15 DO PARQUE DAS LARANJEI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50/2013 - LUIZ ANTONIO GUARNIERI</w:t>
        <w:tab/>
      </w:r>
      <w:r>
        <w:rPr>
          <w:rFonts w:cs="Arial" w:ascii="Arial" w:hAnsi="Arial"/>
          <w:sz w:val="24"/>
          <w:szCs w:val="24"/>
        </w:rPr>
        <w:br/>
        <w:t>INDICA MELHORIA NO CRUZAMENTO EXISTENTE NAS IMEDIAÇÕES DA EMPRESA SULAMERICANA INDUSTRIAL LT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51/2013 - LUIZ ANTONIO GUARNIERI</w:t>
        <w:tab/>
      </w:r>
      <w:r>
        <w:rPr>
          <w:rFonts w:cs="Arial" w:ascii="Arial" w:hAnsi="Arial"/>
          <w:sz w:val="24"/>
          <w:szCs w:val="24"/>
        </w:rPr>
        <w:br/>
        <w:t>IMPLANTAÇÃO DE ESTACIONAMENTO DIAGONAL (45º) EM FRENTE À ASSOCIAÇÃO COMERCIAL E INDUSTRIAL DE MOGI MIRIM - ACIM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52/2013 - MARCIA ROTTOLI DE OLIVEIRA MASOTTI</w:t>
        <w:tab/>
      </w:r>
      <w:r>
        <w:rPr>
          <w:rFonts w:cs="Arial" w:ascii="Arial" w:hAnsi="Arial"/>
          <w:sz w:val="24"/>
          <w:szCs w:val="24"/>
        </w:rPr>
        <w:br/>
        <w:t xml:space="preserve">Solicito ao Prefeito Municipal que designe a secretaria competente para identificar a origem de vazamento de água em valeta localizada no cruzamento das Ruas Retirada da Laguna e Conde Álvares Penteado, no bairro Mirante, e que seja adotada medida para corrigir o problema ou notificar o responsáve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53/2013 - MARCIA ROTTOLI DE OLIVEIRA MASOTTI</w:t>
        <w:tab/>
      </w:r>
      <w:r>
        <w:rPr>
          <w:rFonts w:cs="Arial" w:ascii="Arial" w:hAnsi="Arial"/>
          <w:sz w:val="24"/>
          <w:szCs w:val="24"/>
        </w:rPr>
        <w:br/>
        <w:t xml:space="preserve">Solicito ao Prefeito Municipal e à Gerência de Trânsito e Transportes a realização de estudos visando melhores condições de visibilidade para motoristas no cruzamento das Ruas Retirada da Laguna, Conde Alvarenga Peixoto e Conde Álvares Penteado, no bairro Mira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54/2013 - LUIS ROBERTO TAVARES</w:t>
        <w:tab/>
      </w:r>
      <w:r>
        <w:rPr>
          <w:rFonts w:cs="Arial" w:ascii="Arial" w:hAnsi="Arial"/>
          <w:sz w:val="24"/>
          <w:szCs w:val="24"/>
        </w:rPr>
        <w:br/>
        <w:t>INDICO AO EXMO SENHOR PREFEITO LUIS GUSTAVO DE ANTUNES STUPP JUNTO AO DEPARTAMENTO COMPETENTE A DEMARCAÇÃO DE FAIXAS DE PEDESTRES NAS PROXIMIDADES DA IGREJA REUNIDOS PELA VERDADE, NO MOGI MIRM 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55/2013 - LUIS ROBERTO TAVARES</w:t>
        <w:tab/>
      </w:r>
      <w:r>
        <w:rPr>
          <w:rFonts w:cs="Arial" w:ascii="Arial" w:hAnsi="Arial"/>
          <w:sz w:val="24"/>
          <w:szCs w:val="24"/>
        </w:rPr>
        <w:br/>
        <w:t>INDICO ao Exmo Senhor Prefeito Municipal Luis Gustavo Antunes Stupp junto ao departamento competente que realize Limpeza no calçamento próximo ao ponto de Ônibus nas proximidades da Associação de Bairro na Avenida Dr João Avancin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956/2013 - CINOÊ DUZO</w:t>
        <w:tab/>
      </w:r>
      <w:r>
        <w:rPr>
          <w:rFonts w:cs="Arial" w:ascii="Arial" w:hAnsi="Arial"/>
          <w:sz w:val="24"/>
          <w:szCs w:val="24"/>
        </w:rPr>
        <w:br/>
        <w:t>REITERO INDICAÇÃO Nº 162/2013 AO PREFEITO MUNICIPAL LUIS GUSTAVO ANTUNES STUPP QUE PROPÕE ESTUDO JUNTO À PROMOÇÃO SOCIAL PARA A REALIZAÇÃO DO BAILE MENSAL PARA A TERCEIRA 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710/2013 - JORGE SETOGUCHI</w:t>
        <w:tab/>
      </w:r>
      <w:r>
        <w:rPr>
          <w:rFonts w:cs="Arial" w:ascii="Arial" w:hAnsi="Arial"/>
          <w:sz w:val="24"/>
          <w:szCs w:val="24"/>
        </w:rPr>
        <w:br/>
        <w:t>REQUEIRO AO PREFEITO MUNICIPAL LUIS GUSTAVO ANTUNES STUPP INFORMAÇÕES SOBRE A EXISTÊNCIA DE PROJETO PARA A CONSTRUÇÃO DE UM PORTAL NA PRINCIPAL ENTRADA DA CID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11/2013 - JORGE SETOGUCHI</w:t>
        <w:tab/>
      </w:r>
      <w:r>
        <w:rPr>
          <w:rFonts w:cs="Arial" w:ascii="Arial" w:hAnsi="Arial"/>
          <w:sz w:val="24"/>
          <w:szCs w:val="24"/>
        </w:rPr>
        <w:br/>
        <w:t>REQUEIRO AO PREFEITO MUNICIPAL LUIS GUSTAVO ANTUNES STUPP INFORMAÇÕES JUNTO AO DEPARTAMENTO COMPETENTE, SOBRE QUAL MÊS SERÁ FEITO O ASFALTAMENTO NA RUA DR. NATAL DO NASCIMENTO VARGAS, CHÁCARAS SÃO MARCE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13/2013 - LAÉRCIO ROCHA PIRES</w:t>
        <w:tab/>
      </w:r>
      <w:r>
        <w:rPr>
          <w:rFonts w:cs="Arial" w:ascii="Arial" w:hAnsi="Arial"/>
          <w:sz w:val="24"/>
          <w:szCs w:val="24"/>
        </w:rPr>
        <w:br/>
        <w:t xml:space="preserve">REITERO REQUERIMENTO  Nº 276/2009, SOLICITANDO ESTUDOS TÉCNICOS  JUNTO AO PODER EXECUTIVO  PARA A CONSTRUÇÃO DE CALÇAMENTO  EM TORNO DA EMEB PROFª  ALTAIR ROSA CORSA COSTA E  DO ESTADIO ISMAEL POLETINI PARA QUE  OS MORADORES DO PARQUE DA IMPRENSA POSSAM  TAMBÉM UTILIZAR AS MESMAS PARA A PRATICA DE CAMINHA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14/2013 - LUZIA CRISTINA CÔRTES NOGUEIRA</w:t>
        <w:tab/>
      </w:r>
      <w:r>
        <w:rPr>
          <w:rFonts w:cs="Arial" w:ascii="Arial" w:hAnsi="Arial"/>
          <w:sz w:val="24"/>
          <w:szCs w:val="24"/>
        </w:rPr>
        <w:br/>
        <w:t xml:space="preserve">Requeiro cópias de notas fiscais referente à compra de materiais de limpeza e escolar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15/2013 - DAYANE AMARO COSTA</w:t>
        <w:tab/>
      </w:r>
      <w:r>
        <w:rPr>
          <w:rFonts w:cs="Arial" w:ascii="Arial" w:hAnsi="Arial"/>
          <w:sz w:val="24"/>
          <w:szCs w:val="24"/>
        </w:rPr>
        <w:br/>
        <w:t>REQUER LEVANTAMENTO DO ÍNDICE DE ANALFABETISMO NO MUNICÍPIO DE MOGI MIRIM DOS ULTIMOS TRÊS A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16/2013 - DAYANE AMARO COSTA</w:t>
        <w:tab/>
      </w:r>
      <w:r>
        <w:rPr>
          <w:rFonts w:cs="Arial" w:ascii="Arial" w:hAnsi="Arial"/>
          <w:sz w:val="24"/>
          <w:szCs w:val="24"/>
        </w:rPr>
        <w:br/>
        <w:t>REQUER INFORMAÇÕES SOBRE PROGRAMAS DE HIGIENE BUCAL NAS ESCOLAS MUNICIP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29/2013 - DAYANE AMARO COSTA</w:t>
        <w:tab/>
      </w:r>
      <w:r>
        <w:rPr>
          <w:rFonts w:cs="Arial" w:ascii="Arial" w:hAnsi="Arial"/>
          <w:sz w:val="24"/>
          <w:szCs w:val="24"/>
        </w:rPr>
        <w:br/>
        <w:t>REQUER INFORMAÇÕES REFERENTE VERBA DE R$. 50.000,00 (CINQUENTA MIL REAIS) DESTINADA A AÇÕES DE CONTROLE POPULACIONAL DE CÃES E GATOS, LIBERADA PELO DEPUTADO FEDERAL RICARDO TRIPOLI, EM 08/05/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30/2013 - DAYANE AMARO COSTA</w:t>
        <w:tab/>
      </w:r>
      <w:r>
        <w:rPr>
          <w:rFonts w:cs="Arial" w:ascii="Arial" w:hAnsi="Arial"/>
          <w:sz w:val="24"/>
          <w:szCs w:val="24"/>
        </w:rPr>
        <w:br/>
        <w:t>Requer seja oficiado o Excelentíssimo Senhor Prefeito Municipal através da Secretaria competente para que prestem informações sobre o andamento das indicações números 057 – 093 – 216 – 269 – 293 – 333 – 361 – 577 – 578 – 587 – 588 e 634/2013 (cópias em anex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31/2013 - MARCIA ROTTOLI DE OLIVEIRA MASOTTI</w:t>
        <w:tab/>
      </w:r>
      <w:r>
        <w:rPr>
          <w:rFonts w:cs="Arial" w:ascii="Arial" w:hAnsi="Arial"/>
          <w:sz w:val="24"/>
          <w:szCs w:val="24"/>
        </w:rPr>
        <w:br/>
        <w:t xml:space="preserve">Solicito ao Prefeito Municipal a listagem dos funcionários terceirizados contratados pela ERJ, antiga fornecedora da merenda, e pela Angá Alimentação, atual prestadora do serviço, com indicação do nome completo e cargo ocupa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32/2013 - LUZIA CRISTINA CÔRTES NOGUEIRA</w:t>
        <w:tab/>
      </w:r>
      <w:r>
        <w:rPr>
          <w:rFonts w:cs="Arial" w:ascii="Arial" w:hAnsi="Arial"/>
          <w:sz w:val="24"/>
          <w:szCs w:val="24"/>
        </w:rPr>
        <w:br/>
        <w:t>Requeiro cópias dos Contratos com as empresas Êxito Assessoria Contábil S/C Ltda e Governança Brasi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33/2013 - LUZIA CRISTINA CÔRTES NOGUEIRA</w:t>
        <w:tab/>
      </w:r>
      <w:r>
        <w:rPr>
          <w:rFonts w:cs="Arial" w:ascii="Arial" w:hAnsi="Arial"/>
          <w:sz w:val="24"/>
          <w:szCs w:val="24"/>
        </w:rPr>
        <w:br/>
        <w:t xml:space="preserve">Requeiro cópias dos Comprovantes de Pagamentos às empresas contratadas para prestação de serviços de saúde junto ao Consórcio Intermunicipal de Saúde no ano de 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34/2013 - LUZIA CRISTINA CÔRTES NOGUEIRA</w:t>
        <w:tab/>
      </w:r>
      <w:r>
        <w:rPr>
          <w:rFonts w:cs="Arial" w:ascii="Arial" w:hAnsi="Arial"/>
          <w:sz w:val="24"/>
          <w:szCs w:val="24"/>
        </w:rPr>
        <w:br/>
        <w:t xml:space="preserve">Requeiro informações sobre cobrança de Taxa Hospitalar para realização de endoscopia digestiva contratadas pelo Consórcio Intermunicipal de Saú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35/2013 - LUZIA CRISTINA CÔRTES NOGUEIRA</w:t>
        <w:tab/>
      </w:r>
      <w:r>
        <w:rPr>
          <w:rFonts w:cs="Arial" w:ascii="Arial" w:hAnsi="Arial"/>
          <w:sz w:val="24"/>
          <w:szCs w:val="24"/>
        </w:rPr>
        <w:br/>
        <w:t xml:space="preserve">Requeiro cópias das Publicações  de Credenciamento , dos Termos de Credenciamento e das documentações e certidões das empresas contratadas pelo Consórcio Intermunicipal de Saú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36/2013 - LUZIA CRISTINA CÔRTES NOGUEIRA</w:t>
        <w:tab/>
      </w:r>
      <w:r>
        <w:rPr>
          <w:rFonts w:cs="Arial" w:ascii="Arial" w:hAnsi="Arial"/>
          <w:sz w:val="24"/>
          <w:szCs w:val="24"/>
        </w:rPr>
        <w:br/>
        <w:t xml:space="preserve">Requeiro cópias das Atas das Reuniões dos Conselhos Gestor e Fisc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37/2013 - LUZIA CRISTINA CÔRTES NOGUEIRA</w:t>
        <w:tab/>
      </w:r>
      <w:r>
        <w:rPr>
          <w:rFonts w:cs="Arial" w:ascii="Arial" w:hAnsi="Arial"/>
          <w:sz w:val="24"/>
          <w:szCs w:val="24"/>
        </w:rPr>
        <w:br/>
        <w:t xml:space="preserve">Requeiro informações sobre qual o montante da Dívida Ativa do Município e quantos contribuintes tiveram seus nomes inscritos no SPC e SERAS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38/2013 - LUZIA CRISTINA CÔRTES NOGUEIRA</w:t>
        <w:tab/>
      </w:r>
      <w:r>
        <w:rPr>
          <w:rFonts w:cs="Arial" w:ascii="Arial" w:hAnsi="Arial"/>
          <w:sz w:val="24"/>
          <w:szCs w:val="24"/>
        </w:rPr>
        <w:br/>
        <w:t xml:space="preserve">Requeiro cópia do Procedimento Licitatório – Modalidade Carta Convite nº 07/2013 e do contrato firmado com a Empresa REAL Construtora e Serviços Lt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39/2013 - MANOEL EDUARDO PEREIRA DA CRUZ PALOMINO</w:t>
        <w:tab/>
      </w:r>
      <w:r>
        <w:rPr>
          <w:rFonts w:cs="Arial" w:ascii="Arial" w:hAnsi="Arial"/>
          <w:sz w:val="24"/>
          <w:szCs w:val="24"/>
        </w:rPr>
        <w:br/>
        <w:t xml:space="preserve">Requeiro deliberação do Plenário quanto à prorrogação por 25 dias do prazo constante no art. 208, § 5º, para apresentação de emendas ao Projeto de Lei nº 137/2013, que “estima a receita e fixa a despesa do município de Mogi Mirim para o exercício de 2014”, com base nos artigos 151 e 184, § 4º, XII, do Regimento Interno da Câma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40/2013 - LUZIA CRISTINA CÔRTES NOGUEIRA</w:t>
        <w:tab/>
      </w:r>
      <w:r>
        <w:rPr>
          <w:rFonts w:cs="Arial" w:ascii="Arial" w:hAnsi="Arial"/>
          <w:sz w:val="24"/>
          <w:szCs w:val="24"/>
        </w:rPr>
        <w:br/>
        <w:t xml:space="preserve">Requeiro cópia do Procedimento Licitatório – Modalidade Carta Convite nº 08/2013 e do contrato firmado com a empresa GAGNANT Promoções, Serviços e Evento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41/2013 - MANOEL EDUARDO PEREIRA DA CRUZ PALOMINO</w:t>
        <w:tab/>
      </w:r>
      <w:r>
        <w:rPr>
          <w:rFonts w:cs="Arial" w:ascii="Arial" w:hAnsi="Arial"/>
          <w:sz w:val="24"/>
          <w:szCs w:val="24"/>
        </w:rPr>
        <w:br/>
        <w:t xml:space="preserve">Requer seja oficiado ao SAAE (Serviço Autônomo de Água e Esgoto) e a Secretaria de Gestão Ambiental do município: para que informe quais providências já foram ou serão tomadas em relação aos problemas envolvendo esgoto na Estrada Vicinal Francisco Antônio Vômero, posto a urgência do caso envolvendo questões de saúde e meio ambie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42/2013 - MANOEL EDUARDO PEREIRA DA CRUZ PALOMINO</w:t>
        <w:tab/>
      </w:r>
      <w:r>
        <w:rPr>
          <w:rFonts w:cs="Arial" w:ascii="Arial" w:hAnsi="Arial"/>
          <w:sz w:val="24"/>
          <w:szCs w:val="24"/>
        </w:rPr>
        <w:br/>
        <w:t>Requer seja oficiado a Secretaria de Gestão Ambiental para que prestem informações acerca de quando será realizada a poda e erradicação de árvores condenadas, localizadas na Escola Estadual Coronel Venâncio, tendo em vista que a Secretaria já fez a análise, porém, ainda não foram tomadas as providências necessár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43/2013 - LUZIA CRISTINA CÔRTES NOGUEIRA</w:t>
        <w:tab/>
      </w:r>
      <w:r>
        <w:rPr>
          <w:rFonts w:cs="Arial" w:ascii="Arial" w:hAnsi="Arial"/>
          <w:sz w:val="24"/>
          <w:szCs w:val="24"/>
        </w:rPr>
        <w:br/>
        <w:t xml:space="preserve">Requeiro o afastamento do Secretário Municipal de Saúde , a instalação de Sindicância Administrativa para apurar responsabilidades e outras providênc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44/2013 - BENEDITO JOSÉ DO COUTO</w:t>
        <w:tab/>
      </w:r>
      <w:r>
        <w:rPr>
          <w:rFonts w:cs="Arial" w:ascii="Arial" w:hAnsi="Arial"/>
          <w:sz w:val="24"/>
          <w:szCs w:val="24"/>
        </w:rPr>
        <w:br/>
        <w:t>Solicita redutor de velocidade e implantação de mão única na Rua Guatemala, do Bairro Vila Dias. Em anexo, abaixo-assinado dos morado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45/2013 - BENEDITO JOSÉ DO COUTO</w:t>
        <w:tab/>
      </w:r>
      <w:r>
        <w:rPr>
          <w:rFonts w:cs="Arial" w:ascii="Arial" w:hAnsi="Arial"/>
          <w:sz w:val="24"/>
          <w:szCs w:val="24"/>
        </w:rPr>
        <w:br/>
        <w:t>Reitero solicitação feita através de Requerimento nº 881/09 ao Exmo Senhor Prefeito Municipal Gustavo Antunes Stupp, solicitando a construção de estacionamento em área pertencente ao Município, ao lado da UBS da Vila Dias, situado na Rua Timbi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46/2013 - BENEDITO JOSÉ DO COUTO</w:t>
        <w:tab/>
      </w:r>
      <w:r>
        <w:rPr>
          <w:rFonts w:cs="Arial" w:ascii="Arial" w:hAnsi="Arial"/>
          <w:sz w:val="24"/>
          <w:szCs w:val="24"/>
        </w:rPr>
        <w:br/>
        <w:t>Requeiro a realização de uma Homenagem aos Atiradores do Tiro de Guerra 02-023, que se destacaram durante o Ano de Instrução. A realizar-se dia 18 de novembro, às 18:30h, logo após o início da Sessão Ordiná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747/2013 - CINOÊ DUZO</w:t>
        <w:tab/>
      </w:r>
      <w:r>
        <w:rPr>
          <w:rFonts w:cs="Arial" w:ascii="Arial" w:hAnsi="Arial"/>
          <w:sz w:val="24"/>
          <w:szCs w:val="24"/>
        </w:rPr>
        <w:br/>
        <w:t>REQUEIRO A INTERVENÇÃO DO PREFEITO MUNICIPAL LUIS GUSTAVO ANTUNES STUPP JUNTO AO GOVERNO DO ESTADO DE SÃO PAULO, NO SENTIDO DE AMPLIAR O NÚMERO DE FUNCIONÁRIOS NA CIRETRAN (CIRCUNSCRIÇÃO REGIONAL DE TRÂNSITO) DE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168/2013 - MARCIA ROTTOLI DE OLIVEIRA MASOTTI</w:t>
        <w:tab/>
      </w:r>
      <w:r>
        <w:rPr>
          <w:rFonts w:cs="Arial" w:ascii="Arial" w:hAnsi="Arial"/>
          <w:sz w:val="24"/>
          <w:szCs w:val="24"/>
        </w:rPr>
        <w:br/>
        <w:t xml:space="preserve">Moção de Congratulações e Aplausos para a Faculdade Santa Lúcia, pela realização da 4ª edição da Faculdade Aberta, que aconteceu entre os dias 29 e 31 de outubr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70/2013 - LUIS ROBERTO TAVARES</w:t>
        <w:tab/>
      </w:r>
      <w:r>
        <w:rPr>
          <w:rFonts w:cs="Arial" w:ascii="Arial" w:hAnsi="Arial"/>
          <w:sz w:val="24"/>
          <w:szCs w:val="24"/>
        </w:rPr>
        <w:br/>
        <w:t xml:space="preserve"> Moção de Pesar e Minuto de Silencio pela passagem do CONEGO JOSÉ VERÍSSIMO SIBINELLI, Pároco da Paróquia Imaculada Conceição Aparecida, ocorrido no dia 07 de Novembr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71/2013 - DAYANE AMARO COSTA</w:t>
        <w:tab/>
      </w:r>
      <w:r>
        <w:rPr>
          <w:rFonts w:cs="Arial" w:ascii="Arial" w:hAnsi="Arial"/>
          <w:sz w:val="24"/>
          <w:szCs w:val="24"/>
        </w:rPr>
        <w:br/>
        <w:t>MOÇÃO DE PESAR PELO FALECIMENTO DA SENHORA RAQUEL APARECIDA R. MARTINS BASTOS OCORRIDO NO DIA 06 DE NOVEMBRO DE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ÇÃO 00172/2013 - CINOÊ DUZO</w:t>
        <w:tab/>
      </w:r>
      <w:r>
        <w:rPr>
          <w:rFonts w:cs="Arial" w:ascii="Arial" w:hAnsi="Arial"/>
          <w:sz w:val="24"/>
          <w:szCs w:val="24"/>
        </w:rPr>
        <w:br/>
        <w:t>MOÇÃO DE CONGRATULAÇÕES E APLAUSOS À EQUIPE INFANTIL DE HANDEBOL DO CLUBE MOGIANO PELA CONQUISTA DA SÉRIE OURO DA LIGA DE HANDEBOL DO ESTADO DE SÃO PA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13-11-11T09:35:00Z</cp:lastPrinted>
  <dcterms:modified xsi:type="dcterms:W3CDTF">2013-11-11T11:38:00Z</dcterms:modified>
  <cp:revision>8</cp:revision>
  <dc:subject/>
  <dc:title/>
</cp:coreProperties>
</file>