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8  (OITO)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3 de setembro de 2013, segunda-feira, logo após o encerramento da Trigésima Primeira Sessão 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128, de 2013, de autoria do Prefeito Municipal “autorizando o Executivo Municipal a celebrar convênio com a Associação Resgate a Vida de Mogi Mirim, para o fim que especifica e determinando outras providências”. Pareceres das Comissões de Justiça e Redação; Educação, Saúde e Assistência Social e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2. Projeto de Lei nº 130, de 2013, de autoria da Mesa da Câmara Municipal “autorizando a reforma nas dependências da Câmara Municipal de Mogi Mirim e dando outras providências”. Parecer conjunto das Comissões de Justiça e Redação; Obras, Serviços Públicos e Atividades Privadas e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3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3-09-23T17:26:00Z</cp:lastPrinted>
  <dcterms:modified xsi:type="dcterms:W3CDTF">2013-09-23T22:39:00Z</dcterms:modified>
  <cp:revision>19</cp:revision>
  <dc:subject/>
  <dc:title/>
</cp:coreProperties>
</file>