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u w:val="single"/>
        </w:rPr>
        <w:t>RELAÇÃO DA MATÉRIA DA “ORDEM DO DIA” DA TRIGÉSIMA PRIMEIRA (31ª) SESSÃO ORDINÁRIA DO PRIMEIRO (1º) ANO DA DÉCIMA SEXTA (16ª) LEGISLATURA DA CÂMARA MUNICIPAL DE MOGI MIRIM, A REALIZAR-SE EM 23 DE SETEMBRO DE 2013, SEGUNDA-FEIRA, ÀS 18H30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TURNO ÚNIC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§1º, inciso I, do Artigo 171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1. Projeto de Lei nº 117, de 2013,</w:t>
      </w:r>
      <w:r>
        <w:rPr>
          <w:rFonts w:cs="Arial" w:ascii="Arial" w:hAnsi="Arial"/>
        </w:rPr>
        <w:t xml:space="preserve"> de autoria do Poder Executivo “instituindo a SEMANA MUNICIPAL DE ORIENTAÇÃO E CONSCIENTIZAÇÃO POLÍTICA”. Parecer da Comissão de Justiça e Red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2. Projeto de Lei nº 124, de 2013</w:t>
      </w:r>
      <w:r>
        <w:rPr>
          <w:rFonts w:cs="Arial" w:ascii="Arial" w:hAnsi="Arial"/>
        </w:rPr>
        <w:t>, de autoria do Poder Executivo “dispondo sobre incorporação ao perímetro urbano do Município de Mogi Mirim da área de terreno de propriedade de Itaqui Participações Ltda,, e dando outras providências”. Parecer da Comissão de Justiça e Red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3. Projeto de Lei nº 125, de 2013,</w:t>
      </w:r>
      <w:r>
        <w:rPr>
          <w:rFonts w:cs="Arial" w:ascii="Arial" w:hAnsi="Arial"/>
        </w:rPr>
        <w:t xml:space="preserve"> de autoria do Poder Executivo “dispondo sobre incorporação ao perímetro urbano do Município de Mogi Mirim da área de terreno de propriedade de Paulo Aparecido Rodrigues, e dando outras providências”. Parecer da Comissão de Justiça e Red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ojeto de Lei nº 129, de 2013, </w:t>
      </w:r>
      <w:r>
        <w:rPr>
          <w:rFonts w:cs="Arial" w:ascii="Arial" w:hAnsi="Arial"/>
        </w:rPr>
        <w:t>de autoria do Poder Executivo “dispondo sobre abertura de crédito especial no valor de R$ 235.000,00”. Pareceres das Comissões de Justiça e Redação e de Finanças e Orçamento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Artigo 171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Projeto de Decreto Legislativo nº 19, de 2013,</w:t>
      </w:r>
      <w:r>
        <w:rPr>
          <w:rFonts w:cs="Arial" w:ascii="Arial" w:hAnsi="Arial"/>
        </w:rPr>
        <w:t xml:space="preserve"> de autoria do Vereador Benedito José do Couto “concedendo o Título de Cidadão Mogimiriano ao Senhor ADELANE VICENTE DE OLIVEIRA”. Parecer da Comissão de Justiça e Redação.</w:t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SEGUNDO TURNO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V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6.  Projeto de Lei Complementar nº 07, de 2013</w:t>
      </w:r>
      <w:r>
        <w:rPr>
          <w:rFonts w:cs="Arial" w:ascii="Arial" w:hAnsi="Arial"/>
        </w:rPr>
        <w:t xml:space="preserve">, de autoria Do Poder Executivo “dispondo sobre alteração de dispositivo da Lei Complementar nº 207/06, que estabelece o Estatuto do Magistério Público do Município de Mogi Mirim”.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u w:val="single"/>
        </w:rPr>
        <w:t>EM PRIMEIRO TU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Projeto de Lei nº 123, de 2013,</w:t>
      </w:r>
      <w:r>
        <w:rPr>
          <w:rFonts w:cs="Arial" w:ascii="Arial" w:hAnsi="Arial"/>
        </w:rPr>
        <w:t xml:space="preserve"> de autoria do Vereador Manoel Eduardo P. da Cruz Palomino “instituindo o DIA DA GUARDA CIVIL MUNICIPAL, no Município de Mogi Mirim, e dando outras providências”. Parecer da Comissão de Justiça e Redação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-vi” do disposto no inciso IV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8. Projeto de Lei Complementar nº 11, de 2013,</w:t>
      </w:r>
      <w:r>
        <w:rPr>
          <w:rFonts w:cs="Arial" w:ascii="Arial" w:hAnsi="Arial"/>
        </w:rPr>
        <w:t xml:space="preserve"> de autoria do Prefeito Municipal “alterando dispositivos da Lei Complementar nº 206/06, que dispõe sobre o Quadro de Pessoal, o Plano de Empregos, salários e carreiras do Serviço Autônomo de Água e Esgotos (SAAE)”, juntamente com </w:t>
      </w:r>
      <w:r>
        <w:rPr>
          <w:rFonts w:cs="Arial" w:ascii="Arial" w:hAnsi="Arial"/>
          <w:b/>
          <w:i/>
          <w:u w:val="single"/>
        </w:rPr>
        <w:t>emenda</w:t>
      </w:r>
      <w:r>
        <w:rPr>
          <w:rFonts w:cs="Arial" w:ascii="Arial" w:hAnsi="Arial"/>
        </w:rPr>
        <w:t xml:space="preserve"> da Vereadora Márcia Róttoli de O. Masotti. E Outros. Parecer da Comissão de Justiça e Red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Projeto de Lei Complementar nº 12, de 2013,</w:t>
      </w:r>
      <w:r>
        <w:rPr>
          <w:rFonts w:cs="Arial" w:ascii="Arial" w:hAnsi="Arial"/>
        </w:rPr>
        <w:t xml:space="preserve"> de autoria do Prefeito Municipal “alterando dispositivo da Lei Complementar nº 205/06, que dispõe sobre o Quadro de Pessoal, o Plano de Empregos, salários e carreiras da Prefeitura de Mogi Mirim”, juntamente com </w:t>
      </w:r>
      <w:r>
        <w:rPr>
          <w:rFonts w:cs="Arial" w:ascii="Arial" w:hAnsi="Arial"/>
          <w:b/>
          <w:i/>
          <w:u w:val="single"/>
        </w:rPr>
        <w:t xml:space="preserve">emenda </w:t>
      </w:r>
      <w:r>
        <w:rPr>
          <w:rFonts w:cs="Arial" w:ascii="Arial" w:hAnsi="Arial"/>
        </w:rPr>
        <w:t>da Vereadora Márcia Róttoli de O. Masotti e Outros.  Parecer da Comissão de Justiça e Redação.</w:t>
      </w:r>
    </w:p>
    <w:p>
      <w:pPr>
        <w:pStyle w:val="SemEspaamento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</w:rPr>
        <w:t>Dado e passado nesta cidade, na Secretaria da Câmara Municipal, em 19 de setembro de 2013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9:07:00Z</dcterms:modified>
  <cp:revision>19</cp:revision>
  <dc:subject/>
  <dc:title/>
</cp:coreProperties>
</file>