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u w:val="single"/>
        </w:rPr>
        <w:t>RELAÇÃO DA MATÉRIA DA “ORDEM DO DIA” DA TRIGÉSIMA (30ª) SESSÃO ORDINÁRIA DO PRIMEIRO (1º) ANO DA DÉCIMA SEXTA (16ª) LEGISLATURA DA CÂMARA MUNICIPAL DE MOGI MIRIM, A REALIZAR-SE EM 16 DE SETEMBRO DE 2013, SEGUNDA-FEIRA, ÀS 18H30.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M SEGUNDO TURNO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x-vi” do disposto no inciso I, do Artigo 172 do Regimento Interno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Projeto de Lei nº 96, de 2013</w:t>
      </w:r>
      <w:r>
        <w:rPr>
          <w:rFonts w:cs="Arial" w:ascii="Arial" w:hAnsi="Arial"/>
        </w:rPr>
        <w:t xml:space="preserve">, de autoria do Prefeito Municipal “estabelecendo procedimento de controle ambiental para utilização, armazenamento ou transporte de produtos em subprodutos florestais de origem nativa, inclusive o carvão vegetal nativo, no Município de Mogi Mirim”. 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spacing w:before="240" w:after="0"/>
        <w:jc w:val="both"/>
        <w:rPr/>
      </w:pPr>
      <w:r>
        <w:rPr>
          <w:rFonts w:cs="Arial" w:ascii="Arial" w:hAnsi="Arial"/>
        </w:rPr>
        <w:t>Dado e passado nesta cidade, na Secretaria da Câmara Municipal, em 13 de setembro de 2013.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VEREADOR BENEDITO JOSÉ DO COUTO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3-08-30T10:31:00Z</cp:lastPrinted>
  <dcterms:modified xsi:type="dcterms:W3CDTF">2013-09-16T23:25:00Z</dcterms:modified>
  <cp:revision>31</cp:revision>
  <dc:subject/>
  <dc:title/>
</cp:coreProperties>
</file>