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u w:val="single"/>
        </w:rPr>
        <w:t>EDITAL DE CONVOCAÇÃO Nº 7 (SETE) DE 2013</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BENEDITO JOSÉ DO COUTO</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09 de setembro de 2013, segunda-feira, logo após o encerramento da Vigésima Nona (29ª)  Sessão Ordinária, destinada na “Ordem do Dia” à discussão e votação das seguintes matéria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 1º, inciso I, do Artigo 171 do Regimento Interno</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1. Projeto de Lei nº 111, de 2013, de autoria do Prefeito Municipal “dispondo sobre incorporação ao perímetro urbano do Município de Mogi Mirim da área de terreno de propriedade de Whouse Serviços Administrativos Ltda ME, e dando outras providências, objetivando a implantação de condomínio  industrial”. Pareceres das Comissões de Justiça e Redação e de Obras, Serviços Públicos e Atividades Priv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 Projeto de Lei nº 114, de 2013, de autoria do Prefeito Municipal “dispondo sobre o Programa Municipal de Parcerias Públicos-Privadas, cria o Comitê Gestor de Parceiras Público-Privadas do Município de Mogi Mirim – CGPPP/MM e autoriza o Poder Executivo a instituir Fundo de Garantia de Parceria Público-Privada Municipal – FGPPPM”. Parecer da Comissão de Justiça e Redação e Parecer conjunto das Comissões de Obras, Serviços Públicos e Atividades Privadas e de Finanças e Orçamento.</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SEGUNDO TURN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3. Projeto de Lei Complementar nº 09, de 2013, de autoria da Mesa da Câmara “dispondo sobre a criação de cargo efetivo de Recepcionista da Câmara Municipal de Mogi Mirim, e dando outras providênc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sz w:val="22"/>
          <w:szCs w:val="22"/>
          <w:u w:val="single"/>
        </w:rPr>
        <w:t>EM PRIMEIRO TURN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4. Projeto de Lei Complementar nº 07, de 2013, de autori9a do Prefeito Municipal “dispondo sobre alteração de dispositivo da Lei Complementar nº 207/06, que estabelece o Estatuto do Magistério Público Municipal”.  Parecer da Comissão de Justiça e Red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do e passado nesta cidade, na Secretaria da Câmara Municipal, em 09 de setemb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BENEDITO JOSÉ DO COUTO</w:t>
      </w:r>
    </w:p>
    <w:p>
      <w:pPr>
        <w:pStyle w:val="Normal"/>
        <w:ind w:firstLine="709"/>
        <w:rPr>
          <w:rFonts w:ascii="Arial" w:hAnsi="Arial" w:cs="Arial"/>
          <w:b/>
          <w:b/>
          <w:sz w:val="22"/>
          <w:szCs w:val="22"/>
        </w:rPr>
      </w:pPr>
      <w:r>
        <w:rPr>
          <w:rFonts w:cs="Arial" w:ascii="Arial" w:hAnsi="Arial"/>
          <w:b/>
          <w:sz w:val="22"/>
          <w:szCs w:val="22"/>
        </w:rPr>
        <w:t>Presidente da Câmara</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3-09-09T17:31:00Z</cp:lastPrinted>
  <dcterms:modified xsi:type="dcterms:W3CDTF">2013-09-09T22:33:00Z</dcterms:modified>
  <cp:revision>15</cp:revision>
  <dc:subject/>
  <dc:title/>
</cp:coreProperties>
</file>