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ÇÃO DA MATÉRIA DA “ORDEM DO DIA” DA VIGÉSIMA NONA (29ª) SESSÃO ORDINÁRIA DO PRIMEIRO (1º) ANO DA DÉCIMA SEXTA (16ª) LEGISLATURA DA CÂMARA MUNICIPAL DE MOGI MIRIM, A REALIZAR-SE EM 09 DE SETEMBRO DE 2013, SEGUNDA-FEIRA, ÀS 18H30.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 SEGUNDO TURN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x-vi” do disposto no inciso I, do Artigo 172 do Regimento Intern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1. Projeto de Lei nº 23, de 2013</w:t>
      </w:r>
      <w:r>
        <w:rPr>
          <w:rFonts w:cs="Arial" w:ascii="Arial" w:hAnsi="Arial"/>
          <w:sz w:val="24"/>
          <w:szCs w:val="24"/>
        </w:rPr>
        <w:t>, de autoria do Vereador Waldemar Marcurio Filho “dispondo sobre princípios de atuação preventiva no combate aos entorpecentes no ambiente escolar, e dando outras providências”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2. Projeto de Lei nº 94, de 2013,</w:t>
      </w:r>
      <w:r>
        <w:rPr>
          <w:rFonts w:cs="Arial" w:ascii="Arial" w:hAnsi="Arial"/>
          <w:sz w:val="24"/>
          <w:szCs w:val="24"/>
        </w:rPr>
        <w:t xml:space="preserve"> de autoria do Prefeito Municipal “reestruturando o Conselho Municipal de Defesa do Meio Ambiente (COMDEMA), e dando outras providênci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 PRIMEIRO TURN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x-vi” do disposto no inciso I, do Artigo 172 do Regimento Intern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3. Projeto de Lei Complementar nº 09, de 2013</w:t>
      </w:r>
      <w:r>
        <w:rPr>
          <w:rFonts w:cs="Arial" w:ascii="Arial" w:hAnsi="Arial"/>
          <w:sz w:val="24"/>
          <w:szCs w:val="24"/>
        </w:rPr>
        <w:t>, de autoria da Mesa da Câmara “dispondo sobre a criação de cargo efetivo de Recepcionista da Câmara Municipal de Mogi Mirim, e dando outras providências”. Pareceres das Comissões de Justiça e Redação e de Finanças e Orçamento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4. Projeto de Lei nº 96, de 2013</w:t>
      </w:r>
      <w:r>
        <w:rPr>
          <w:rFonts w:cs="Arial" w:ascii="Arial" w:hAnsi="Arial"/>
          <w:sz w:val="24"/>
          <w:szCs w:val="24"/>
        </w:rPr>
        <w:t>, de autoria do Prefeito Municipal “estabelecendo procedimento de controle ambiental para utilização, armazenamento ou transporte de produtos em subprodutos florestais de origem nativa, inclusive o carvão vegetal nativo, no Município de Mogi Mirim”. Pareceres das Comissões de Justiça e Redação, Obras, Serviços Públicos e Atividades Privadas e de Finanças e Orçamento.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06 de setembro de 2013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8-30T10:31:00Z</cp:lastPrinted>
  <dcterms:modified xsi:type="dcterms:W3CDTF">2013-09-09T11:08:00Z</dcterms:modified>
  <cp:revision>27</cp:revision>
  <dc:subject/>
  <dc:title/>
</cp:coreProperties>
</file>