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03 de setem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90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UPO AL-ANO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278/96</w:t>
      </w:r>
      <w:r>
        <w:rPr>
          <w:sz w:val="24"/>
          <w:szCs w:val="24"/>
        </w:rPr>
        <w:t xml:space="preserve">, de autoria da nobre Edil </w:t>
      </w:r>
      <w:r>
        <w:rPr>
          <w:b/>
          <w:bCs/>
          <w:sz w:val="24"/>
          <w:szCs w:val="24"/>
        </w:rPr>
        <w:t>MARIA TEREZINHA S.G.P.FERRAZ</w:t>
      </w:r>
      <w:r>
        <w:rPr>
          <w:sz w:val="24"/>
          <w:szCs w:val="24"/>
        </w:rPr>
        <w:t>, aprovado pela Casa em Sessão Ordinária realizada em 02 de setem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278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O Grupo Al-Anon tem como objetivo proporcionar  apoio e orientação às pessoas que , sendo  parentes   de alcoólatras ,  conviveram diretamente com o problema e   tiveram suas vidas atingidas 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Através da troca de experiência , os membros se apoiam e se orientam , proporcionando alivio e conhecimento dos problemas causados pelo alcoolismo, tendo em vista que o problema afeta o equilíbrio emocional dos  parentes 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Diante do exposto, requero à Mesa , cumpridas as formalidades de costume, seja consignado em ata dos trabalhos desta noite votos de congratulações com o Grupo Al-Anon pelo seu 20º aniversario de fundação,  período em que proporcionou alivio  às pessoas que  procuraram  para  superar o problema do alcoolismo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Requero ainda que do que for deliberado pela Casa , seja dada ciência aos homenageados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Sala das Sessões “ Vereador Santo Rottoli”, aos 26 de agosto de 1996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a Maria Terezinha S.G.P. Ferra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cp:lastPrinted>1996-09-03T13:38:00Z</cp:lastPrinted>
  <dcterms:modified xsi:type="dcterms:W3CDTF">1996-09-03T13:39:00Z</dcterms:modified>
  <cp:revision>4</cp:revision>
  <dc:subject/>
  <dc:title/>
</cp:coreProperties>
</file>