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6  (SEIS) DE 2013</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2 de setembro de 2013, segunda-feira, logo após o encerramento da 28ª (Vigésima Oitav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1. Projeto de Lei nº 122, de 2013, de autoria do Poder Executivo “instituindo, no âmbito do Município de Mogi Mirim, o Programa Especial de Recuperação Fiscal – REFIS MUNICIPAL e dando outras providências”. Parecer conjunto das Comissões de Justiça e Redação e de Finanças e Orçamen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02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3-09-09T21:40:00Z</dcterms:modified>
  <cp:revision>14</cp:revision>
  <dc:subject/>
  <dc:title/>
</cp:coreProperties>
</file>