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VIGÉSIMA OITAVA (28 ª) SESSÃO ORDINÁRIA DO PRIMEIRO  (1º) ANO DA DÉCIMA SEXTA (16ª) LEGISLATURA DA CÂMARA MUNICIPAL DE MOGI MIRIM, A REALIZAR-SE EM 02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SETEMBR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100, de 2013, de autoria do Prefeito Municipal “dispondo sobre a criação, no âmbito Municipal, da Ouvidoria Municipal de Saúde do Município de Mogi Mirim, e dando outras providências”. Juntamente com </w:t>
      </w:r>
      <w:r>
        <w:rPr>
          <w:b/>
          <w:i/>
          <w:sz w:val="24"/>
        </w:rPr>
        <w:t>Mensagem Modificativa</w:t>
      </w:r>
      <w:r>
        <w:rPr>
          <w:sz w:val="24"/>
        </w:rPr>
        <w:t xml:space="preserve"> do Prefeito Municipal. Pareceres das Comissões de Justiça e Redação e de Educação, Saúde e Assistência Soci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I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89, de 2013, de autoria do Prefeito Municipal “dispondo sobre denominação do Centro Educacional Municipal de Apoio e Atendimento Especializado (CEMAAE) de RACHEL RAMAZINI MARIOTON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04, de 2013, de autoria do Vereador Manoel Eduardo Pereira da Cruz Palomino “dando denominação à MMR-052, localizada no Bairrino, de MMR RAPHAEL MALDONADO PINT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105, de 2013, de autoria do Vereador Leonardo David Zaniboni “dando denominação à Rua “16”, situada no Residencial Floresta, no Jardim Planalto, de RUA BENEDITO FRANCISCO DAS CHAGAS PANCIANO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106, de 2013, de autoria do Vereador Osvaldo Aparecido Quaglio “dando denominação à MMR – 053 de ESTRADA AMBROSIO DE GRAV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Balancete Contábil e Relatórios da Receita e Despesa do Serviço Autônomo de Água e Esgotos (SAAE), referente ao mês de </w:t>
      </w:r>
      <w:r>
        <w:rPr>
          <w:b/>
          <w:sz w:val="24"/>
        </w:rPr>
        <w:t>junho de 2013</w:t>
      </w:r>
      <w:r>
        <w:rPr>
          <w:sz w:val="24"/>
        </w:rPr>
        <w:t>. Parecer da Comissão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Balancete da Receita e Despesa da Câmara Municipal de Mogi Mirim, referente ao mês de julho de 2013. Parecer da Comissão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 xml:space="preserve"> 8. </w:t>
      </w:r>
      <w:r>
        <w:rPr>
          <w:rFonts w:eastAsia="Calibri"/>
          <w:sz w:val="24"/>
          <w:szCs w:val="24"/>
          <w:lang w:eastAsia="en-US"/>
        </w:rPr>
        <w:t xml:space="preserve">Projeto de Lei nº 95, de 2013, de autoria do Prefeito Municipal “instituindo no Município de Mogi Mirim o programa de controle de emissão de fumaça preta oriunda de veículos automotores a óleo diesel”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Projeto de Lei nº 23, de 2013, de autoria do Vereador Waldemar Marcurio Filho “dispondo sobre princípios de atuação preventiva no combate aos entorpecentes no ambiente escolar, e dando outras providências”. Pareceres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Projeto de Lei nº 94, de 2013, de autoria do Prefeito Municipal “reestruturando o Conselho Municipal de Defesa do Meio Ambiente (COMDEMA),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30 de agosto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30T10:31:00Z</cp:lastPrinted>
  <dcterms:modified xsi:type="dcterms:W3CDTF">2013-08-30T13:33:00Z</dcterms:modified>
  <cp:revision>26</cp:revision>
  <dc:subject/>
  <dc:title/>
</cp:coreProperties>
</file>