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6ª Sessão Ordinária, de 4 de novembr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894/2013 - JORGE SETOGUCHI</w:t>
        <w:tab/>
      </w:r>
      <w:r>
        <w:rPr>
          <w:rFonts w:cs="Arial" w:ascii="Arial" w:hAnsi="Arial"/>
          <w:sz w:val="24"/>
          <w:szCs w:val="24"/>
        </w:rPr>
        <w:br/>
        <w:t>INDICO AO PREFEITO LUIS GUSTAVO ANTUNES STUPP, PROVIDÊNCIAS JUNTO AO DEPARTAMENTO COMPETENTE PARA QUE SEJA FEITA MAIS SINALIZAÇÃO, E INSTALAÇÃO DE UM ESPELHO CONVEXO NO CRUZAMENTO DA RUA DOUTOR JOÃO TEODORO COM A RUA JOAQUIM FIRMI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95/2013 - LAÉRCIO ROCHA PIRES</w:t>
        <w:tab/>
      </w:r>
      <w:r>
        <w:rPr>
          <w:rFonts w:cs="Arial" w:ascii="Arial" w:hAnsi="Arial"/>
          <w:sz w:val="24"/>
          <w:szCs w:val="24"/>
        </w:rPr>
        <w:br/>
        <w:t>SOLICITO AO EXMO SENHOR PREFEITO MUNICIPAL LUIS GUSTAVO ANTUNES STUPP ESTUDOS JUNTO AO DEPARTAMENTO COMPETENTE PARA QUE PROVIDENCIEM A IMPLANTAÇÃO DE UMA MELHOR ILUMINAÇÃO PÚBLICA E TROCA DE LÂMPADAS QUEIMADAS  NA PRAÇA SÃO JOSÉ, CENT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96/2013 - JORGE SETOGUCHI</w:t>
        <w:tab/>
      </w:r>
      <w:r>
        <w:rPr>
          <w:rFonts w:cs="Arial" w:ascii="Arial" w:hAnsi="Arial"/>
          <w:sz w:val="24"/>
          <w:szCs w:val="24"/>
        </w:rPr>
        <w:br/>
        <w:t>INDICO AO PREFEITO LUIS GUSTAVO ANTUNES STUPP QUE PROVIDENCIE JUNTO AO DEPARTAMENTO COMPETENTE, O RECAPEAMENTO DA RUA JOSÉ POLETINI,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97/2013 - LAÉRCIO ROCHA PIRES</w:t>
        <w:tab/>
      </w:r>
      <w:r>
        <w:rPr>
          <w:rFonts w:cs="Arial" w:ascii="Arial" w:hAnsi="Arial"/>
          <w:sz w:val="24"/>
          <w:szCs w:val="24"/>
        </w:rPr>
        <w:br/>
        <w:t>SOLICITO AO SENHOR PREFEITO MUNICIPAL  LUIS GUSTAVO ANTUNES STUPP, ESTUDOS JUNTO AO DEPARTAMENTO COMPETENTE PARA RECONSTRUÇÃO DAS CALÇADAS    DA PRAÇA FRANCISCO ALVES,  CENT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98/2013 - LAÉRCIO ROCHA PIRES</w:t>
        <w:tab/>
      </w:r>
      <w:r>
        <w:rPr>
          <w:rFonts w:cs="Arial" w:ascii="Arial" w:hAnsi="Arial"/>
          <w:sz w:val="24"/>
          <w:szCs w:val="24"/>
        </w:rPr>
        <w:br/>
        <w:t>SOLICITO AO EXMO SENHOR PREFEITO MUNICIPAL E AO DEPARTAMENTO COMPETENTE QUE FAÇA A MUDANÇA DO LOCAL DO BUEIRO,  SITUADO  NA RUA DR. GERALDO SALVADOR BUENO DE MORAES EM FRENTE AO Nº 202, JARDIM SILVANIA, POR ESTAR EM FRENTE Á ENTRADA DA GARAGEM  DESTA CA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99/2013 - JORGE SETOGUCHI</w:t>
        <w:tab/>
      </w:r>
      <w:r>
        <w:rPr>
          <w:rFonts w:cs="Arial" w:ascii="Arial" w:hAnsi="Arial"/>
          <w:sz w:val="24"/>
          <w:szCs w:val="24"/>
        </w:rPr>
        <w:br/>
        <w:t>: INDICO AO PREFEITO LUIS GUSTAVO ANTUNES STUPP, PARA QUE  JUNTO AO DEPARTAMENTO COMPETENTE , OPERAÇÃO TAPA-BURACOS NA AV. GUARANI,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01/2013 - LAÉRCIO ROCHA PIRES</w:t>
        <w:tab/>
      </w:r>
      <w:r>
        <w:rPr>
          <w:rFonts w:cs="Arial" w:ascii="Arial" w:hAnsi="Arial"/>
          <w:sz w:val="24"/>
          <w:szCs w:val="24"/>
        </w:rPr>
        <w:br/>
        <w:t>INDICO AO EXMO.  PREFEITO  LUIS GUSTAVO ANTUNES STUPP, PARA QUE DETERMINE AO DEPARTAMENTO COMPETENTE   QUE SEJA REALIZADO OS SERVIÇOS DE PODA DAS ARVORES EM TODOS OS CRUZAMENTOS DA CIDADE,  A FIM DE MELHORAR A VISUALIZAÇÃO E AUMENTAR A SEGURANÇ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02/2013 - MARCIA ROTTOLI DE OLIVEIRA MASOTTI</w:t>
        <w:tab/>
      </w:r>
      <w:r>
        <w:rPr>
          <w:rFonts w:cs="Arial" w:ascii="Arial" w:hAnsi="Arial"/>
          <w:sz w:val="24"/>
          <w:szCs w:val="24"/>
        </w:rPr>
        <w:br/>
        <w:t xml:space="preserve">Solicito ao Prefeito Municipal a realização de vistoria do estado fitossanitário nas árvores localizadas nas Ruas Tuiti, Senador José Bonifácio, Praça Duque de Caxias, na região Central; e na Rua dos Imigrantes, no bairro Tucura, realizando a poda ou erradicação das espécies, se necessário, haja vista a situação de perigo iminente de queda e destruição das calçadas pelas raízes proeminen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03/2013 - MANOEL EDUARDO PEREIRA DA CRUZ PALOMINO</w:t>
        <w:tab/>
      </w:r>
      <w:r>
        <w:rPr>
          <w:rFonts w:cs="Arial" w:ascii="Arial" w:hAnsi="Arial"/>
          <w:sz w:val="24"/>
          <w:szCs w:val="24"/>
        </w:rPr>
        <w:br/>
        <w:t>Indica-se ao Excelentíssimo Senhor Prefeito Municipal, através da Secretaria de Obras e Planejamento, estudos e providências urgentes quanto o acúmulo de águas pluviais na Rua João Mantovani – Bairro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04/2013 - MANOEL EDUARDO PEREIRA DA CRUZ PALOMINO</w:t>
        <w:tab/>
      </w:r>
      <w:r>
        <w:rPr>
          <w:rFonts w:cs="Arial" w:ascii="Arial" w:hAnsi="Arial"/>
          <w:sz w:val="24"/>
          <w:szCs w:val="24"/>
        </w:rPr>
        <w:br/>
        <w:t xml:space="preserve">Solicito ao Excelentíssimo Senhor Prefeito Municipal Luis Gustavo Antunes Stupp junto a Secretaria de Obras e Planejamento que: diante de inúmeros casos de animais atropelados na Avenida Professor Adib Chaib realize estudos quanto à viabilidade de fechamento no entorno da Pedreira como forma de amenizar/coibir estes problem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05/2013 - MANOEL EDUARDO PEREIRA DA CRUZ PALOMINO</w:t>
        <w:tab/>
      </w:r>
      <w:r>
        <w:rPr>
          <w:rFonts w:cs="Arial" w:ascii="Arial" w:hAnsi="Arial"/>
          <w:sz w:val="24"/>
          <w:szCs w:val="24"/>
        </w:rPr>
        <w:br/>
        <w:t xml:space="preserve">Solicito ao Excelentíssimo Senhor Prefeito Municipal junto a Secretaria de Segurança Pública e Defesa Social, através da Gerência de Trânsito e Transporte para que: intensifiquem as fiscalizações sobre veículos estacionados na ciclovia no complexo Lavapés (zerão), atendendo o disposto no Código de Trânsito Brasileir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06/2013 - MANOEL EDUARDO PEREIRA DA CRUZ PALOMINO</w:t>
        <w:tab/>
      </w:r>
      <w:r>
        <w:rPr>
          <w:rFonts w:cs="Arial" w:ascii="Arial" w:hAnsi="Arial"/>
          <w:sz w:val="24"/>
          <w:szCs w:val="24"/>
        </w:rPr>
        <w:br/>
        <w:t xml:space="preserve">Indica-se ao Excelentíssimo Prefeito Municipal, e Secretaria de Obras e Planejamento: pintura de sinalização de solo (embarque/desembarque) de alunos, bem como, implantação de faixa de pedestres, em frente às Escolas Municipais: EMEB Prof. Humberto Brasi; EMEB Prof.ª Edna Fávero Choqueta e outras escolas que ainda não possuem, garantindo assim maior segurança às crianças e pais dos alunos em quest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07/2013 - MANOEL EDUARDO PEREIRA DA CRUZ PALOMINO</w:t>
        <w:tab/>
      </w:r>
      <w:r>
        <w:rPr>
          <w:rFonts w:cs="Arial" w:ascii="Arial" w:hAnsi="Arial"/>
          <w:sz w:val="24"/>
          <w:szCs w:val="24"/>
        </w:rPr>
        <w:br/>
        <w:t xml:space="preserve">Indica-se ao Excelentíssimo Prefeito Municipal junto a Secretaria de Obras e Planejamento: pintura de sinalização de solo (embarque/desembarque) de alunos, bem como, implantação de faixa de pedestres, em frente ao Centro de Convivência Infantil – CCI, e demais Creches que ainda não possuem, garantindo assim maior segurança às crianças e pais em quest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08/2013 - LUZIA CRISTINA CÔRTES NOGUEIRA</w:t>
        <w:tab/>
      </w:r>
      <w:r>
        <w:rPr>
          <w:rFonts w:cs="Arial" w:ascii="Arial" w:hAnsi="Arial"/>
          <w:sz w:val="24"/>
          <w:szCs w:val="24"/>
        </w:rPr>
        <w:br/>
        <w:t>INDICO AO EXECUTIVO MUNICIPAL A ORGANIZAÇÃO DE UMA FEIRA DE ORGÂNIC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1/2013 - JORGE SETOGUCHI</w:t>
        <w:tab/>
      </w:r>
      <w:r>
        <w:rPr>
          <w:rFonts w:cs="Arial" w:ascii="Arial" w:hAnsi="Arial"/>
          <w:sz w:val="24"/>
          <w:szCs w:val="24"/>
        </w:rPr>
        <w:br/>
        <w:t>INDICO AO PREFEITO LUIS GUSTAVO ANTUNES STUPP, PARA QUE  JUNTO AO DEPARTAMENTO COMPETENTE , ASFALTAMENTO NAS RUAS DE TERRAS PERTO DO CLUBINHO E DO CEREALISTA MARIO ADORNO, BAIRRO SOBRADIN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2/2013 - CINOÊ DUZO</w:t>
        <w:tab/>
      </w:r>
      <w:r>
        <w:rPr>
          <w:rFonts w:cs="Arial" w:ascii="Arial" w:hAnsi="Arial"/>
          <w:sz w:val="24"/>
          <w:szCs w:val="24"/>
        </w:rPr>
        <w:br/>
        <w:t>INDICO AO PREFEITO MUNICIPAL LUIS GUSTAVO ANTUNES STUPP QUE PROVIDENCIE JUNTO À SECRETARIA COMPETENTE, A MANUTENÇÃO E LIMPEZA DA MINA D’ÁGUA EXISTENTE À RUA MANAUS, BAIRRO CECA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3/2013 - DANIEL GASPARINI DOS SANTOS</w:t>
        <w:tab/>
      </w:r>
      <w:r>
        <w:rPr>
          <w:rFonts w:cs="Arial" w:ascii="Arial" w:hAnsi="Arial"/>
          <w:sz w:val="24"/>
          <w:szCs w:val="24"/>
        </w:rPr>
        <w:br/>
        <w:t xml:space="preserve">Indica ao Senhor Prefeito, para que solicite junto a Secretaria Competente a implantação de redutor de velocidade do tipo “lombada” Rua Padre José Joaquim de Oliveira Brazeiros na entrada dos Apartamentos do Linda Chaib.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4/2013 - LUIZ ANTONIO GUARNIERI</w:t>
        <w:tab/>
      </w:r>
      <w:r>
        <w:rPr>
          <w:rFonts w:cs="Arial" w:ascii="Arial" w:hAnsi="Arial"/>
          <w:sz w:val="24"/>
          <w:szCs w:val="24"/>
        </w:rPr>
        <w:br/>
        <w:t>INDICO AO EXECUTIVO MUNICIPAL A ELIMINAÇÃO (RETIRADA) DOS POMBOS DE TRÁS DA IGREJA MATRIZ DE SÃO JOS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5/2013 - LUIZ ANTONIO GUARNIERI</w:t>
        <w:tab/>
      </w:r>
      <w:r>
        <w:rPr>
          <w:rFonts w:cs="Arial" w:ascii="Arial" w:hAnsi="Arial"/>
          <w:sz w:val="24"/>
          <w:szCs w:val="24"/>
        </w:rPr>
        <w:br/>
        <w:t>INDICO A LIMPEZA  DE TERRE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6/2013 - MANOEL EDUARDO PEREIRA DA CRUZ PALOMINO</w:t>
        <w:tab/>
      </w:r>
      <w:r>
        <w:rPr>
          <w:rFonts w:cs="Arial" w:ascii="Arial" w:hAnsi="Arial"/>
          <w:sz w:val="24"/>
          <w:szCs w:val="24"/>
        </w:rPr>
        <w:br/>
        <w:t xml:space="preserve">Indica-se ao Excelentíssimo Prefeito Municipal, em conjunto com a Secretaria de Obras e Planejamento, estudos para implantar “boca de lobo” na Rua José Leme do Prado – Bairro Aterra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7/2013 - MANOEL EDUARDO PEREIRA DA CRUZ PALOMINO</w:t>
        <w:tab/>
      </w:r>
      <w:r>
        <w:rPr>
          <w:rFonts w:cs="Arial" w:ascii="Arial" w:hAnsi="Arial"/>
          <w:sz w:val="24"/>
          <w:szCs w:val="24"/>
        </w:rPr>
        <w:br/>
        <w:t xml:space="preserve">Indica-se ao Excelentíssimo Prefeito Municipal, em conjunto com a Secretaria de Obras e Planejamento/Gerência de Limpeza Pública: que notifiquem os proprietários dos terrenos localizados na Rua Aprigio G. da Silveira – Bairro Aterrado, para que providenciem com urgência a limpeza dos terrenos, bem como, a construção de calçad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8/2013 - MANOEL EDUARDO PEREIRA DA CRUZ PALOMINO</w:t>
        <w:tab/>
      </w:r>
      <w:r>
        <w:rPr>
          <w:rFonts w:cs="Arial" w:ascii="Arial" w:hAnsi="Arial"/>
          <w:sz w:val="24"/>
          <w:szCs w:val="24"/>
        </w:rPr>
        <w:br/>
        <w:t>Indica-se ao Excelentíssimo Prefeito Municipal junto a Secretaria de Obras e Planejamento/Gerência de Limpeza Pública: limpeza das margens do rio que passa pela Rua Anisabel de C. Costa – Bairro Aterrado, bem como, estudos e viabilidade para implantação de calç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19/2013 - LUIS ROBERTO TAVARES</w:t>
        <w:tab/>
      </w:r>
      <w:r>
        <w:rPr>
          <w:rFonts w:cs="Arial" w:ascii="Arial" w:hAnsi="Arial"/>
          <w:sz w:val="24"/>
          <w:szCs w:val="24"/>
        </w:rPr>
        <w:br/>
        <w:t>INDICO  AO EXMO SENHOR PREFEITO LUIS GUSTAVO DE ANTUNES STUPP JUNTO AO DEPARTAMENTO COMPETENTE QUE REALIZE LIMPEZA NAS MARGENS DA AVENIDA EXPEDITO QUARTIERI EM TODA A SUA ESTENÇÃO E PRINCIPALMENTE NAS PROXIMIDADES DO RESIDENCIAL JARDIM TAI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0/2013 - LUIS ROBERTO TAVARES</w:t>
        <w:tab/>
      </w:r>
      <w:r>
        <w:rPr>
          <w:rFonts w:cs="Arial" w:ascii="Arial" w:hAnsi="Arial"/>
          <w:sz w:val="24"/>
          <w:szCs w:val="24"/>
        </w:rPr>
        <w:br/>
        <w:t>INDICO  AO EXMO SENHOR PREFEITO LUIS GUSTAVO DE ANTUNES STUPP JUNTO AO DEPARTAMENTO COMPETENTE QUE REALIZE LIMPEZA NAS MARGENS DA AVENIDA BENEDITO  MARQUES DE CAMARGO NAS PROXIMIDADES DO TUNEL MARIO COV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1/2013 - LUIS ROBERTO TAVARES</w:t>
        <w:tab/>
      </w:r>
      <w:r>
        <w:rPr>
          <w:rFonts w:cs="Arial" w:ascii="Arial" w:hAnsi="Arial"/>
          <w:sz w:val="24"/>
          <w:szCs w:val="24"/>
        </w:rPr>
        <w:br/>
        <w:t>INDICO  AO EXMO SENHOR PREFEITO LUIS GUSTAVO DE ANTUNES STUPP JUNTO AO DEPARTAMENTO COMPETENTE QUE REALIZE LIMPEZA NA AREA VERDE DA AVENIDA DR JOÃO AVANCINI,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2/2013 - LUIS ROBERTO TAVARES</w:t>
        <w:tab/>
      </w:r>
      <w:r>
        <w:rPr>
          <w:rFonts w:cs="Arial" w:ascii="Arial" w:hAnsi="Arial"/>
          <w:sz w:val="24"/>
          <w:szCs w:val="24"/>
        </w:rPr>
        <w:br/>
        <w:t>INDICO  AO EXMO SENHOR PREFEITO LUIS GUSTAVO DE ANTUNES STUPP JUNTO AO DEPARTAMENTO COMPETENTE QUE REALIZE LIMPEZA NAS CALÇADAS DA RUA NIVALDO BORIN NO JARDIM SBEG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3/2013 - LUIS ROBERTO TAVARES</w:t>
        <w:tab/>
      </w:r>
      <w:r>
        <w:rPr>
          <w:rFonts w:cs="Arial" w:ascii="Arial" w:hAnsi="Arial"/>
          <w:sz w:val="24"/>
          <w:szCs w:val="24"/>
        </w:rPr>
        <w:br/>
        <w:t>INDICO  AO EXMO SENHOR PREFEITO LUIS GUSTAVO DE ANTUNES STUPP JUNTO AO DEPARTAMENTO COMPETENTE QUE REALIZE LIMPEZA NO COMEÇO DO MORRO DO SUFO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4/2013 - LUIS ROBERTO TAVARES</w:t>
        <w:tab/>
      </w:r>
      <w:r>
        <w:rPr>
          <w:rFonts w:cs="Arial" w:ascii="Arial" w:hAnsi="Arial"/>
          <w:sz w:val="24"/>
          <w:szCs w:val="24"/>
        </w:rPr>
        <w:br/>
        <w:t xml:space="preserve"> INDICO  AO EXMO SENHOR PREFEITO LUIS GUSTAVO DE ANTUNES STUPP JUNTO AO DEPARTAMENTO COMPETENTE QUE REALIZE MANUTENÇÃO NA TAMPA DO BUEIRO LOCALIZADO NA AVENIDA DR JOÃO AVANCINI,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5/2013 - MARCIA ROTTOLI DE OLIVEIRA MASOTTI</w:t>
        <w:tab/>
      </w:r>
      <w:r>
        <w:rPr>
          <w:rFonts w:cs="Arial" w:ascii="Arial" w:hAnsi="Arial"/>
          <w:sz w:val="24"/>
          <w:szCs w:val="24"/>
        </w:rPr>
        <w:br/>
        <w:t xml:space="preserve">Solicito ao Prefeito Municipal que seja estudada a possibilidade de autorizar a estruturação de uma quadra esportiva na lateral do Condomínio Ametista, no Jardim Linda Chaib, de modo a utilizar parte do passeio público para essa fin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6/2013 - MARCIA ROTTOLI DE OLIVEIRA MASOTTI</w:t>
        <w:tab/>
      </w:r>
      <w:r>
        <w:rPr>
          <w:rFonts w:cs="Arial" w:ascii="Arial" w:hAnsi="Arial"/>
          <w:sz w:val="24"/>
          <w:szCs w:val="24"/>
        </w:rPr>
        <w:br/>
        <w:t xml:space="preserve">Solicito ao Prefeito Municipal a implantação de um projeto para que a manutenção das praças públicas seja realizada por zeladores, através de um convênio entre o município e o Centro de Ressocializaç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7/2013 - DAYANE AMARO COSTA</w:t>
        <w:tab/>
      </w:r>
      <w:r>
        <w:rPr>
          <w:rFonts w:cs="Arial" w:ascii="Arial" w:hAnsi="Arial"/>
          <w:sz w:val="24"/>
          <w:szCs w:val="24"/>
        </w:rPr>
        <w:br/>
        <w:t>INDICO AO EXMO. SR. PREFEITO MUNICIPAL QUE DETERMINE JUNTO A SECRETARIA COMPETENTE ESTUDOS QUE VIABILIZE O ESTACIONAMENTO GRATUITO PARA IDOSOS E DEFICIENTES NA REGIÃO CENTRAL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8/2013 - LEONARDO DAVID ZANIBONI</w:t>
        <w:tab/>
      </w:r>
      <w:r>
        <w:rPr>
          <w:rFonts w:cs="Arial" w:ascii="Arial" w:hAnsi="Arial"/>
          <w:sz w:val="24"/>
          <w:szCs w:val="24"/>
        </w:rPr>
        <w:br/>
        <w:t>Solicito ao Senhor Prefeito Luis Gustavo Antunes Stupp operação tapa buraco na Rua José Romanelo, esquina com a Rua Vitalina Davoli Mariotoni,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29/2013 - LEONARDO DAVID ZANIBONI</w:t>
        <w:tab/>
      </w:r>
      <w:r>
        <w:rPr>
          <w:rFonts w:cs="Arial" w:ascii="Arial" w:hAnsi="Arial"/>
          <w:sz w:val="24"/>
          <w:szCs w:val="24"/>
        </w:rPr>
        <w:br/>
        <w:t>Solicito ao Senhor Prefeito Luis Gustavo Antunes Stupp operação tapa buraco na Rua Antonio de Andrade Júnior, em frente ao número 950, Parque da Imprensa,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0/2013 - LEONARDO DAVID ZANIBONI</w:t>
        <w:tab/>
      </w:r>
      <w:r>
        <w:rPr>
          <w:rFonts w:cs="Arial" w:ascii="Arial" w:hAnsi="Arial"/>
          <w:sz w:val="24"/>
          <w:szCs w:val="24"/>
        </w:rPr>
        <w:br/>
        <w:t>Solicito ao Senhor Prefeito Luis Gustavo Antunes Stupp através de sua secretaria competente, realize a instalação de Wi-fi em todos os ônibus de transporte público em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73/2013 - WALDEMAR MARCURIO FILHO</w:t>
        <w:tab/>
      </w:r>
      <w:r>
        <w:rPr>
          <w:rFonts w:cs="Arial" w:ascii="Arial" w:hAnsi="Arial"/>
          <w:sz w:val="24"/>
          <w:szCs w:val="24"/>
        </w:rPr>
        <w:br/>
        <w:t>Requer seja oficiado o Exmo Prefeito e ao Presidente do Consórcio Intermunicipal “08 de abril” Responder e Esclarecer sobre os requerimento apont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74/2013 - WALDEMAR MARCURIO FILHO</w:t>
        <w:tab/>
      </w:r>
      <w:r>
        <w:rPr>
          <w:rFonts w:cs="Arial" w:ascii="Arial" w:hAnsi="Arial"/>
          <w:sz w:val="24"/>
          <w:szCs w:val="24"/>
        </w:rPr>
        <w:br/>
        <w:t xml:space="preserve">Requer seja CONVOCADO o Sr. FERNANDO HENRIQUE PINTO, coordenador do Consórcio Intermunicipal “08 de abril” A a fim de prestar esclarecimentos sobre a gestão do Consórc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75/2013 - WALDEMAR MARCURIO FILHO</w:t>
        <w:tab/>
      </w:r>
      <w:r>
        <w:rPr>
          <w:rFonts w:cs="Arial" w:ascii="Arial" w:hAnsi="Arial"/>
          <w:sz w:val="24"/>
          <w:szCs w:val="24"/>
        </w:rPr>
        <w:br/>
        <w:t>Requer seja OFICIADO Ilustríssimo Senhor Delegado LUIZ ROBERTO JANINI ORTIZ  para que informe a essa casa de Leis, sobre as apreensões de veícul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76/2013 - JORGE SETOGUCHI</w:t>
        <w:tab/>
      </w:r>
      <w:r>
        <w:rPr>
          <w:rFonts w:cs="Arial" w:ascii="Arial" w:hAnsi="Arial"/>
          <w:sz w:val="24"/>
          <w:szCs w:val="24"/>
        </w:rPr>
        <w:br/>
        <w:t xml:space="preserve"> REQUEIRO AO PREFEITO MUNICIPAL LUIS GUSTAVO ANTUNES STUPP INFORMAÇÕES JUNTO AO DEPARTAMENTO COMPETENTE, SOBRE QUAL MÊS SERÁ FEITO O ASFALTAMENTO NA RUA LINHA DA PENHA, BAIRR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78/2013 - LAÉRCIO ROCHA PIRES</w:t>
        <w:tab/>
      </w:r>
      <w:r>
        <w:rPr>
          <w:rFonts w:cs="Arial" w:ascii="Arial" w:hAnsi="Arial"/>
          <w:sz w:val="24"/>
          <w:szCs w:val="24"/>
        </w:rPr>
        <w:br/>
        <w:t xml:space="preserve">REITERO O REQUERIMENTO 0079/2012 SOBRE QUAIS AS PROVIDENCIAS QUE ESTÃO SENDO TOMADAS EM RELAÇÃO À IMPLANTAÇÃO DE SINALIZAÇÃO, REDUTOR DE VELOCIDADE E  SEMAFOROS NO CRUZAMENTO DA AVENIDA BRASIL COM A RUA ANNA DA GAMA E SILV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79/2013 - MANOEL EDUARDO PEREIRA DA CRUZ PALOMINO</w:t>
        <w:tab/>
      </w:r>
      <w:r>
        <w:rPr>
          <w:rFonts w:cs="Arial" w:ascii="Arial" w:hAnsi="Arial"/>
          <w:sz w:val="24"/>
          <w:szCs w:val="24"/>
        </w:rPr>
        <w:br/>
        <w:t xml:space="preserve">Requer alteração de datas das sessões ordinári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0/2013 - LUZIA CRISTINA CÔRTES NOGUEIRA</w:t>
        <w:tab/>
      </w:r>
      <w:r>
        <w:rPr>
          <w:rFonts w:cs="Arial" w:ascii="Arial" w:hAnsi="Arial"/>
          <w:sz w:val="24"/>
          <w:szCs w:val="24"/>
        </w:rPr>
        <w:br/>
        <w:t xml:space="preserve">Requeiro novamente as informações requeridas através do Requerimento de nº 569/2013, de autoria dos Vereadores Waldemar Marcurio Filho e Maria Helena Scudeler de Barr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1/2013 - LUZIA CRISTINA CÔRTES NOGUEIRA</w:t>
        <w:tab/>
      </w:r>
      <w:r>
        <w:rPr>
          <w:rFonts w:cs="Arial" w:ascii="Arial" w:hAnsi="Arial"/>
          <w:sz w:val="24"/>
          <w:szCs w:val="24"/>
        </w:rPr>
        <w:br/>
        <w:t xml:space="preserve">Requeiro informar o nome e endereço dos pacientes que realizaram procedimentos médicos via Consórcio intermunicipal de Saú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2/2013 - LUZIA CRISTINA CÔRTES NOGUEIRA</w:t>
        <w:tab/>
      </w:r>
      <w:r>
        <w:rPr>
          <w:rFonts w:cs="Arial" w:ascii="Arial" w:hAnsi="Arial"/>
          <w:sz w:val="24"/>
          <w:szCs w:val="24"/>
        </w:rPr>
        <w:br/>
        <w:t xml:space="preserve">Requeiro informações sobre pagamento de consultas médicas via Consórcio Intermunicipal de Saú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3/2013 - LUZIA CRISTINA CÔRTES NOGUEIRA</w:t>
        <w:tab/>
      </w:r>
      <w:r>
        <w:rPr>
          <w:rFonts w:cs="Arial" w:ascii="Arial" w:hAnsi="Arial"/>
          <w:sz w:val="24"/>
          <w:szCs w:val="24"/>
        </w:rPr>
        <w:br/>
        <w:t xml:space="preserve">Requeiro informações sobre contratação de médicos e técnicos de saúde efetuados pelo Consórcio Intermunicipal de Saú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4/2013 - LUZIA CRISTINA CÔRTES NOGUEIRA</w:t>
        <w:tab/>
      </w:r>
      <w:r>
        <w:rPr>
          <w:rFonts w:cs="Arial" w:ascii="Arial" w:hAnsi="Arial"/>
          <w:sz w:val="24"/>
          <w:szCs w:val="24"/>
        </w:rPr>
        <w:br/>
        <w:t xml:space="preserve">Requeiro informações sobre Exames Laboratoriais contratos pela Prefeitura Muni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5/2013 - LUZIA CRISTINA CÔRTES NOGUEIRA</w:t>
        <w:tab/>
      </w:r>
      <w:r>
        <w:rPr>
          <w:rFonts w:cs="Arial" w:ascii="Arial" w:hAnsi="Arial"/>
          <w:sz w:val="24"/>
          <w:szCs w:val="24"/>
        </w:rPr>
        <w:br/>
        <w:t xml:space="preserve">Requeiro ao Conselho Municipal de Saúde se manifeste sobre as intenções do Sr Prefeito exposta amplamente nos jornais da cidade sobre as mudanças na gestão e modelo da Saú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6/2013 - LAÉRCIO ROCHA PIRES</w:t>
        <w:tab/>
      </w:r>
      <w:r>
        <w:rPr>
          <w:rFonts w:cs="Arial" w:ascii="Arial" w:hAnsi="Arial"/>
          <w:sz w:val="24"/>
          <w:szCs w:val="24"/>
        </w:rPr>
        <w:br/>
        <w:t xml:space="preserve">SOLICITO À  DIREÇÃO DA VIAÇÃO SANTA CRUZ, ESTUDO PARA ALTERAÇÃO NO ITINERÁRIO DO ÔNIBUS URBANO – IMPLANTANDO IDA E VOLTA NA AV. AMUCCI TRUFFI  QUE ATENDE  OS MORADORES DO PARQUE DA IMPREN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7/2013 - WALDEMAR MARCURIO FILHO</w:t>
        <w:tab/>
      </w:r>
      <w:r>
        <w:rPr>
          <w:rFonts w:cs="Arial" w:ascii="Arial" w:hAnsi="Arial"/>
          <w:sz w:val="24"/>
          <w:szCs w:val="24"/>
        </w:rPr>
        <w:br/>
        <w:t xml:space="preserve">Solicito  ao  Excelentíssimo  que informe Viabilidade de fazer uma DOAÇÃO DE veiculo VAN de 12 ou 15 lugares, que está destinada a ser leiloada  pela Prefeitura,  para  Igreja Jesus Nova Alianç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8/2013 - MANOEL EDUARDO PEREIRA DA CRUZ PALOMINO</w:t>
        <w:tab/>
      </w:r>
      <w:r>
        <w:rPr>
          <w:rFonts w:cs="Arial" w:ascii="Arial" w:hAnsi="Arial"/>
          <w:sz w:val="24"/>
          <w:szCs w:val="24"/>
        </w:rPr>
        <w:br/>
        <w:t>Requer informações acerca da indicação n&amp;#730; 00753 de 02 de setembro de 2013, cópia em anex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89/2013 - WALDEMAR MARCURIO FILHO</w:t>
        <w:tab/>
      </w:r>
      <w:r>
        <w:rPr>
          <w:rFonts w:cs="Arial" w:ascii="Arial" w:hAnsi="Arial"/>
          <w:sz w:val="24"/>
          <w:szCs w:val="24"/>
        </w:rPr>
        <w:br/>
        <w:t>SOLICITO  que o Exmo. Sr. Prefeito Informe a essa Casa de Leis, quais os PROJETOS desenvolvidos ou que deverão serem  PLANEJADOS nos que diz respeito ao DESENVOLVIMENTO DA AGRICULTURA  DO MUNICI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0/2013 - WALDEMAR MARCURIO FILHO</w:t>
        <w:tab/>
      </w:r>
      <w:r>
        <w:rPr>
          <w:rFonts w:cs="Arial" w:ascii="Arial" w:hAnsi="Arial"/>
          <w:sz w:val="24"/>
          <w:szCs w:val="24"/>
        </w:rPr>
        <w:br/>
        <w:t>SOLICITO  que o Exmo. Sr. Prefeito Informe a essa Casa de Leis, quais os Valores repassados a Santa Casa de Misericórdia de Mogi Mirim, desde o ano de 2012, até a presente d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1/2013 - WALDEMAR MARCURIO FILHO</w:t>
        <w:tab/>
      </w:r>
      <w:r>
        <w:rPr>
          <w:rFonts w:cs="Arial" w:ascii="Arial" w:hAnsi="Arial"/>
          <w:sz w:val="24"/>
          <w:szCs w:val="24"/>
        </w:rPr>
        <w:br/>
        <w:t>SOLICITO que se OFICIE-SE a  Santa Casa de Misericórdia de Mogi Mirim, que remeta  a essa Casa de Leis, cópias das prestações de conta com a Prefeitura de Mogi Mirim. desde o ano de 2012, até a presente d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3/2013 - LUZIA CRISTINA CÔRTES NOGUEIRA</w:t>
        <w:tab/>
      </w:r>
      <w:r>
        <w:rPr>
          <w:rFonts w:cs="Arial" w:ascii="Arial" w:hAnsi="Arial"/>
          <w:sz w:val="24"/>
          <w:szCs w:val="24"/>
        </w:rPr>
        <w:br/>
        <w:t xml:space="preserve">Requeiro cópia do relatório da Sindicância Administrativa, cuja portaria é 759/1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4/2013 - LUZIA CRISTINA CÔRTES NOGUEIRA</w:t>
        <w:tab/>
      </w:r>
      <w:r>
        <w:rPr>
          <w:rFonts w:cs="Arial" w:ascii="Arial" w:hAnsi="Arial"/>
          <w:sz w:val="24"/>
          <w:szCs w:val="24"/>
        </w:rPr>
        <w:br/>
        <w:t xml:space="preserve">Requeiro cópias de documentos (nomeação e exoneração) dos empregos e cargos comissionados da Prefeitu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5/2013 - JORGE SETOGUCHI</w:t>
        <w:tab/>
      </w:r>
      <w:r>
        <w:rPr>
          <w:rFonts w:cs="Arial" w:ascii="Arial" w:hAnsi="Arial"/>
          <w:sz w:val="24"/>
          <w:szCs w:val="24"/>
        </w:rPr>
        <w:br/>
        <w:t>REQUEIRO AO PREFEITO MUNICIPAL LUIS GUSTAVO ANTUNES STUPP INFORMAÇÕES JUNTO AO DEPARTAMENTO COMPETENTE, SOBRE QUAL MÊS SERÁ FEITO O ASFALTAMENTO NA ESTRADA VICINAL DO BAIRRO SOBRADIN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6/2013 - JORGE SETOGUCHI</w:t>
        <w:tab/>
      </w:r>
      <w:r>
        <w:rPr>
          <w:rFonts w:cs="Arial" w:ascii="Arial" w:hAnsi="Arial"/>
          <w:sz w:val="24"/>
          <w:szCs w:val="24"/>
        </w:rPr>
        <w:br/>
        <w:t xml:space="preserve"> REQUEIRO AO PREFEITO MUNICIPAL LUIS GUSTAVO ANTUNES STUPP INFORMAÇÕES JUNTO AO DEPARTAMENTO COMPETENTE, SOBRE  DESAPROPRIAÇÃO NA RUA CATARINO MARANGONI, BAIRRO  TUCURA NÚMEROS 59 E 6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7/2013 - JORGE SETOGUCHI</w:t>
        <w:tab/>
      </w:r>
      <w:r>
        <w:rPr>
          <w:rFonts w:cs="Arial" w:ascii="Arial" w:hAnsi="Arial"/>
          <w:sz w:val="24"/>
          <w:szCs w:val="24"/>
        </w:rPr>
        <w:br/>
        <w:t>REQUEIRO AO PREFEITO MUNICIPAL LUIS GUSTAVO ANTUNES STUPP INFORMAÇÕES JUNTO AO DEPARTAMENTO COMPETENTE, SOBRE LIMPEZA DO RIO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8/2013 - BENEDITO JOSÉ DO COUTO</w:t>
        <w:tab/>
      </w:r>
      <w:r>
        <w:rPr>
          <w:rFonts w:cs="Arial" w:ascii="Arial" w:hAnsi="Arial"/>
          <w:sz w:val="24"/>
          <w:szCs w:val="24"/>
        </w:rPr>
        <w:br/>
        <w:t>MUDANÇA DO LOCAL DA SESSÃO SOLENE DE OUTORGA DE TÍTULOS DE CIDADÃO MOGIMIRI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99/2013 - LUZIA CRISTINA CÔRTES NOGUEIRA</w:t>
        <w:tab/>
      </w:r>
      <w:r>
        <w:rPr>
          <w:rFonts w:cs="Arial" w:ascii="Arial" w:hAnsi="Arial"/>
          <w:sz w:val="24"/>
          <w:szCs w:val="24"/>
        </w:rPr>
        <w:br/>
        <w:t xml:space="preserve">Requeiro tomada de providências quanto a publicidade em desacordo com a legislaç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00/2013 - MANOEL EDUARDO PEREIRA DA CRUZ PALOMINO</w:t>
        <w:tab/>
      </w:r>
      <w:r>
        <w:rPr>
          <w:rFonts w:cs="Arial" w:ascii="Arial" w:hAnsi="Arial"/>
          <w:sz w:val="24"/>
          <w:szCs w:val="24"/>
        </w:rPr>
        <w:br/>
        <w:t xml:space="preserve">Requer seja oficiado ao SAAE (Serviço Autônomo de Água e Esgoto), para que informe quais providências já foram ou serão tomadas em relação aos problemas envolvendo esgoto na Rua José Bazan – Bairro Aterra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01/2013 - LAÉRCIO ROCHA PIRES</w:t>
        <w:tab/>
      </w:r>
      <w:r>
        <w:rPr>
          <w:rFonts w:cs="Arial" w:ascii="Arial" w:hAnsi="Arial"/>
          <w:sz w:val="24"/>
          <w:szCs w:val="24"/>
        </w:rPr>
        <w:br/>
        <w:t>HOMENAGEM ESPECIAL  AOS EX-PRESIDENTES DA CÂMARA  NO DIA 28/11/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02/2013 - LAÉRCIO ROCHA PIRES</w:t>
        <w:tab/>
      </w:r>
      <w:r>
        <w:rPr>
          <w:rFonts w:cs="Arial" w:ascii="Arial" w:hAnsi="Arial"/>
          <w:sz w:val="24"/>
          <w:szCs w:val="24"/>
        </w:rPr>
        <w:br/>
        <w:t>REQUEIRO AO EXMO PREFEITO LUIS GUSTAVO ANTUNES STUPP, E AO DEPARTAMENTO  COMPETENTE ,  REFORMA E AMPLIAÇÃO DA UBS, POSTO DE SAÚDE DO BAIRRO SANTA CRU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03/2013 - MARIA HELENA SCUDELER DE BARROS</w:t>
        <w:tab/>
      </w:r>
      <w:r>
        <w:rPr>
          <w:rFonts w:cs="Arial" w:ascii="Arial" w:hAnsi="Arial"/>
          <w:sz w:val="24"/>
          <w:szCs w:val="24"/>
        </w:rPr>
        <w:br/>
        <w:t>: REITERA SOLICITAÇÃO FEITA ATRAVÉS DO REQUERIMENTO 169 DE 2013,  A SECRETARIA DE SEGURANÇA PUBLICA E DEFESA CIVIL E A  VIAÇÃO SANTA CRUZ PARA QUE JUNTO ESTUDEM  A POSSIBILIDADE DE QUE O ÔNBIUS   DA LINHA 5   TENHA COMO PARADA O JARDIM VEL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04/2013 - LEONARDO DAVID ZANIBONI</w:t>
        <w:tab/>
      </w:r>
      <w:r>
        <w:rPr>
          <w:rFonts w:cs="Arial" w:ascii="Arial" w:hAnsi="Arial"/>
          <w:sz w:val="24"/>
          <w:szCs w:val="24"/>
        </w:rPr>
        <w:br/>
        <w:t>Requer ao Senhor Presidente da Câmara Municipal, Benedito José do Couto, que informe notifique o Conselho de Turismo de Mogi Mirim e a Gerencia de Cultura e Turismo, a fim de se manifestarem sobre os projetos de lei que visam tombar alguns patrimônios da cidade protocolados no an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05/2013 - LUIZ ANTONIO GUARNIERI</w:t>
        <w:tab/>
      </w:r>
      <w:r>
        <w:rPr>
          <w:rFonts w:cs="Arial" w:ascii="Arial" w:hAnsi="Arial"/>
          <w:sz w:val="24"/>
          <w:szCs w:val="24"/>
        </w:rPr>
        <w:br/>
        <w:t>SOLICITAÇÃO ao Exmo  Senhor Prefeito Municipal e ao  Secretário da Educação Rosana Balbão Bridi da Cunha, Secretario de obras Wilson Rogério da Silva que encaminhem a essa Casa, informações sobre a EMEB  PEDAGOGA MARIA DE PAULA DAS DORES DE SOUZA JES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158/2013 - DANIELA DALBEN MOTA</w:t>
        <w:tab/>
      </w:r>
      <w:r>
        <w:rPr>
          <w:rFonts w:cs="Arial" w:ascii="Arial" w:hAnsi="Arial"/>
          <w:sz w:val="24"/>
          <w:szCs w:val="24"/>
        </w:rPr>
        <w:br/>
        <w:t>MOÇÃO DE PESAR, E UM MINUTO DE SILÊNCIO PELO FALECIMENTO DA SERVIDORA MUNICIPAL DA PREFEITURA DE MOGI MIRIM,  SENHORA DINÁ MARIA BORGES SEVERO DIAS OCORRIDO NO DIA 08/10/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59/2013 - DANIELA DALBEN MOTA</w:t>
        <w:tab/>
      </w:r>
      <w:r>
        <w:rPr>
          <w:rFonts w:cs="Arial" w:ascii="Arial" w:hAnsi="Arial"/>
          <w:sz w:val="24"/>
          <w:szCs w:val="24"/>
        </w:rPr>
        <w:br/>
        <w:t>MOÇÃO DE PESAR, E UM MINUTO DE SILÊNCIO PELO FALECIMENTO DO SENHOR JOÃO LOPES MARTINS, OCORRIDO NO DIA 13/10/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60/2013 - DAYANE AMARO COSTA</w:t>
        <w:tab/>
      </w:r>
      <w:r>
        <w:rPr>
          <w:rFonts w:cs="Arial" w:ascii="Arial" w:hAnsi="Arial"/>
          <w:sz w:val="24"/>
          <w:szCs w:val="24"/>
        </w:rPr>
        <w:br/>
        <w:t>MOÇÃO DE CONGRATULAÇÕES E APLAUSOS COM A SECRETARIA DE GESTÃO SOCIAL/GERÊNCIA DE CULTURA E TURISMO, PELA  REALIZAÇÃO DO 10º FESTIVAL DE DANÇA E 12º FESTIVAL DE TEATRO REALIZADO EM SETEMBRO/2013 NO CENTRO CULTURAL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61/2013 - DAYANE AMARO COSTA</w:t>
        <w:tab/>
      </w:r>
      <w:r>
        <w:rPr>
          <w:rFonts w:cs="Arial" w:ascii="Arial" w:hAnsi="Arial"/>
          <w:sz w:val="24"/>
          <w:szCs w:val="24"/>
        </w:rPr>
        <w:br/>
        <w:t>MOÇÃO DE CONGRATULAÇÕES E APLAUSOS COM O GRUPO TEATRAL LUZES DA RETINA, NA PESSOA DE SEU DIRIGENTE SR. GERALDO GOMES, PELA APRESENTAÇÃO DA PEÇA “VILA DO SOCEGO” REALIZADA NO CENTRO CULTURAL DE MOGI MIRIM EM 11/10/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62/2013 - MARCIA ROTTOLI DE OLIVEIRA MASOTTI</w:t>
        <w:tab/>
      </w:r>
      <w:r>
        <w:rPr>
          <w:rFonts w:cs="Arial" w:ascii="Arial" w:hAnsi="Arial"/>
          <w:sz w:val="24"/>
          <w:szCs w:val="24"/>
        </w:rPr>
        <w:br/>
        <w:t xml:space="preserve">Moção de Congratulações e Aplausos para a Faculdade Santa Lúcia, pela obtenção do conceito 4 (quatro) no Enade (Exame Nacional de Desempenho de Estudantes) de 2012 nos cursos de Administração, Ciências Contábeis e Direi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63/2013 - LUIS ROBERTO TAVARES</w:t>
        <w:tab/>
      </w:r>
      <w:r>
        <w:rPr>
          <w:rFonts w:cs="Arial" w:ascii="Arial" w:hAnsi="Arial"/>
          <w:sz w:val="24"/>
          <w:szCs w:val="24"/>
        </w:rPr>
        <w:br/>
        <w:t>Moção de Congratulações e Aplausos com o CONEGO JOSÉ VERÍSSIMO SIBINELLI E A COMUNIDADE CATÓLICA DA ZONA LESTE,  pela Instalação da “PARÓQUIA IMACULADA CONCEIÇÃO APARECIDA” no dia 12 de Outubro de 1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64/2013 - CINOÊ DUZO</w:t>
        <w:tab/>
      </w:r>
      <w:r>
        <w:rPr>
          <w:rFonts w:cs="Arial" w:ascii="Arial" w:hAnsi="Arial"/>
          <w:sz w:val="24"/>
          <w:szCs w:val="24"/>
        </w:rPr>
        <w:br/>
        <w:t>MOÇÃO DE CONGRATULAÇÕES E APLAUSOS AOS ESTUDANTES RAFAELA SANTOS VOLTAN, LUCAS GABRIEL DE OLIVEIRA E GUSTAVO ELIAS ANECHINI, VENCEDORES DA 38ª MARATONA INTELECTUAL PROMOVIDA PELO ROTARY CLUB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65/2013 - CINOÊ DUZO</w:t>
        <w:tab/>
      </w:r>
      <w:r>
        <w:rPr>
          <w:rFonts w:cs="Arial" w:ascii="Arial" w:hAnsi="Arial"/>
          <w:sz w:val="24"/>
          <w:szCs w:val="24"/>
        </w:rPr>
        <w:br/>
        <w:t xml:space="preserve">MOÇÃO DE CONGRATULAÇÕES E APLAUSOS À ESTUDANTE </w:t>
      </w:r>
    </w:p>
    <w:p>
      <w:pPr>
        <w:pStyle w:val="Normal"/>
        <w:rPr>
          <w:rFonts w:ascii="Arial" w:hAnsi="Arial" w:cs="Arial"/>
          <w:sz w:val="24"/>
          <w:szCs w:val="24"/>
        </w:rPr>
      </w:pPr>
      <w:r>
        <w:rPr>
          <w:rFonts w:cs="Arial" w:ascii="Arial" w:hAnsi="Arial"/>
          <w:sz w:val="24"/>
          <w:szCs w:val="24"/>
        </w:rPr>
        <w:t>BIANCA MARREIRA, DA ESCOLA ESTADUAL ‘PROFESSOR ARISTIDES GURJÃO’, DESTAQUE DO CENTRO DE ESTUDOS DE LÍNGUAS DA ESCOLA ESTADUAL MONSENHOR NORA, PELO CONVITE PARA INTERCÂMBIO DE LÍNGUA ESPANHOLA NA ARGENT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66/2013 - CINOÊ DUZO</w:t>
        <w:tab/>
      </w:r>
      <w:r>
        <w:rPr>
          <w:rFonts w:cs="Arial" w:ascii="Arial" w:hAnsi="Arial"/>
          <w:sz w:val="24"/>
          <w:szCs w:val="24"/>
        </w:rPr>
        <w:br/>
        <w:t>MOÇÃO DE CONGRATULAÇÕES E APLAUSOS À ESCOLA MUNICIPAL DE ENSINO BÁSICO “PROFESSOR HUMBERTO BRASI”, PELO JUBILEU DE PR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67/2013 - DAYANE AMARO COSTA</w:t>
        <w:tab/>
      </w:r>
      <w:r>
        <w:rPr>
          <w:rFonts w:cs="Arial" w:ascii="Arial" w:hAnsi="Arial"/>
          <w:sz w:val="24"/>
          <w:szCs w:val="24"/>
        </w:rPr>
        <w:br/>
        <w:t>MOÇÃO DE CONGRATULAÇÕES E APLAUSOS COM A ESCOLA DESENHARTE, NA PESSOA DO SR. LUIZ FERNANDO SCHEIDT, PELA APRESENTAÇÃO DOS TRABALHOS DE DESENHOS  DE SEUS ALUNOS NO ESPAÇO CÂMARA DURANTE O MÊS DE OUTUBRO/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13-11-01T16:30:00Z</cp:lastPrinted>
  <dcterms:modified xsi:type="dcterms:W3CDTF">2013-11-01T18:30:00Z</dcterms:modified>
  <cp:revision>8</cp:revision>
  <dc:subject/>
  <dc:title/>
</cp:coreProperties>
</file>