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VIGÉSIMA SÉTIMA  (27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9 DE AGOST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emEspaamento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4"/>
          <w:szCs w:val="24"/>
          <w:u w:val="single"/>
          <w:lang w:eastAsia="en-US"/>
        </w:rPr>
        <w:t>EM TURNO ÚNICO</w:t>
      </w:r>
    </w:p>
    <w:p>
      <w:pPr>
        <w:pStyle w:val="SemEspaamen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“ex-vi” do disposto no §1º, inciso I do Artigo 171 do Regimento Inte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1.  Projeto de Lei nº 107, de 2013</w:t>
      </w:r>
      <w:r>
        <w:rPr>
          <w:rFonts w:eastAsia="Calibri"/>
          <w:sz w:val="24"/>
          <w:szCs w:val="24"/>
          <w:lang w:eastAsia="en-US"/>
        </w:rPr>
        <w:t>, de autoria do Prefeito Municipal “dispondo sobre abertura de crédito adicional especial no valor de R$ 20.000,00”. Pareceres das Comissões de Justiça e Redação e de Finanças e Orçamento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“ex-vi” do disposto no §1º, inciso III, “d” do Artigo 171 do Regimento Inte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2. Projeto de Lei nº 90, de 2013,</w:t>
      </w:r>
      <w:r>
        <w:rPr>
          <w:rFonts w:eastAsia="Calibri"/>
          <w:sz w:val="24"/>
          <w:szCs w:val="24"/>
          <w:lang w:eastAsia="en-US"/>
        </w:rPr>
        <w:t xml:space="preserve"> de autoria do Vereador Jorge Setoguchi “dando denominação à MMR-016, localizada no Bairro Morro Vermelho de MMR KAZUME SETOGUCHI”. Parecer da Comissão de Justiça e Redação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3. Projeto de Lei nº 91, de 2013,</w:t>
      </w:r>
      <w:r>
        <w:rPr>
          <w:rFonts w:eastAsia="Calibri"/>
          <w:sz w:val="24"/>
          <w:szCs w:val="24"/>
          <w:lang w:eastAsia="en-US"/>
        </w:rPr>
        <w:t xml:space="preserve"> de autoria da Vereadora Luzia Cristina C. Nogueira “dando denominação à MMR – 116, situada na zona rural do Município de MMR ATTILIO MANTOVANI”. Parecer da Comissão de Justiça e Redação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4. Projeto de Lei nº 92, de 2013</w:t>
      </w:r>
      <w:r>
        <w:rPr>
          <w:rFonts w:eastAsia="Calibri"/>
          <w:sz w:val="24"/>
          <w:szCs w:val="24"/>
          <w:lang w:eastAsia="en-US"/>
        </w:rPr>
        <w:t>,  de autoria do Vereador Laércio Rocha Pires “dando denominação à MMR – 258, localizada no Bairro do Sobradinho de MMR MARCELO HENRIQUE DE OLIVEIRA”. Parecer da Comissão de Justiça e Redação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u w:val="single"/>
          <w:lang w:eastAsia="en-US"/>
        </w:rPr>
        <w:t>EM SEGUNDO TURNO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“ex-vi” do disposto no inciso IV, do Artigo 172 do Regimento Intern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5. Projeto de Lei Complementar nº 06, de 2013,</w:t>
      </w:r>
      <w:r>
        <w:rPr>
          <w:rFonts w:eastAsia="Calibri"/>
          <w:sz w:val="24"/>
          <w:szCs w:val="24"/>
          <w:lang w:eastAsia="en-US"/>
        </w:rPr>
        <w:t xml:space="preserve"> de autoria do Vereador Luís Roberto Tavares “alterando a redação da Lei Complementar nº 214/2002 que institui normas para denominação de locais públicos, em consonância com a LOMM e o Regimento Interno”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“ex-vi” do disposto no inciso I, do Artigo 172 do Regimento Intern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6. Projeto de Lei nº 93, de 2013</w:t>
      </w:r>
      <w:r>
        <w:rPr>
          <w:rFonts w:eastAsia="Calibri"/>
          <w:sz w:val="24"/>
          <w:szCs w:val="24"/>
          <w:lang w:eastAsia="en-US"/>
        </w:rPr>
        <w:t>, de autoria do Poder Executivo “dispondo sobre abertura de crédito adicional especial no valor de R$ 210.000,00”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u w:val="single"/>
          <w:lang w:eastAsia="en-US"/>
        </w:rPr>
        <w:t>EM PRIMEIRO TURNO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“ex-vi” do disposto no inciso IV, do Artigo 172 do Regimento Intern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7. Projeto de Lei Complementar nº 07, de 2013</w:t>
      </w:r>
      <w:r>
        <w:rPr>
          <w:rFonts w:eastAsia="Calibri"/>
          <w:sz w:val="24"/>
          <w:szCs w:val="24"/>
          <w:lang w:eastAsia="en-US"/>
        </w:rPr>
        <w:t>,  de autoria do Poder Executivo “dispondo sobre alteração de dispositivo da Lei Complementar nº 207/06, que estabelece  o Estatuto do Magistério Público do Município de Mogi Mirim”. Parecer da Comissão de Justiça e Redaçã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“ex-vi” do disposto no inciso I, do Artigo 172 do Regimento Intern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8. Projeto de Lei nº 95, de 2013,</w:t>
      </w:r>
      <w:r>
        <w:rPr>
          <w:rFonts w:eastAsia="Calibri"/>
          <w:sz w:val="24"/>
          <w:szCs w:val="24"/>
          <w:lang w:eastAsia="en-US"/>
        </w:rPr>
        <w:t xml:space="preserve"> de autoria do Prefeito Municipal “instituindo no Município de Mogi Mirim o programa de controle de emissão de fumaça preta oriunda de veículos automotores a óleo diesel”. Pareceres das Comissões de Justiça e Redação e de Finanças e Orçamento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Dado e passado nesta cidade, na Secretaria da Câmara Municipal, em 22 de agosto de 201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VEREADOR BENEDITO JOSÉ DE COUT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residente da Câma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2T18:59:00Z</dcterms:modified>
  <cp:revision>17</cp:revision>
  <dc:subject/>
  <dc:title/>
</cp:coreProperties>
</file>