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3ª Sessão Ordinária, de 14 de outubr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867/2013 - JORGE SETOGUCHI</w:t>
        <w:tab/>
      </w:r>
      <w:r>
        <w:rPr>
          <w:rFonts w:cs="Arial" w:ascii="Arial" w:hAnsi="Arial"/>
          <w:sz w:val="24"/>
          <w:szCs w:val="24"/>
        </w:rPr>
        <w:br/>
        <w:t>ASSUNTO: INDICO AO PREFEITO LUIS GUSTAVO ANTUNES STUPP  PARA QUE JUNTO AO DEPARTAMENTO COMPETENTE,  REALIZE A PINTURA DA CAIXA D’ÁGUA DA PRAÇA CHICO MENDES,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68/2013 - JORGE SETOGUCHI</w:t>
        <w:tab/>
      </w:r>
      <w:r>
        <w:rPr>
          <w:rFonts w:cs="Arial" w:ascii="Arial" w:hAnsi="Arial"/>
          <w:sz w:val="24"/>
          <w:szCs w:val="24"/>
        </w:rPr>
        <w:br/>
        <w:t>ASSUNTO: INDICO AO PREFEITO LUIS GUSTAVO ANTUNES STUPP, PARA QUE JUNTO AO DEPARTAMENTO COMPETENTE, ESTUDE A POSSIBILIDADE DA COLOCAÇÃO DE PLACAS DE PARE E SINALIZAÇÃO DE SOLO NO CRUZAMENTO DA RUA CAMPO GRANDE COM A RUA DOS FERROVIÁR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69/2013 - LEONARDO DAVID ZANIBONI</w:t>
        <w:tab/>
      </w:r>
      <w:r>
        <w:rPr>
          <w:rFonts w:cs="Arial" w:ascii="Arial" w:hAnsi="Arial"/>
          <w:sz w:val="24"/>
          <w:szCs w:val="24"/>
        </w:rPr>
        <w:br/>
        <w:t>Solicito ao Senhor Prefeito Luis Gustavo Antunes Stupp que através de sua secretaria competente realize o controle de Pragas no Residencial do Bosque Mogi Mirim-S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DICAÇÃO 00870/2013 - MANOEL EDUARDO PEREIRA DA CRUZ PALOMINO</w:t>
      </w:r>
    </w:p>
    <w:p>
      <w:pPr>
        <w:pStyle w:val="Normal"/>
        <w:rPr>
          <w:rFonts w:ascii="Arial" w:hAnsi="Arial" w:cs="Arial"/>
          <w:sz w:val="24"/>
          <w:szCs w:val="24"/>
        </w:rPr>
      </w:pPr>
      <w:r>
        <w:rPr>
          <w:rFonts w:cs="Arial" w:ascii="Arial" w:hAnsi="Arial"/>
          <w:sz w:val="24"/>
          <w:szCs w:val="24"/>
        </w:rPr>
        <w:t xml:space="preserve">Indica-se ao Excelentíssimo Prefeito Municipal, estudos para Instituir Campanha Educativa, no sentido de conscientizar motoristas e pedestres dos direitos e deveres de ambos, tendo em vista a dificuldade que pedestres encontram para atravessarem na faixa e pelo fato de muitos motoristas não permitirem a preferênc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71/2013 - MANOEL EDUARDO PEREIRA DA CRUZ PALOMINO</w:t>
      </w:r>
      <w:r>
        <w:rPr>
          <w:rFonts w:cs="Arial" w:ascii="Arial" w:hAnsi="Arial"/>
          <w:sz w:val="24"/>
          <w:szCs w:val="24"/>
        </w:rPr>
        <w:br/>
        <w:t>Indica-se ao Excelentíssimo Prefeito Municipal e Secretaria de Obras e Planejamento: pintura de sinalização de solo (embarque/desembarque) de alunos, em frente à Escola Lápis Mágico – Rua Paulo César Campos Lovo, bem como, estudos para implantação de faixa de pedest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72/2013 - LUIS ROBERTO TAVARES</w:t>
        <w:tab/>
      </w:r>
      <w:r>
        <w:rPr>
          <w:rFonts w:cs="Arial" w:ascii="Arial" w:hAnsi="Arial"/>
          <w:sz w:val="24"/>
          <w:szCs w:val="24"/>
        </w:rPr>
        <w:br/>
        <w:t>INDICO  AO EXMO SENHOR PREFEITO LUIS GUSTAVO DE ANTUNES STUPP JUNTO AO DEPARTAMENTO COMPETENTE QUE REALIZE LIMPEZA NA AREA VERDE LOCALIZADA NA RUA KAMAKAM NO MOGI MIRIM II, BEM COMO EM TODAS AS  OUTRAS AREAS VERDES E INSTITUCIONAIS DO BAIRRO E ARRED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73/2013 - LUIS ROBERTO TAVARES</w:t>
        <w:tab/>
      </w:r>
      <w:r>
        <w:rPr>
          <w:rFonts w:cs="Arial" w:ascii="Arial" w:hAnsi="Arial"/>
          <w:sz w:val="24"/>
          <w:szCs w:val="24"/>
        </w:rPr>
        <w:br/>
        <w:t>INDICO  AO EXMO SENHOR PREFEITO LUIS GUSTAVO DE ANTUNES STUPP JUNTO AO DEPARTAMENTO COMPETENTE QUE REALIZE LIMPEZA E REPAROS NAS BOCAS DE LOBOS DA ZONA LES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874/2013 - LUIS ROBERTO TAVARES</w:t>
        <w:tab/>
      </w:r>
      <w:r>
        <w:rPr>
          <w:rFonts w:cs="Arial" w:ascii="Arial" w:hAnsi="Arial"/>
          <w:sz w:val="24"/>
          <w:szCs w:val="24"/>
        </w:rPr>
        <w:br/>
        <w:t>INDICO  AO EXMO SENHOR PREFEITO LUIS GUSTAVO DE ANTUNES STUPP JUNTO AO DEPARTAMENTO COMPETENTE QUE REALIZE LIMPEZA NAS MARGENS E MANUTENÇÃO NA ESTRADA DO BO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75/2013 - LUIS ROBERTO TAVARES</w:t>
        <w:tab/>
      </w:r>
      <w:r>
        <w:rPr>
          <w:rFonts w:cs="Arial" w:ascii="Arial" w:hAnsi="Arial"/>
          <w:sz w:val="24"/>
          <w:szCs w:val="24"/>
        </w:rPr>
        <w:br/>
        <w:t>INDICO  AO EXMO SENHOR PREFEITO LUIS GUSTAVO DE ANTUNES STUPP JUNTO AO DEPARTAMENTO COMPETENTE QUE REALIZE OPERAÇÃO TAPA BURACOS NA RUA SILVESTRE ALVES DE OLIVEIRA NO JARDIM SBEGH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76/2013 - LUIS ROBERTO TAVARES</w:t>
        <w:tab/>
      </w:r>
      <w:r>
        <w:rPr>
          <w:rFonts w:cs="Arial" w:ascii="Arial" w:hAnsi="Arial"/>
          <w:sz w:val="24"/>
          <w:szCs w:val="24"/>
        </w:rPr>
        <w:br/>
        <w:t>INDICO  AO EXMO SENHOR PREFEITO LUIS GUSTAVO DE ANTUNES STUPP JUNTO AO DEPARTAMENTO COMPETENTE QUE REALIZE OPERAÇÃO TAPA BURACOS NA RUA JOÃO BARON,  NO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77/2013 - MANOEL EDUARDO PEREIRA DA CRUZ PALOMINO</w:t>
      </w:r>
      <w:r>
        <w:rPr>
          <w:rFonts w:cs="Arial" w:ascii="Arial" w:hAnsi="Arial"/>
          <w:sz w:val="24"/>
          <w:szCs w:val="24"/>
        </w:rPr>
        <w:br/>
        <w:t xml:space="preserve">Indica-se Excelentíssimo Prefeito Municipal, estudos para viabilizar Subvenção para ONG “Associação Vida Protetora dos Animais”, tendo em vista o serviço relevante que exercem e que atualmente se encontram em dificuldades para manter suas atividad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78/2013 - JORGE SETOGUCHI</w:t>
        <w:tab/>
      </w:r>
      <w:r>
        <w:rPr>
          <w:rFonts w:cs="Arial" w:ascii="Arial" w:hAnsi="Arial"/>
          <w:sz w:val="24"/>
          <w:szCs w:val="24"/>
        </w:rPr>
        <w:br/>
        <w:t xml:space="preserve"> INDICO AO PREFEITO LUIS GUSTAVO ANTUNES STUPP, PARA QUE  JUNTO AO DEPARTAMENTO COMPETENTE , OPERAÇÃO TAPA-BURACOS NO FINAL DA AVENIDA BRAS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79/2013 - CINOÊ DUZO</w:t>
        <w:tab/>
      </w:r>
      <w:r>
        <w:rPr>
          <w:rFonts w:cs="Arial" w:ascii="Arial" w:hAnsi="Arial"/>
          <w:sz w:val="24"/>
          <w:szCs w:val="24"/>
        </w:rPr>
        <w:br/>
        <w:t xml:space="preserve">INDICO AO PREFEITO LUIS GUSTAVO ANTUNES STUPP QUE PROVIDENCIE JUNTO À SECRETARIA DE GESTÃO AMBIENTAL, A SUBSTITUIÇÃO DAS PLACAS DE PUBLICIDADE DO GOVERNO MUNICIPAL, POR ÁRVORES COMPATÍVEIS COM ESSES LOCA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0/2013 - MANOEL EDUARDO PEREIRA DA CRUZ PALOMINO</w:t>
      </w:r>
      <w:r>
        <w:rPr>
          <w:rFonts w:cs="Arial" w:ascii="Arial" w:hAnsi="Arial"/>
          <w:sz w:val="24"/>
          <w:szCs w:val="24"/>
        </w:rPr>
        <w:br/>
        <w:t xml:space="preserve">Indica-se Excelentíssimo Prefeito Municipal, estudos e viabilidade de se estabelecer convênios com Clínicas Veterinárias para que esta proceda com atendimentos de urgência/emergência aos animais abandonados vítimas de maus tratos/cruel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1/2013 - WALDEMAR MARCURIO FILHO</w:t>
        <w:tab/>
      </w:r>
      <w:r>
        <w:rPr>
          <w:rFonts w:cs="Arial" w:ascii="Arial" w:hAnsi="Arial"/>
          <w:sz w:val="24"/>
          <w:szCs w:val="24"/>
        </w:rPr>
        <w:br/>
        <w:t xml:space="preserve">Indico ao Exmo. Sr. Prefeito Municipal e ao Secretario de Obras,  Iluminação Pública da rua AMUCCI  TRUFFI,- Avenida essa que leva que liga o Jardim Paulista ao Parque da Imprens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2/2013 - WALDEMAR MARCURIO FILHO</w:t>
        <w:tab/>
      </w:r>
      <w:r>
        <w:rPr>
          <w:rFonts w:cs="Arial" w:ascii="Arial" w:hAnsi="Arial"/>
          <w:sz w:val="24"/>
          <w:szCs w:val="24"/>
        </w:rPr>
        <w:br/>
        <w:t xml:space="preserve">Indico ao Exmo. Sr. Prefeito Municipal e ao Secretario de Obras,  Iluminação da CAIXA D’AGUA,- do Jardim Paulis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3/2013 - WALDEMAR MARCURIO FILHO</w:t>
        <w:tab/>
      </w:r>
      <w:r>
        <w:rPr>
          <w:rFonts w:cs="Arial" w:ascii="Arial" w:hAnsi="Arial"/>
          <w:sz w:val="24"/>
          <w:szCs w:val="24"/>
        </w:rPr>
        <w:br/>
        <w:t>:. Indico ao Exmo. Sr. Prefeito Municipal e ao Secretario de Obras,  que viabilize o recapeamento asfaltico nas Ruas Caetano Munhoz (esquina) com a rua Alcindo Barbosa, bem como na Rua Durvalina Martins Coelho Almeida (esquina) com  a Rua José da Cunha Claro, ambas no PARQUE DA IMPREN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4/2013 - OSVALDO APARECIDO QUAGLIO</w:t>
        <w:tab/>
      </w:r>
      <w:r>
        <w:rPr>
          <w:rFonts w:cs="Arial" w:ascii="Arial" w:hAnsi="Arial"/>
          <w:sz w:val="24"/>
          <w:szCs w:val="24"/>
        </w:rPr>
        <w:br/>
        <w:t>INDICA À SECRETARIA DE GESTÃO AMBIENTAL INVESTIGAÇÃO SOBRE SUPRESSÃO DE EXEMPLARES EM ÁREA DE PRESERVAÇÃO PERMAN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5/2013 - LUIS ROBERTO TAVARES</w:t>
        <w:tab/>
      </w:r>
      <w:r>
        <w:rPr>
          <w:rFonts w:cs="Arial" w:ascii="Arial" w:hAnsi="Arial"/>
          <w:sz w:val="24"/>
          <w:szCs w:val="24"/>
        </w:rPr>
        <w:br/>
        <w:t>INDICO  AO EXMO SENHOR PREFEITO LUIS GUSTAVO DE ANTUNES STUPP JUNTO AO DEPARTAMENTO COMPETENTE A ELABORARAÇÃO DE UM PLANO EMERGENCIAL DE SEGURANÇA NAS PROXIMIDADE DAS CRECHES E ESCOLAS MUNICIP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6/2013 - LUIZ ANTONIO GUARNIERI</w:t>
        <w:tab/>
      </w:r>
      <w:r>
        <w:rPr>
          <w:rFonts w:cs="Arial" w:ascii="Arial" w:hAnsi="Arial"/>
          <w:sz w:val="24"/>
          <w:szCs w:val="24"/>
        </w:rPr>
        <w:br/>
        <w:t>SOLICITA AO EXCELENTÍSSIMO SENHOR PREFEITO MUNICIPAL LUIS GUSTAVO ANTUNES STUPP E AO SECRETÁRIO DE OBRAS, QUE SEJA INSTALADA A ILUMINAÇÃO PÚBLICA NO FINAL DA RUA ANTÔNIO BIGELLI, TRECHO NÃO PAVIENTADO, NO JARDIM SILVAN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7/2013 - LUIZ ANTONIO GUARNIERI</w:t>
        <w:tab/>
      </w:r>
      <w:r>
        <w:rPr>
          <w:rFonts w:cs="Arial" w:ascii="Arial" w:hAnsi="Arial"/>
          <w:sz w:val="24"/>
          <w:szCs w:val="24"/>
        </w:rPr>
        <w:br/>
        <w:t>SOLICITA AO EXCELENTÍSSIMO SENHOR PREFEITO MUNICIPAL LUIS GUSTAVO ANTUNES STUPP, JUNTO A SECRETARIA COMPETENTE, O FECHAMENTO DE BURACOS EXISTENTES EM TODA A EXTENSÃO DA AVENIDA JACAREÍ, NO BAIRR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8/2013 - LUIZ ANTONIO GUARNIERI</w:t>
        <w:tab/>
      </w:r>
      <w:r>
        <w:rPr>
          <w:rFonts w:cs="Arial" w:ascii="Arial" w:hAnsi="Arial"/>
          <w:sz w:val="24"/>
          <w:szCs w:val="24"/>
        </w:rPr>
        <w:br/>
        <w:t>SOLICITA AO EXCELENTÍSSIMO SENHOR PREFEITO MUNICIPAL LUIS GUSTAVO ANTUNES STUPP, JUNTO A SECRETARIA COMPETENTE, O FECHAMENTO DE BURACO EXISTENTE NO CRUZAMENTO DA RUA CONDE DE PARNAÍBA COM A RUA PAISSANDÚ, NO CENTRO D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89/2013 - LUIS ROBERTO TAVARES</w:t>
        <w:tab/>
      </w:r>
      <w:r>
        <w:rPr>
          <w:rFonts w:cs="Arial" w:ascii="Arial" w:hAnsi="Arial"/>
          <w:sz w:val="24"/>
          <w:szCs w:val="24"/>
        </w:rPr>
        <w:br/>
        <w:t>INDICO  AO EXMO SENHOR PREFEITO LUIS GUSTAVO DE ANTUNES STUPP JUNTO AO DEPARTAMENTO COMPETENTE QUE REALIZE ESTUDOS PARA DEMARCAÇÃO DE ESTACIONAMENTO EM 45° NAS PROXIMIDADES DA ESCOLA DONA SINHAZINHA, NA AVENIDA BRASIL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90/2013 - LUIZ ANTONIO GUARNIERI</w:t>
        <w:tab/>
      </w:r>
      <w:r>
        <w:rPr>
          <w:rFonts w:cs="Arial" w:ascii="Arial" w:hAnsi="Arial"/>
          <w:sz w:val="24"/>
          <w:szCs w:val="24"/>
        </w:rPr>
        <w:br/>
        <w:t>SOLICITA AO EXCELENTÍSSIMO SENHOR PREFEITO MUNICIPAL LUIS GUSTAVO ANTUNES STUPP, JUNTO A SECRETARIA COMPETENTE, O FECHAMENTO DE BURACOS EXISTENTES NA RUA MADRE CÂNDIDA MARIA DE JESUS, CENTRO DE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891/2013 - LUIZ ANTONIO GUARNIERI</w:t>
        <w:tab/>
      </w:r>
      <w:r>
        <w:rPr>
          <w:rFonts w:cs="Arial" w:ascii="Arial" w:hAnsi="Arial"/>
          <w:sz w:val="24"/>
          <w:szCs w:val="24"/>
        </w:rPr>
        <w:br/>
        <w:t xml:space="preserve"> SOLICITO AO EXCELENTÍSSIMO SENHOR PREFEITO MUNICIPAL LUIS GUSTAVO ANTUNES STUPP, JUNTO A SECRETARIA COMPETENTE, PROVIDENCIE A COLOCAÇÃO DE CASCALHO NO FINAL DA RUA ANTONIO BIGELLI, ENTRE O CONDOMÍNIO SYLVIA MATTA E O CCI, NO JARDIM SILVAN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92/2013 - DANIEL GASPARINI DOS SANTOS</w:t>
        <w:tab/>
      </w:r>
      <w:r>
        <w:rPr>
          <w:rFonts w:cs="Arial" w:ascii="Arial" w:hAnsi="Arial"/>
          <w:sz w:val="24"/>
          <w:szCs w:val="24"/>
        </w:rPr>
        <w:br/>
        <w:t>Indica ao Senhor Prefeito, que solicite junto a Secretaria Competente a  Diminuição da ROTATÓRIA situada no Bairro Maria Beatriz Rua Pedro Teru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893/2013 - DANIEL GASPARINI DOS SANTOS</w:t>
        <w:tab/>
      </w:r>
      <w:r>
        <w:rPr>
          <w:rFonts w:cs="Arial" w:ascii="Arial" w:hAnsi="Arial"/>
          <w:sz w:val="24"/>
          <w:szCs w:val="24"/>
        </w:rPr>
        <w:br/>
        <w:t>Indica ao Senhor Prefeito, que solicite junto a Secretaria Competente a implantação de RETORNO na Avenida Mogi Mirim\Mogi Guaç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52/2013 - LEONARDO DAVID ZANIBONI</w:t>
        <w:tab/>
      </w:r>
      <w:r>
        <w:rPr>
          <w:rFonts w:cs="Arial" w:ascii="Arial" w:hAnsi="Arial"/>
          <w:sz w:val="24"/>
          <w:szCs w:val="24"/>
        </w:rPr>
        <w:br/>
        <w:t>Solicito ao Senhor Prefeito Luis Gustavo Antunes Stupp que através de sua secretaria competente informações sobre o destino da quantia arrecadada com honorários advocatícios dos inúmeros acordos realizados com o REFIS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3/2013 - LAÉRCIO ROCHA PIRES</w:t>
        <w:tab/>
      </w:r>
      <w:r>
        <w:rPr>
          <w:rFonts w:cs="Arial" w:ascii="Arial" w:hAnsi="Arial"/>
          <w:sz w:val="24"/>
          <w:szCs w:val="24"/>
        </w:rPr>
        <w:br/>
        <w:t xml:space="preserve">REQUEIRO  À DIREÇÃO DA VIAÇÃO SANTA CRUZ SA.  ESTUDOS PARA O RETORNO DO PONTO DE ÔNIBUS DA PRAÇA BARÃO DO RIO BRANCO TRATA-SE DE LOCAL BOM, TRANQÜILO, COM GARANTIA DE SEGURANÇA E CONFORTO AS PESSOAS QUE FAZEM USO DO TRANSPORTE COLETIVO URBA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4/2013 - LUIS ROBERTO TAVARES</w:t>
        <w:tab/>
      </w:r>
      <w:r>
        <w:rPr>
          <w:rFonts w:cs="Arial" w:ascii="Arial" w:hAnsi="Arial"/>
          <w:sz w:val="24"/>
          <w:szCs w:val="24"/>
        </w:rPr>
        <w:br/>
        <w:t xml:space="preserve"> REQUEIRO A EMPRESA ELEKTRO QUE EFETUE PODA DAS ARVORES LOCALIZADAS NA RUA MARIA MILANO BONALDO, NO JARDIM SBEGH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6/2013 - LAÉRCIO ROCHA PIRES</w:t>
        <w:tab/>
      </w:r>
      <w:r>
        <w:rPr>
          <w:rFonts w:cs="Arial" w:ascii="Arial" w:hAnsi="Arial"/>
          <w:sz w:val="24"/>
          <w:szCs w:val="24"/>
        </w:rPr>
        <w:br/>
        <w:t xml:space="preserve">REQUER INFORMAÇÕES DA ASSOCIAÇÃO COMERCIAL E INDUSTRIAL DE MOGI MIRIM SE A RUA PADRE ROQUE RECEBERÁ  DECORAÇÃO NATALINA EM TODA SUA EXTENSÃ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7/2013 - MANOEL EDUARDO PEREIRA DA CRUZ PALOMINO</w:t>
        <w:tab/>
      </w:r>
      <w:r>
        <w:rPr>
          <w:rFonts w:cs="Arial" w:ascii="Arial" w:hAnsi="Arial"/>
          <w:sz w:val="24"/>
          <w:szCs w:val="24"/>
        </w:rPr>
        <w:br/>
        <w:t>Reitero informações sobre a contratação de Guardas Civis Municipais para o ano de 2014, tendo em vista a defasagem do quadro de efetivos da Guarda Munici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8/2013 - MANOEL EDUARDO PEREIRA DA CRUZ PALOMINO</w:t>
        <w:tab/>
      </w:r>
      <w:r>
        <w:rPr>
          <w:rFonts w:cs="Arial" w:ascii="Arial" w:hAnsi="Arial"/>
          <w:sz w:val="24"/>
          <w:szCs w:val="24"/>
        </w:rPr>
        <w:br/>
        <w:t xml:space="preserve">Requer informações sobre abertura de concurso público para contratação de Bombeiros Municipais no ano de 2014, diante da defasagem do quadro de efetiv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9/2013 - MANOEL EDUARDO PEREIRA DA CRUZ PALOMINO</w:t>
        <w:tab/>
      </w:r>
      <w:r>
        <w:rPr>
          <w:rFonts w:cs="Arial" w:ascii="Arial" w:hAnsi="Arial"/>
          <w:sz w:val="24"/>
          <w:szCs w:val="24"/>
        </w:rPr>
        <w:br/>
        <w:t xml:space="preserve">Requer informações sobre as providências tomadas referente à indicação 00729/2013 em anex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0/2013 - LAÉRCIO ROCHA PIRES</w:t>
        <w:tab/>
      </w:r>
      <w:r>
        <w:rPr>
          <w:rFonts w:cs="Arial" w:ascii="Arial" w:hAnsi="Arial"/>
          <w:sz w:val="24"/>
          <w:szCs w:val="24"/>
        </w:rPr>
        <w:br/>
        <w:t>SOLICITO AO EXMO SENHOR PREFEITO MUNICIPAL LUIS GUSTAVO ANTUNES STUPP INFORMAÇÕES SE HÁ ESTUDOS PARA  IMPLANTAÇÃO DE UMA MELHOR ILUMINAÇÃO PÚBLICA E TROCA DE LÂMPADAS QUEIMADAS  NA PRAÇA SÃO JOSÉ, CENTR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61/2013 - JOÃO ANTONIO PIRES GONÇALVES</w:t>
        <w:tab/>
      </w:r>
      <w:r>
        <w:rPr>
          <w:rFonts w:cs="Arial" w:ascii="Arial" w:hAnsi="Arial"/>
          <w:sz w:val="24"/>
          <w:szCs w:val="24"/>
        </w:rPr>
        <w:br/>
        <w:t xml:space="preserve">REQUER A ESTA CASA DE LEIS, QUE SEJA CONVIDADO O SENHOR NORIVAL DONIZETE PAZZETO, VETERINÁRIO DA SECRETÁRIA DE MEIO AMBIENTE PARA FALAR DO TRABALHO DESENVOLVIDO NA SECRETÁRIA ,NA SESSÃO DO DIA 28/10/201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2/2013 - LEONARDO DAVID ZANIBONI</w:t>
        <w:tab/>
      </w:r>
      <w:r>
        <w:rPr>
          <w:rFonts w:cs="Arial" w:ascii="Arial" w:hAnsi="Arial"/>
          <w:sz w:val="24"/>
          <w:szCs w:val="24"/>
        </w:rPr>
        <w:br/>
        <w:t>Solicito ao Senhor Prefeito Luis Gustavo Antunes Stupp que através de sua secretaria competente informações sobre a falta das tiras reagentes para os aparelhos de glicemia em todas as UBS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3/2013 - LEONARDO DAVID ZANIBONI</w:t>
        <w:tab/>
      </w:r>
      <w:r>
        <w:rPr>
          <w:rFonts w:cs="Arial" w:ascii="Arial" w:hAnsi="Arial"/>
          <w:sz w:val="24"/>
          <w:szCs w:val="24"/>
        </w:rPr>
        <w:br/>
        <w:t>Solicito ao Senhor Prefeito Luis Gustavo Antunes Stupp que através de sua secretaria competente informações sobre a possibilidade do Poder Executivo conceder isenção de IPTU aos moradores do Parque das Laranjeiras até que as obras de infraestrutura estejam concluí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4/2013 - LUZIA CRISTINA CÔRTES NOGUEIRA</w:t>
        <w:tab/>
      </w:r>
      <w:r>
        <w:rPr>
          <w:rFonts w:cs="Arial" w:ascii="Arial" w:hAnsi="Arial"/>
          <w:sz w:val="24"/>
          <w:szCs w:val="24"/>
        </w:rPr>
        <w:br/>
        <w:t xml:space="preserve">Requeiro informações sobre o Consórcio Intermunicipal de Saú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5/2013 - LUZIA CRISTINA CÔRTES NOGUEIRA</w:t>
        <w:tab/>
      </w:r>
      <w:r>
        <w:rPr>
          <w:rFonts w:cs="Arial" w:ascii="Arial" w:hAnsi="Arial"/>
          <w:sz w:val="24"/>
          <w:szCs w:val="24"/>
        </w:rPr>
        <w:br/>
        <w:t xml:space="preserve">Requeiro cópia do Projeto de Macrodrenagem da Zona Nor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6/2013 - MARIA HELENA SCUDELER DE BARROS</w:t>
        <w:tab/>
      </w:r>
      <w:r>
        <w:rPr>
          <w:rFonts w:cs="Arial" w:ascii="Arial" w:hAnsi="Arial"/>
          <w:sz w:val="24"/>
          <w:szCs w:val="24"/>
        </w:rPr>
        <w:br/>
        <w:t>REITERA REQUERIMENTO Nº 552 DE 2013 AO QUAL SOLICITEI EXPLICAÇÕES DA CETESB E DA SECRETARIA DE MEIO AMB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7/2013 - MARIA HELENA SCUDELER DE BARROS</w:t>
        <w:tab/>
      </w:r>
      <w:r>
        <w:rPr>
          <w:rFonts w:cs="Arial" w:ascii="Arial" w:hAnsi="Arial"/>
          <w:sz w:val="24"/>
          <w:szCs w:val="24"/>
        </w:rPr>
        <w:br/>
        <w:t>SOLICITA AO EXECUTIVO MUNICIPAL INOFRMAÇÕES A RESPEITO DE CONTRATAÇÃO DE EMPRESA DE ASSESSORAMENTO JURID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8/2013 - LUIS ROBERTO TAVARES</w:t>
        <w:tab/>
      </w:r>
      <w:r>
        <w:rPr>
          <w:rFonts w:cs="Arial" w:ascii="Arial" w:hAnsi="Arial"/>
          <w:sz w:val="24"/>
          <w:szCs w:val="24"/>
        </w:rPr>
        <w:br/>
        <w:t>REQUEIRO  AO EXMO SENHOR PREFEITO LUIS GUSTAVO DE ANTUNES STUPP JUNTO AO DEPARTAMENTO COMPETENTE RELATÓRIO DO NUMERO DE FURTO DE VEICULOS NAS PROXIMIDADES DAS CRECHES E ESCOLAS MUNICIP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9/2013 - LUIZ ANTONIO GUARNIERI</w:t>
        <w:tab/>
      </w:r>
      <w:r>
        <w:rPr>
          <w:rFonts w:cs="Arial" w:ascii="Arial" w:hAnsi="Arial"/>
          <w:sz w:val="24"/>
          <w:szCs w:val="24"/>
        </w:rPr>
        <w:br/>
        <w:t>REQUEIRO AO SENHOR PREFEITO MUNICIPAL CÓPIAS DO CONTRATO FIRMADO ENTRE A PREFEITURA E A EMPRESA FORNECEDORA DA MERENDA ESCOLAR EM MOGI MIRIM, ANGÁ ALIMENTAÇÃO E SERVIÇOS, COM SEDE NO MUNICÍPIO DE SÃO CAETA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70/2013 - LUIZ ANTONIO GUARNIERI</w:t>
        <w:tab/>
      </w:r>
      <w:r>
        <w:rPr>
          <w:rFonts w:cs="Arial" w:ascii="Arial" w:hAnsi="Arial"/>
          <w:sz w:val="24"/>
          <w:szCs w:val="24"/>
        </w:rPr>
        <w:br/>
        <w:t>REQUEIRO AO SENHOR PREFEITO MUNICIPAL CÓPIAS MENSAIS DOS CARDÁPIOS DA MERENDA OFERECIDA NAS ESCOLAS MUNICPAIS, ESTADUAIS E C.E.M.P.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71/2013 - LAÉRCIO ROCHA PIRES</w:t>
        <w:tab/>
      </w:r>
      <w:r>
        <w:rPr>
          <w:rFonts w:cs="Arial" w:ascii="Arial" w:hAnsi="Arial"/>
          <w:sz w:val="24"/>
          <w:szCs w:val="24"/>
        </w:rPr>
        <w:br/>
        <w:t xml:space="preserve">SOLICITO AO EXMO. SENHOR PREFEITO MUNICIPAL LUÍS GUSTAVO ANTUNES STUPP E AO PRESIDENTE DA CÂMARA MUNICIPAL SENHOR BENEDEITO JOSÉ DO COUTO, REQUERENDO INFORMAÇÕES SE SERÁ DECRETADO PONTO FACULTATIVO NO DIA 28 DE OUTUBRO – DIA DO SERVIDOR PÚBLICO NOS ORGÃOS INTEGRANTES DA ADMINISTRAÇÃO DIRETA E INDIRE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155/2013 - CINOÊ DUZO</w:t>
        <w:tab/>
      </w:r>
      <w:r>
        <w:rPr>
          <w:rFonts w:cs="Arial" w:ascii="Arial" w:hAnsi="Arial"/>
          <w:sz w:val="24"/>
          <w:szCs w:val="24"/>
        </w:rPr>
        <w:br/>
        <w:t>MOÇÃO DE PESAR PELO FALECIMENTO DA SENHORA DIZOLINA GRANZIEIRA (DONA ZULA), OCORRIDO NO DIA 1º DE OUTUBRO,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56/2013 - CINOÊ DUZO</w:t>
        <w:tab/>
      </w:r>
      <w:r>
        <w:rPr>
          <w:rFonts w:cs="Arial" w:ascii="Arial" w:hAnsi="Arial"/>
          <w:sz w:val="24"/>
          <w:szCs w:val="24"/>
        </w:rPr>
        <w:br/>
        <w:t>MOÇÃO DE CONGRATULAÇÕES E APLAUSOS A TODOS OS PROFESSORES DAS REDES ESTADUAL, MUNICIPAL E PARTICULAR DE ENSINO, PELA COMEMORAÇÃO DO DIA DOS PROFESSORES EM 15 DE OUTUB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57/2013 - JOÃO ANTONIO PIRES GONÇALVES</w:t>
        <w:tab/>
      </w:r>
      <w:r>
        <w:rPr>
          <w:rFonts w:cs="Arial" w:ascii="Arial" w:hAnsi="Arial"/>
          <w:sz w:val="24"/>
          <w:szCs w:val="24"/>
        </w:rPr>
        <w:br/>
        <w:t>MOÇÃO DE PESAR PELO FALECIMENTO DO SENHOR : CELSO VALENTIM GUARNIERI, FALECIDO NO DIA 05 DE OUTU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13-10-11T16:27:00Z</cp:lastPrinted>
  <dcterms:modified xsi:type="dcterms:W3CDTF">2013-10-11T19:27:00Z</dcterms:modified>
  <cp:revision>8</cp:revision>
  <dc:subject/>
  <dc:title/>
</cp:coreProperties>
</file>