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 VIGÉSIMA QUINTA  (25ª) SESSÃO ORDINÁRIA DO PRIMEIRO  (1º) ANO DA DÉCIMA SEXTA (16ª) LEGISLATURA DA CÂMARA MUNICIPAL DE MOGI MIRIM, A REALIZAR-SE EM 12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DE AGOSTO DE  2013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EM TURNO ÚNIC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1º, inciso I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Projeto de Lei nº 53, de 2013, de autoria do Prefeito Municipal “dando denominação a Estradas Rurais que especifica, juntamente com emendas da Comissão de Denominação de Vias e Logradouros”. Parecer da Comissão de  Justiça e Redaçã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1º, III, “d”,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Projeto de Lei nº 59, de 2013, de autoria da Comissão de Denominação de Vias e Logradouros “dando denominação  à MMR-302, localizada no Bairro Morro Vermelho de MMR ALEXANDRE POLETTINI”. Parecer da Comissão de Denominaç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Projeto de Lei nº 81, de 2013, de autoria do Vereador Waldemar Marcurio Filho “dando denominação à  Rua “17”, situada no Residencial Floresta,  de  RUA JOÃO RAMPAZIO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 Projeto de Lei nº 86, de 2013, de autoria da Vereadora Márcia Róttoli de O. Masotti “dando denominação à Estrada da Servidão, localizada no Bairro Cachoeira, de ESTRADA MARCO ANTONIO FRANCO DE CAMPOS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 Projeto de Decreto Legislativo nº 12, de 2013, de iniciativa do Vereador Waldemar Marcurio Filho e outros “concedendo o Título de </w:t>
      </w:r>
      <w:r>
        <w:rPr>
          <w:rFonts w:eastAsia="Calibri"/>
          <w:i/>
          <w:sz w:val="22"/>
          <w:szCs w:val="22"/>
          <w:lang w:eastAsia="en-US"/>
        </w:rPr>
        <w:t>“Cidadã Mogimiriana”</w:t>
      </w:r>
      <w:r>
        <w:rPr>
          <w:rFonts w:eastAsia="Calibri"/>
          <w:sz w:val="22"/>
          <w:szCs w:val="22"/>
          <w:lang w:eastAsia="en-US"/>
        </w:rPr>
        <w:t xml:space="preserve"> à Professora NIDIA CARMEM NANNETTE DOS SANTOS ADORNO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 Projeto de Decreto Legislativo nº 15, de 2013, de iniciativa da Vereadora Luzia Cristina C. Nogueira e outros “concedendo o Título de </w:t>
      </w:r>
      <w:r>
        <w:rPr>
          <w:rFonts w:eastAsia="Calibri"/>
          <w:i/>
          <w:sz w:val="22"/>
          <w:szCs w:val="22"/>
          <w:lang w:eastAsia="en-US"/>
        </w:rPr>
        <w:t>“Cidadão Mogimiriano”</w:t>
      </w:r>
      <w:r>
        <w:rPr>
          <w:rFonts w:eastAsia="Calibri"/>
          <w:sz w:val="22"/>
          <w:szCs w:val="22"/>
          <w:lang w:eastAsia="en-US"/>
        </w:rPr>
        <w:t xml:space="preserve"> ao Senhor ADILSON FRANÇA SAMPAIO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 Projeto de Decreto Legislativo nº 16, de 2013, de iniciativa da Vereadora Dayane Amaro Costa e outros “concedendo o Título de </w:t>
      </w:r>
      <w:r>
        <w:rPr>
          <w:rFonts w:eastAsia="Calibri"/>
          <w:i/>
          <w:sz w:val="22"/>
          <w:szCs w:val="22"/>
          <w:lang w:eastAsia="en-US"/>
        </w:rPr>
        <w:t>“Cidadão Mogimiriano”</w:t>
      </w:r>
      <w:r>
        <w:rPr>
          <w:rFonts w:eastAsia="Calibri"/>
          <w:sz w:val="22"/>
          <w:szCs w:val="22"/>
          <w:lang w:eastAsia="en-US"/>
        </w:rPr>
        <w:t xml:space="preserve"> ao Jornalista PAULO HENRIQUE TENÓRIO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. Projeto de Decreto Legislativo nº 17, de 2013, de iniciativa do Vereador Cinoê Duzo e outros “concedendo o Título de </w:t>
      </w:r>
      <w:r>
        <w:rPr>
          <w:rFonts w:eastAsia="Calibri"/>
          <w:i/>
          <w:sz w:val="22"/>
          <w:szCs w:val="22"/>
          <w:lang w:eastAsia="en-US"/>
        </w:rPr>
        <w:t>“Cidadão Mogimiriano”</w:t>
      </w:r>
      <w:r>
        <w:rPr>
          <w:rFonts w:eastAsia="Calibri"/>
          <w:sz w:val="22"/>
          <w:szCs w:val="22"/>
          <w:lang w:eastAsia="en-US"/>
        </w:rPr>
        <w:t xml:space="preserve"> ao Senhor FILOMENO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CHADO LESSA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Projeto de Decreto Legislativo nº 18, de 213, de iniciativa do Vereador Luiz Antônio Guarnieri e outros “concedendo o Título de “</w:t>
      </w:r>
      <w:r>
        <w:rPr>
          <w:rFonts w:eastAsia="Calibri"/>
          <w:i/>
          <w:sz w:val="22"/>
          <w:szCs w:val="22"/>
          <w:lang w:eastAsia="en-US"/>
        </w:rPr>
        <w:t>Cidadão Mogimiriano”</w:t>
      </w:r>
      <w:r>
        <w:rPr>
          <w:rFonts w:eastAsia="Calibri"/>
          <w:sz w:val="22"/>
          <w:szCs w:val="22"/>
          <w:lang w:eastAsia="en-US"/>
        </w:rPr>
        <w:t xml:space="preserve"> ao Professor BENJAMIN QUINTINO DA SILVA”. Parecer da Comissão de Justiça e Redaçã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2º, I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REQUERIMENTO nº 519/13, de iniciativa da Vereadora Maria Helena S. de Barros “requerendo a presença da Senhora Andreia Abbiati, Secretária de Educação do Município, para prestar informações a respeito da avaliação do IDHM – Índice de Desenvolvimento Humano Municipal”. Para discussão a pedido da Vereadora Márcia Róttoli de O. Masot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2º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Parecer nº 33, de 2013, da Comissão de Finanças e Orçamento ao Processo nº 147/13 referente ao Balancete mensal da receita e despesa da Câmara Municipal de Mogi Mirim, referente ao mês de junho de 2013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2. Projeto de Lei nº 75, de 2013, de autoria do Vereador Luís Roberto Tavares “dispondo sobre o funcionamento de semáforos no período compreendido entre às 22h30 e 5 horas no Município de Mogi Mirim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Projeto de Lei nº 78, de 2013, de autoria da Vereadora Daniela Dalben Mota “instituindo a Semana do Autista no calendário oficial do Município de Mogi Mirim e dando outras providências”. 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08 de agosto de 2013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8-08T15:41:00Z</cp:lastPrinted>
  <dcterms:modified xsi:type="dcterms:W3CDTF">2013-08-09T12:48:00Z</dcterms:modified>
  <cp:revision>44</cp:revision>
  <dc:subject/>
  <dc:title/>
</cp:coreProperties>
</file>