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8ª Sessão Ordinária, de 2 de setembro de 201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AÇÕE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737/2013 - LUZIA CRISTINA CÔRTES NOGUEIRA</w:t>
        <w:tab/>
      </w:r>
      <w:r>
        <w:rPr>
          <w:rFonts w:cs="Arial" w:ascii="Arial" w:hAnsi="Arial"/>
          <w:sz w:val="24"/>
          <w:szCs w:val="24"/>
        </w:rPr>
        <w:br/>
        <w:t>INDICO AO EXECUTIVO MUNICIPAL A MANUTENÇÃO E TROCA DE LÂMPADAS NO COMPLEXO LAVAPÉ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738/2013 - JORGE SETOGUCHI</w:t>
        <w:tab/>
      </w:r>
      <w:r>
        <w:rPr>
          <w:rFonts w:cs="Arial" w:ascii="Arial" w:hAnsi="Arial"/>
          <w:sz w:val="24"/>
          <w:szCs w:val="24"/>
        </w:rPr>
        <w:br/>
        <w:t xml:space="preserve"> INDICO AO PREFEITO LUIS GUSTAVO ANTUNES STUPP, ESTUDO QUE VIABILIZE A LIMPEZA DO RIBEIRÃO SANTO ANTONIO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745/2013 - LEONARDO DAVID ZANIBONI</w:t>
        <w:tab/>
      </w:r>
      <w:r>
        <w:rPr>
          <w:rFonts w:cs="Arial" w:ascii="Arial" w:hAnsi="Arial"/>
          <w:sz w:val="24"/>
          <w:szCs w:val="24"/>
        </w:rPr>
        <w:br/>
        <w:t>Solicito ao Senhor Prefeito Luis Gustavo Antunes Stupp que através de sua Secretaria competente o fechamento as ruas em torno do Complexo Lavapés aos domingos e feriados das seis da manhã ao meio di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746/2013 - DANIELA DALBEN MOTA</w:t>
        <w:tab/>
      </w:r>
      <w:r>
        <w:rPr>
          <w:rFonts w:cs="Arial" w:ascii="Arial" w:hAnsi="Arial"/>
          <w:sz w:val="24"/>
          <w:szCs w:val="24"/>
        </w:rPr>
        <w:br/>
        <w:t>Indica-se que a Secretaria de Planejamento e Obras elabore com a máxima urgência um Planejamento Estratégico de Ação para realizar Operação Tapa-buracos a fim de evitar mais registros de acidentes graves e para recuperação das áreas avariadas nesta Municipalidad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AÇÃO 00747/2013 - MANOEL EDUARDO PEREIRA DA CRUZ PALOMIN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 ao Excelentíssimo Prefeito Municipal junto a Secretaria de Obras e Planejamento: providências para elaborar estudos de viabilidade visando à instalação de redutores de velocidade (lombada) com urgência nas principais ruas do Residencial Floresta: Ruas 01, 05, 06, 07, 08, 11, 13 e dentre os estudos que verifiquem demais ruas que seja necessário as providências indica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748/2013 - LUIS ROBERTO TAVARES</w:t>
        <w:tab/>
      </w:r>
      <w:r>
        <w:rPr>
          <w:rFonts w:cs="Arial" w:ascii="Arial" w:hAnsi="Arial"/>
          <w:sz w:val="24"/>
          <w:szCs w:val="24"/>
        </w:rPr>
        <w:br/>
        <w:t>INDICO PARA QUE O DEPARTAMENTO COMPETENTE DESENVOLVA PROJETO DE MELHORIA NA SINALIZAÇÃO DOS TÚMULOS E DAS QUADRAS DO CEMITÉRI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749/2013 - LAÉRCIO ROCHA PIRES</w:t>
        <w:tab/>
      </w:r>
      <w:r>
        <w:rPr>
          <w:rFonts w:cs="Arial" w:ascii="Arial" w:hAnsi="Arial"/>
          <w:sz w:val="24"/>
          <w:szCs w:val="24"/>
        </w:rPr>
        <w:br/>
        <w:t xml:space="preserve">SOLICITO AO EXMO.  SR PREFEITO  QUE DETERMINE AO DEPARTAMENTO COMPETENTE REALIZAÇÃO DE  SERVIÇOS DE  REVITALIZAÇÃO,  PODA DAS ÁRVORES, TROCA E MANUTENÇÃO  DA ILUMINAÇÃO NA PRAÇA CATARINO MARANGONI, TUCURA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750/2013 - LAÉRCIO ROCHA PIRES</w:t>
        <w:tab/>
      </w:r>
      <w:r>
        <w:rPr>
          <w:rFonts w:cs="Arial" w:ascii="Arial" w:hAnsi="Arial"/>
          <w:sz w:val="24"/>
          <w:szCs w:val="24"/>
        </w:rPr>
        <w:br/>
        <w:t>SOLCITO AO SENHOR PREFEITO MUNICIPAL ESTUDOS NO SENTIDO DE REALIZAR OPERAÇÃO “RECAPEAMENTO” E “TAPA BURACOS” NA MALHA ASFALTICA DA RUA  SANTO AGOSTINHO, VILA BIANCHI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751/2013 - MANOEL EDUARDO PEREIRA DA CRUZ PALOMINO</w:t>
        <w:tab/>
      </w:r>
      <w:r>
        <w:rPr>
          <w:rFonts w:cs="Arial" w:ascii="Arial" w:hAnsi="Arial"/>
          <w:sz w:val="24"/>
          <w:szCs w:val="24"/>
        </w:rPr>
        <w:br/>
        <w:t>Indico ao Excelentíssimo Senhor Prefeito Municipal, através da Secretaria de Obras e Planejamento, até que seja providenciado o recapeamento asfáltico das ruas: Benedito Rodrigues de Moraes, Paschoal Stabile, José Jacomelli, Antônio Rios e Julio Salvatto, todas do Jardim Brasília: providências quanto à retirada das pedras soltas sobre o asfalto, expondo os moradores a riscos de acidente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752/2013 - LUIZ ANTONIO GUARNIERI</w:t>
        <w:tab/>
      </w:r>
      <w:r>
        <w:rPr>
          <w:rFonts w:cs="Arial" w:ascii="Arial" w:hAnsi="Arial"/>
          <w:sz w:val="24"/>
          <w:szCs w:val="24"/>
        </w:rPr>
        <w:br/>
        <w:t>INDICA ESTUDOS SOBRE ADEQUAÇÃO DA ÁREA DE ESTACIONAMENTO EM FRENTE À EMEB FRANCISCO PICCOLOMINI, MELHORANDO A LOGÍSTICA, SINALIZAÇÃO E SEGURANÇA NO EMBARQUE E DESEMBARQUE DE ALUNO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753/2013 - MANOEL EDUARDO PEREIRA DA CRUZ PALOMINO</w:t>
        <w:tab/>
      </w:r>
      <w:r>
        <w:rPr>
          <w:rFonts w:cs="Arial" w:ascii="Arial" w:hAnsi="Arial"/>
          <w:sz w:val="24"/>
          <w:szCs w:val="24"/>
        </w:rPr>
        <w:br/>
        <w:t xml:space="preserve">Indicar ao Excelentíssimo Prefeito Municipal, a criação de um Conselho de Defesa do Patrimônio Histórico, Artístico e Cultural, tendo em vista minuta do projeto de lei encaminhado e aprovado por unanimidade por esta Casa de Leis em 22/04/2013, e de acordo com resposta recebida oficio n° 916/2013 na data de 26/08/2013, devendo este Conselho ser composto por membros técnicos e especializado no assunto, para opinar sobre possíveis demolições de bens imóveis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754/2013 - MANOEL EDUARDO PEREIRA DA CRUZ PALOMINO</w:t>
        <w:tab/>
      </w:r>
      <w:r>
        <w:rPr>
          <w:rFonts w:cs="Arial" w:ascii="Arial" w:hAnsi="Arial"/>
          <w:sz w:val="24"/>
          <w:szCs w:val="24"/>
        </w:rPr>
        <w:br/>
        <w:t xml:space="preserve">Indicar ao Excelentíssimo Prefeito Municipal, junto a Secretaria de Saúde, estudos e viabilidade de se ampliar o horário de atendimento na UBS Jardim Planalto, tendo em vista as dificuldades dos moradores daquela região em buscar atendimento médico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755/2013 - CINOÊ DUZO</w:t>
        <w:tab/>
      </w:r>
      <w:r>
        <w:rPr>
          <w:rFonts w:cs="Arial" w:ascii="Arial" w:hAnsi="Arial"/>
          <w:sz w:val="24"/>
          <w:szCs w:val="24"/>
        </w:rPr>
        <w:br/>
        <w:t>REITERO INDICAÇÃO Nº 364/2013, AO PREFEITO MUNICIPAL LUIS GUSTAVO ANTUNES STUPP, QUE PROVIDENCIE JUNTO AO DEPARTAMENTO COMPETENTE, A REFORMA DA QUADRA DE ESPORTES DO JARDIM PRIMAVER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756/2013 - MARIA HELENA SCUDELER DE BARROS</w:t>
        <w:tab/>
      </w:r>
      <w:r>
        <w:rPr>
          <w:rFonts w:cs="Arial" w:ascii="Arial" w:hAnsi="Arial"/>
          <w:sz w:val="24"/>
          <w:szCs w:val="24"/>
        </w:rPr>
        <w:br/>
        <w:t>Solicitar estudos técnicos para dotar de mão única a Rua Luiz Gonzaga Guerreiro, localizada no Jardim Maria Beatriz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IMENTO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576/2013 - LUIS ROBERTO TAVARES</w:t>
        <w:tab/>
      </w:r>
      <w:r>
        <w:rPr>
          <w:rFonts w:cs="Arial" w:ascii="Arial" w:hAnsi="Arial"/>
          <w:sz w:val="24"/>
          <w:szCs w:val="24"/>
        </w:rPr>
        <w:br/>
        <w:t>REQUEIRO  AO EXMO SENHOR PREFEITO LUIS GUSTAVO DE ANTUNES STUPP JUNTAMENTE COM O SECRETARIA DE PLANEJAMENTO, INFORMAÇÕES SOBRE OS TERRENOS VAZIOS QUE SE LOCALIZAM ENTRE OS JAZIGOS NA PARTE ANTIGA DO CEMITÉRIO DA SAUDAD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577/2013 - LUIS ROBERTO TAVARES</w:t>
        <w:tab/>
      </w:r>
      <w:r>
        <w:rPr>
          <w:rFonts w:cs="Arial" w:ascii="Arial" w:hAnsi="Arial"/>
          <w:sz w:val="24"/>
          <w:szCs w:val="24"/>
        </w:rPr>
        <w:br/>
        <w:t>REQUEIRO AO SENHOR PREFEITO MUNICIPAL  LUIZ GUSTAVO DE ANTUNES STUPP, INFORMAÇÕES SOBRE PLANILHA DE MELHORIAS PARA O PARQUE DAS LARANJEIRAS NOS ANOS DE 2014 E 2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578/2013 - DAYANE AMARO COSTA</w:t>
        <w:tab/>
      </w:r>
      <w:r>
        <w:rPr>
          <w:rFonts w:cs="Arial" w:ascii="Arial" w:hAnsi="Arial"/>
          <w:sz w:val="24"/>
          <w:szCs w:val="24"/>
        </w:rPr>
        <w:br/>
        <w:t xml:space="preserve"> Requer seja oficiado ao Excelentíssimo Senhor Prefeito Municipal através da Secretaria competente para que prestem informações sobre o andamento da indicação nº 578/2013 aprovada em sessão da câmara no dia 15 de Julho de 201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579/2013 - LAÉRCIO ROCHA PIRES</w:t>
        <w:tab/>
      </w:r>
      <w:r>
        <w:rPr>
          <w:rFonts w:cs="Arial" w:ascii="Arial" w:hAnsi="Arial"/>
          <w:sz w:val="24"/>
          <w:szCs w:val="24"/>
        </w:rPr>
        <w:br/>
        <w:t xml:space="preserve">SOLICITO  À DIREÇÃO DA VIAÇÃO SANTA CRUZ S/A,  ESTUDOS SOBRE A  AMPLIAÇÃO  DO ITINERÁRIO DA LINHA DE ÔNIBUS NO PARQUE REAL I, ESTENDENDO PARA A PARTE DE BAIXO DO BAIRRO.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580/2013 - LUZIA CRISTINA CÔRTES NOGUEIRA</w:t>
        <w:tab/>
      </w:r>
      <w:r>
        <w:rPr>
          <w:rFonts w:cs="Arial" w:ascii="Arial" w:hAnsi="Arial"/>
          <w:sz w:val="24"/>
          <w:szCs w:val="24"/>
        </w:rPr>
        <w:br/>
        <w:t xml:space="preserve">Requeiro cópias do Edital de Licitação e do Contrato firmado com a Fundação Getúlio Vargas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581/2013 - LAÉRCIO ROCHA PIRES</w:t>
        <w:tab/>
      </w:r>
      <w:r>
        <w:rPr>
          <w:rFonts w:cs="Arial" w:ascii="Arial" w:hAnsi="Arial"/>
          <w:sz w:val="24"/>
          <w:szCs w:val="24"/>
        </w:rPr>
        <w:br/>
        <w:t xml:space="preserve">SOLICITO À DIREÇÃO DA VIAÇÃO SANTA CRUZ S/A,  ESTUDOS SOBRE A  AMPLIAÇÃO  DOS HORÁRIOS DE ÔNIBUS, NO JARDIM MARIA BEATRIZ, PARQUE REAL I,  E ADJACÊNCIAS, NOS HORÁRIOS DE PICO.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582/2013 - LUZIA CRISTINA CÔRTES NOGUEIRA</w:t>
        <w:tab/>
      </w:r>
      <w:r>
        <w:rPr>
          <w:rFonts w:cs="Arial" w:ascii="Arial" w:hAnsi="Arial"/>
          <w:sz w:val="24"/>
          <w:szCs w:val="24"/>
        </w:rPr>
        <w:br/>
        <w:t>REQUER AUDIÊNCIA PUBLICA PARA O DIA 30 DE SETEMBRO ÁS 19H00 NO PLENÁRIO DA CÂMARA MUNICIPAL PARA DISCUSSÃO E DEBATES SOBRE A POSSÍVEL MUDANÇA DO REGIME JURÍDICO DO FUNCIONALISMO MUNICIPAL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583/2013 - LUZIA CRISTINA CÔRTES NOGUEIRA</w:t>
        <w:tab/>
      </w:r>
      <w:r>
        <w:rPr>
          <w:rFonts w:cs="Arial" w:ascii="Arial" w:hAnsi="Arial"/>
          <w:sz w:val="24"/>
          <w:szCs w:val="24"/>
        </w:rPr>
        <w:br/>
        <w:t xml:space="preserve">Requeiro informações sobre a falta de passes de ônibus para pacientes da Saúde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584/2013 - LUZIA CRISTINA CÔRTES NOGUEIRA</w:t>
        <w:tab/>
      </w:r>
      <w:r>
        <w:rPr>
          <w:rFonts w:cs="Arial" w:ascii="Arial" w:hAnsi="Arial"/>
          <w:sz w:val="24"/>
          <w:szCs w:val="24"/>
        </w:rPr>
        <w:br/>
        <w:t xml:space="preserve">Requeiro cópia do TAC (Termo de Ajuste de Conduta) e da Ação ajuizada pelo Ministério Público local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585/2013 - LUZIA CRISTINA CÔRTES NOGUEIRA</w:t>
        <w:tab/>
      </w:r>
      <w:r>
        <w:rPr>
          <w:rFonts w:cs="Arial" w:ascii="Arial" w:hAnsi="Arial"/>
          <w:sz w:val="24"/>
          <w:szCs w:val="24"/>
        </w:rPr>
        <w:br/>
        <w:t xml:space="preserve">Requer informações a respeito de quantas empresas pediram baixa na Prefeitura de suas atividades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586/2013 - LAÉRCIO ROCHA PIRES</w:t>
        <w:tab/>
      </w:r>
      <w:r>
        <w:rPr>
          <w:rFonts w:cs="Arial" w:ascii="Arial" w:hAnsi="Arial"/>
          <w:sz w:val="24"/>
          <w:szCs w:val="24"/>
        </w:rPr>
        <w:br/>
        <w:t xml:space="preserve">SOLICITO AO EXMO. SENHOR PREFEITO MUNICIPAL E A SECRETARIA DE  NEGÓCIOS JURÍDICOS,  INFORMAÇÕES   SOBRE AS VERBAS CONSEGUIDAS PARA O MUNICÍPIO, ATRAVÉS DOS GOVERNOS FEDERAL E ESTADUAL COM O NOME DO DEPUTADO QUE A ENVIOU E  DO VEREADOR QUE A  SOLICITOU, NOS ÚLTIMOS DOIS ANOS.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587/2013 - LUIZ ANTONIO GUARNIERI</w:t>
        <w:tab/>
      </w:r>
      <w:r>
        <w:rPr>
          <w:rFonts w:cs="Arial" w:ascii="Arial" w:hAnsi="Arial"/>
          <w:sz w:val="24"/>
          <w:szCs w:val="24"/>
        </w:rPr>
        <w:br/>
        <w:t>REQUER junto ao Excelentíssimo Prefeito Municipal Luís Gustavo Antunes Stupp informações sobre o Cemitério da Saudade, referentes à sua capacidade de sepultamentos nos próximos anos, projetos de ampliação e iniciativas do Poder Públic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588/2013 - WALDEMAR MARCURIO FILHO</w:t>
        <w:tab/>
      </w:r>
      <w:r>
        <w:rPr>
          <w:rFonts w:cs="Arial" w:ascii="Arial" w:hAnsi="Arial"/>
          <w:sz w:val="24"/>
          <w:szCs w:val="24"/>
        </w:rPr>
        <w:br/>
        <w:t>SOLICITA, seja encaminhado  Excelentíssimo Senhor Prefeito,  LUIS GUSTAVO ANTUNES STUPP,   MINUTA DE PROJETO DE LEI, que dispõe MEDIDA DE PROTEÇÃO E PREVENÇÃO A VIOLÊNCIA CONTRA EDUCADOR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589/2013 - LUIS ROBERTO TAVARES</w:t>
        <w:tab/>
      </w:r>
      <w:r>
        <w:rPr>
          <w:rFonts w:cs="Arial" w:ascii="Arial" w:hAnsi="Arial"/>
          <w:sz w:val="24"/>
          <w:szCs w:val="24"/>
        </w:rPr>
        <w:br/>
        <w:t>REQUER AUDIÊNCIA PUBLICA A REALIZAR-SE NO DIA 24 DE SETEMBRO ÁS 18:00 NO PLENÁRIO DA CÂMARA MUNICIPAL PARA EXPLANAÇÃO A RESPEITO DA REGULARIZAÇÃO DO PARQUE DAS LARANJEIRA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590/2013 - LUIS ROBERTO TAVARES</w:t>
        <w:tab/>
      </w:r>
      <w:r>
        <w:rPr>
          <w:rFonts w:cs="Arial" w:ascii="Arial" w:hAnsi="Arial"/>
          <w:sz w:val="24"/>
          <w:szCs w:val="24"/>
        </w:rPr>
        <w:br/>
        <w:t>REQUEIRO  AO EXMO SENHOR PREFEITO LUIS GUSTAVO DE ANTUNES STUPP JUNTO AO SETOR RESPONSAVEL INFORMAÇÕES SOBRE A SITUAÇÃO CADASTRAL DA GLEBA ONDE ESTA LOCALIZADA A QUADRA DO JARDIM PRIMAVER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591/2013 - MARIA HELENA SCUDELER DE BARROS</w:t>
        <w:tab/>
      </w:r>
      <w:r>
        <w:rPr>
          <w:rFonts w:cs="Arial" w:ascii="Arial" w:hAnsi="Arial"/>
          <w:sz w:val="24"/>
          <w:szCs w:val="24"/>
        </w:rPr>
        <w:br/>
        <w:t>REQUER A INTERVIAS  MELHORIAS NO TRECHO DA SP 340 NA ENTRADA PELA  RUA PADRE ROQU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ÇÕE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MOÇÃO 00138/2013 - OSVALDO APARECIDO QUAGLIO</w:t>
        <w:tab/>
      </w:r>
      <w:r>
        <w:rPr>
          <w:rFonts w:cs="Arial" w:ascii="Arial" w:hAnsi="Arial"/>
          <w:sz w:val="24"/>
          <w:szCs w:val="24"/>
        </w:rPr>
        <w:br/>
        <w:t xml:space="preserve">MOÇÃO DE PESAR PELO FALECIMENTO DA SENHORA PIERINA QUAGLIO GUERRA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MOÇÃO 00139/2013 - OSVALDO APARECIDO QUAGLIO</w:t>
        <w:tab/>
      </w:r>
      <w:r>
        <w:rPr>
          <w:rFonts w:cs="Arial" w:ascii="Arial" w:hAnsi="Arial"/>
          <w:sz w:val="24"/>
          <w:szCs w:val="24"/>
        </w:rPr>
        <w:br/>
        <w:t xml:space="preserve"> MOÇÃO DE PESAR PELO FALECIMENTO DA SENHORA DARCI ZINETTI SETI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MOÇÃO 00140/2013 - OSVALDO APARECIDO QUAGLIO</w:t>
        <w:tab/>
      </w:r>
      <w:r>
        <w:rPr>
          <w:rFonts w:cs="Arial" w:ascii="Arial" w:hAnsi="Arial"/>
          <w:sz w:val="24"/>
          <w:szCs w:val="24"/>
        </w:rPr>
        <w:br/>
        <w:t>MOÇÃO DE PESAR PELO FALECIMENTO DO SENHOR COSME ANTONIO SEBASTIÃO  RÍMOLI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MOÇÃO 00141/2013 - MANOEL EDUARDO PEREIRA DA CRUZ PALOMINO</w:t>
        <w:tab/>
      </w:r>
      <w:r>
        <w:rPr>
          <w:rFonts w:cs="Arial" w:ascii="Arial" w:hAnsi="Arial"/>
          <w:sz w:val="24"/>
          <w:szCs w:val="24"/>
        </w:rPr>
        <w:br/>
        <w:t xml:space="preserve">Moção de Congratulações e Aplausos aos Conselheiros Tutelares pelo Projeto Valorização da Vida, iniciado na Escola Municipal Adib Chaib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MOÇÃO 00142/2013 - JOÃO ANTONIO PIRES GONÇALVES</w:t>
        <w:tab/>
      </w:r>
      <w:r>
        <w:rPr>
          <w:rFonts w:cs="Arial" w:ascii="Arial" w:hAnsi="Arial"/>
          <w:sz w:val="24"/>
          <w:szCs w:val="24"/>
        </w:rPr>
        <w:br/>
        <w:t xml:space="preserve">MOÇÃO DE CONGRATULAÇÕES E APLAUSOS AOS ALUNOS DA ESCOLA ARISTIDES GURJÃO EM MARTIM FRANCISCO PELO PROJETO ‘’ JOVEM AGRICULTOR DO FUTURO’’.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1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065530" cy="8293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5530" cy="829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9pt;height:65.3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7:43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3-09-02T11:13:00Z</dcterms:modified>
  <cp:revision>9</cp:revision>
  <dc:subject/>
  <dc:title/>
</cp:coreProperties>
</file>