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VIGÉSIMA QUARTA  (24ª) SESSÃO ORDINÁRIA DO PRIMEIRO  (1º) ANO DA DÉCIMA SEXTA (16ª) LEGISLATURA DA CÂMARA MUNICIPAL DE MOGI MIRIM, A REALIZAR-SE EM 05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AGOSTO DE 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EM TURNO ÚNIC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1º, inciso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Projeto de Lei nº 53, de 2013, de autoria do Prefeito Municipal “dando denominação a Estradas Rurais que especifica, juntamente com </w:t>
      </w:r>
      <w:r>
        <w:rPr>
          <w:rFonts w:eastAsia="Calibri"/>
          <w:b/>
          <w:i/>
          <w:sz w:val="22"/>
          <w:szCs w:val="22"/>
          <w:lang w:eastAsia="en-US"/>
        </w:rPr>
        <w:t>emendas</w:t>
      </w:r>
      <w:r>
        <w:rPr>
          <w:rFonts w:eastAsia="Calibri"/>
          <w:sz w:val="22"/>
          <w:szCs w:val="22"/>
          <w:lang w:eastAsia="en-US"/>
        </w:rPr>
        <w:t xml:space="preserve"> da Comissão de Denominação de Vias e Logradouros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1º, III, “d” ,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 Projeto de Lei nº 59, de 2013, de autoria da Comissão de Denominação de Vias e Logradouros “dando denominação à  MMR-302, localizada no Bairro Morro Vermelho de MMR ALEXANDRE POLETTINI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,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MOÇÃO DE REPÚDIO Nº 103/2013, de iniciativa do Vereador Luís Roberto Tavares “manifestando-se contrariamente ao ato do Prefeito de Santa Cruz do Arari, na Ilha do Marajó, Senhor Marcelo Pamplona (PT) pela caça e extermínio de cães</w:t>
      </w:r>
      <w:r>
        <w:rPr>
          <w:rFonts w:eastAsia="Calibri"/>
          <w:i/>
          <w:sz w:val="22"/>
          <w:szCs w:val="22"/>
          <w:lang w:eastAsia="en-US"/>
        </w:rPr>
        <w:t>”</w:t>
      </w:r>
      <w:r>
        <w:rPr>
          <w:rFonts w:eastAsia="Calibri"/>
          <w:sz w:val="22"/>
          <w:szCs w:val="22"/>
          <w:lang w:eastAsia="en-US"/>
        </w:rPr>
        <w:t>. Para discussão a pedido do Vereador Osvaldo Aparecido Quaglio.</w:t>
      </w:r>
    </w:p>
    <w:p>
      <w:pPr>
        <w:pStyle w:val="Normal"/>
        <w:ind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75, de 2013, de autoria do Vereador Luís Roberto Tavares “dispondo sobre o funcionamento de semáforos no período compreendido entre às 22h30 e 5 horas no Município de Mogi Mirim”. Pareceres das Comissões de Justiça e Redação e de Obras, Serviços Públicos e Atividades Privad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ojeto de Lei nº 78, de 2013, de autoria da Vereadora Daniela Dalben Mota “instituindo a Semana do Autista no calendário oficial do Município de Mogi Mirim e dando outras providências”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01 de agost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8-01T16:37:00Z</cp:lastPrinted>
  <dcterms:modified xsi:type="dcterms:W3CDTF">2013-08-02T12:31:00Z</dcterms:modified>
  <cp:revision>36</cp:revision>
  <dc:subject/>
  <dc:title/>
</cp:coreProperties>
</file>