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2ª Sessão Ordinária, de 7 de outubro de 2013</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832/2013 - JORGE SETOGUCHI</w:t>
        <w:tab/>
      </w:r>
      <w:r>
        <w:rPr>
          <w:rFonts w:cs="Arial" w:ascii="Arial" w:hAnsi="Arial"/>
          <w:sz w:val="24"/>
          <w:szCs w:val="24"/>
        </w:rPr>
        <w:br/>
        <w:t>INDICO AO PREFEITO LUIS GUSTAVO ANTUNES STUPP, PARA QUE  JUNTO AO DEPARTAMENTO COMPETENTE , BEM COMO Á ELEKTRO ILUMINAÇÃO PÚBLICA NAS RUAS DE TERRAS PERTO DO CLUBINHO E DO</w:t>
      </w:r>
    </w:p>
    <w:p>
      <w:pPr>
        <w:pStyle w:val="Normal"/>
        <w:rPr>
          <w:rFonts w:ascii="Arial" w:hAnsi="Arial" w:cs="Arial"/>
          <w:sz w:val="24"/>
          <w:szCs w:val="24"/>
        </w:rPr>
      </w:pPr>
      <w:r>
        <w:rPr>
          <w:rFonts w:cs="Arial" w:ascii="Arial" w:hAnsi="Arial"/>
          <w:sz w:val="24"/>
          <w:szCs w:val="24"/>
        </w:rPr>
        <w:t>CEREALISTA MARIO ADORNO, BAIRRO SOBRADINH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33/2013 - JORGE SETOGUCHI</w:t>
        <w:tab/>
      </w:r>
      <w:r>
        <w:rPr>
          <w:rFonts w:cs="Arial" w:ascii="Arial" w:hAnsi="Arial"/>
          <w:sz w:val="24"/>
          <w:szCs w:val="24"/>
        </w:rPr>
        <w:br/>
        <w:t>INDICO AO PREFEITO LUIS GUSTAVO ANTUNES STUPP QUE PROVIDENCIE JUNTO AO DEPARTAMENTO COMPETENTE, O RECAPEAMENTO DA RUA MARIA THEREZA GASPAR, BAIRRO ATERR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34/2013 - MARCIA ROTTOLI DE OLIVEIRA MASOTTI</w:t>
        <w:tab/>
      </w:r>
      <w:r>
        <w:rPr>
          <w:rFonts w:cs="Arial" w:ascii="Arial" w:hAnsi="Arial"/>
          <w:sz w:val="24"/>
          <w:szCs w:val="24"/>
        </w:rPr>
        <w:br/>
        <w:t xml:space="preserve">Solicito ao Prefeito Municipal e à Gerência de Trânsito e Transportes a realização de estudos visando melhores condições de tráfego para pedestres no percurso do Velório Municipal sentido Cemitério da Saudade, na Av. Coronel Francisco Neto de Araúj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35/2013 - CINOÊ DUZO</w:t>
        <w:tab/>
      </w:r>
      <w:r>
        <w:rPr>
          <w:rFonts w:cs="Arial" w:ascii="Arial" w:hAnsi="Arial"/>
          <w:sz w:val="24"/>
          <w:szCs w:val="24"/>
        </w:rPr>
        <w:br/>
        <w:t>REITERO INDICAÇÃO Nº 163/2013, ONDE SOLICITO QUE SEJA IMPLANTADA ILUMINAÇÃO E PAVIMENTAÇÃO DAS RUAS DAS CHÁCARAS PLANALTO BELA VIS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36/2013 - CINOÊ DUZO</w:t>
        <w:tab/>
      </w:r>
      <w:r>
        <w:rPr>
          <w:rFonts w:cs="Arial" w:ascii="Arial" w:hAnsi="Arial"/>
          <w:sz w:val="24"/>
          <w:szCs w:val="24"/>
        </w:rPr>
        <w:br/>
        <w:t>INDICO AO PREFEITO MUNICIPAL LUIS GUSTAVO ANTUNES STUPP QUE PROVIDENCIE JUNTO AO DEPARTAMENTO COMPETENTE, ESTUDO PARA A CONSTRUÇÃO DE UM MERCADO MUNICIPAL, EM LOCAL ADEQUADO PARA TAL FINALIDA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37/2013 - LEONARDO DAVID ZANIBONI</w:t>
        <w:tab/>
      </w:r>
      <w:r>
        <w:rPr>
          <w:rFonts w:cs="Arial" w:ascii="Arial" w:hAnsi="Arial"/>
          <w:sz w:val="24"/>
          <w:szCs w:val="24"/>
        </w:rPr>
        <w:br/>
        <w:t>Requer que seja oficiado o Prefeito Municipal Luis Gustavo Antunes Stupp que através de seu secretariado competente realize as alterações no quadro administrativas a seguir expostas.  (Indicação de autoria de quinze Vereado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38/2013 - CINOÊ DUZO</w:t>
        <w:tab/>
      </w:r>
      <w:r>
        <w:rPr>
          <w:rFonts w:cs="Arial" w:ascii="Arial" w:hAnsi="Arial"/>
          <w:sz w:val="24"/>
          <w:szCs w:val="24"/>
        </w:rPr>
        <w:br/>
        <w:t>INDICO AO PREFEITO LUIS GUSTAVO ANTUNES STUPP QUE PROVIDENCIE JUNTO AO DEPARTAMENTO COMPETENTE, OPERAÇÃO TAPA-BURACOS NA RUA JOÃO MANTOVANI, BAIRRO SANTA CRUZ.</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39/2013 - LUZIA CRISTINA CÔRTES NOGUEIRA</w:t>
        <w:tab/>
      </w:r>
      <w:r>
        <w:rPr>
          <w:rFonts w:cs="Arial" w:ascii="Arial" w:hAnsi="Arial"/>
          <w:sz w:val="24"/>
          <w:szCs w:val="24"/>
        </w:rPr>
        <w:br/>
        <w:t>INDICO AO EXECUTIVO MUNICIPAL O TRATAMENTO DE ALGUMAS ÁRVORES DA PRAÇA RUI BARBO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40/2013 - CINOÊ DUZO</w:t>
        <w:tab/>
      </w:r>
      <w:r>
        <w:rPr>
          <w:rFonts w:cs="Arial" w:ascii="Arial" w:hAnsi="Arial"/>
          <w:sz w:val="24"/>
          <w:szCs w:val="24"/>
        </w:rPr>
        <w:br/>
        <w:t>INDICO AO PREFEITO LUIS GUSTAVO ANTUNES STUPP QUE PROVIDENCIE JUNTO AO DEPARTAMENTO COMPETENTE, OPERAÇÃO TAPA-BURACOS NA RUA FRANCISCO DIAS REIS E NO ENTORNO DO SEMINÁRIO, BAIRRO DO MIR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42/2013 - WALDEMAR MARCURIO FILHO</w:t>
        <w:tab/>
      </w:r>
      <w:r>
        <w:rPr>
          <w:rFonts w:cs="Arial" w:ascii="Arial" w:hAnsi="Arial"/>
          <w:sz w:val="24"/>
          <w:szCs w:val="24"/>
        </w:rPr>
        <w:br/>
        <w:t>Indico ao Exmo. Sr. Prefeito Municipal e ao Secretario de Obras,  que viabilize o recapeamento asfaltico na Rua JOÃO ALVES DE AZEVEDO (atrás do Lavapés), Bairro Jardim Amer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43/2013 - LEONARDO DAVID ZANIBONI</w:t>
        <w:tab/>
      </w:r>
      <w:r>
        <w:rPr>
          <w:rFonts w:cs="Arial" w:ascii="Arial" w:hAnsi="Arial"/>
          <w:sz w:val="24"/>
          <w:szCs w:val="24"/>
        </w:rPr>
        <w:br/>
        <w:t>Solicito ao Senhor Prefeito Luis Gustavo Antunes Stupp que através de sua secretaria competente a retirada de todas as placas de publicidade de Prefeitura e confecção de novas placas em parceria com a Associação Comercial e a Sicovam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44/2013 - LEONARDO DAVID ZANIBONI</w:t>
        <w:tab/>
      </w:r>
      <w:r>
        <w:rPr>
          <w:rFonts w:cs="Arial" w:ascii="Arial" w:hAnsi="Arial"/>
          <w:sz w:val="24"/>
          <w:szCs w:val="24"/>
        </w:rPr>
        <w:br/>
        <w:t>Solicito ao Senhor Prefeito Luis Gustavo Antunes Stupp que através de sua secretaria competente a alteração de local do ponto de ônibus situado na Avenida da Saúde em frente ao número 160 no bairro da Saú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45/2013 - LEONARDO DAVID ZANIBONI</w:t>
        <w:tab/>
      </w:r>
      <w:r>
        <w:rPr>
          <w:rFonts w:cs="Arial" w:ascii="Arial" w:hAnsi="Arial"/>
          <w:sz w:val="24"/>
          <w:szCs w:val="24"/>
        </w:rPr>
        <w:br/>
        <w:t>Solicito ao Senhor Prefeito Luis Gustavo Antunes Stupp que através de sua secretaria competente a alteração no Plano Diretor para inclusão de todos os loteamentos de chácaras irregulares em perímetro urbano, para facilitar a regularizaçã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46/2013 - LEONARDO DAVID ZANIBONI</w:t>
        <w:tab/>
      </w:r>
      <w:r>
        <w:rPr>
          <w:rFonts w:cs="Arial" w:ascii="Arial" w:hAnsi="Arial"/>
          <w:sz w:val="24"/>
          <w:szCs w:val="24"/>
        </w:rPr>
        <w:br/>
        <w:t>Solicito ao Senhor Prefeito Luis Gustavo Antunes Stupp que através de sua secretaria competente a alteração do Art. 149 do Plano Diretor para incluir todos os condomínios de chácaras irregulares como áreas de interesse social, por ser requisito do programa Cidade Leg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47/2013 - LEONARDO DAVID ZANIBONI</w:t>
        <w:tab/>
      </w:r>
      <w:r>
        <w:rPr>
          <w:rFonts w:cs="Arial" w:ascii="Arial" w:hAnsi="Arial"/>
          <w:sz w:val="24"/>
          <w:szCs w:val="24"/>
        </w:rPr>
        <w:br/>
        <w:t>Solicito ao Senhor Prefeito Luis Gustavo Antunes Stupp que através de sua secretaria competente a desapropriação do imóvel sito na Avenida Coronel Venancio Ferreira Alves Adorno, esquina com a Rua Ministro Cunha Canto (antigo Forúm Café) por falta de visibilidade no trânsi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48/2013 - WALDEMAR MARCURIO FILHO</w:t>
        <w:tab/>
      </w:r>
      <w:r>
        <w:rPr>
          <w:rFonts w:cs="Arial" w:ascii="Arial" w:hAnsi="Arial"/>
          <w:sz w:val="24"/>
          <w:szCs w:val="24"/>
        </w:rPr>
        <w:br/>
        <w:t xml:space="preserve">Indico ao Exmo. Sr. Prefeito Municipal    que viabilize de maneira urgente um “caixa” ou posto de serviço, da própria prefeitura Municipal recebimento de Impostos, taxas e outros tribut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49/2013 - MANOEL EDUARDO PEREIRA DA CRUZ PALOMINO</w:t>
        <w:tab/>
      </w:r>
      <w:r>
        <w:rPr>
          <w:rFonts w:cs="Arial" w:ascii="Arial" w:hAnsi="Arial"/>
          <w:sz w:val="24"/>
          <w:szCs w:val="24"/>
        </w:rPr>
        <w:br/>
        <w:t xml:space="preserve">Indica-se ao Excelentíssimo Prefeito Municipal, que oficie a Viação Santa Cruz e realizem estudos, objetivando a implantação de linha regular de ônibus, atendendo itinerário do ponto próximo ao Hospital 22 de Outubro (Avenida 22 de Outubro) até o município de Mogi Guaçu.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50/2013 - MANOEL EDUARDO PEREIRA DA CRUZ PALOMINO</w:t>
        <w:tab/>
      </w:r>
      <w:r>
        <w:rPr>
          <w:rFonts w:cs="Arial" w:ascii="Arial" w:hAnsi="Arial"/>
          <w:sz w:val="24"/>
          <w:szCs w:val="24"/>
        </w:rPr>
        <w:br/>
        <w:t xml:space="preserve">Indica-se ao Excelentíssimo Prefeito Municipal, através da Secretaria competente, estudos que visem dar maior publicidade e informações aos munícipes de todas as modalidades de esportes oferecidos pela Prefeitura Municipal gratuitamente a população, bem como, os locais disponíveis e seus requisit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51/2013 - MANOEL EDUARDO PEREIRA DA CRUZ PALOMINO</w:t>
        <w:tab/>
      </w:r>
      <w:r>
        <w:rPr>
          <w:rFonts w:cs="Arial" w:ascii="Arial" w:hAnsi="Arial"/>
          <w:sz w:val="24"/>
          <w:szCs w:val="24"/>
        </w:rPr>
        <w:br/>
        <w:t xml:space="preserve">Indica-se ao Excelentíssimo Prefeito Municipal e a Secretaria de Obras e Planejamento: a instalação de lixeiras na Praça José Schincariol (localizada atrás do Fóru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52/2013 - MANOEL EDUARDO PEREIRA DA CRUZ PALOMINO</w:t>
      </w:r>
      <w:r>
        <w:rPr>
          <w:rFonts w:cs="Arial" w:ascii="Arial" w:hAnsi="Arial"/>
          <w:sz w:val="24"/>
          <w:szCs w:val="24"/>
        </w:rPr>
        <w:br/>
        <w:t xml:space="preserve">Indica-se ao Excelentíssimo Prefeito Municipal, através da Secretaria competente, estudos que visem dar maior publicidade e informações aos munícipes sobre os cursos oferecidos gratuitamente nos CRAS, inclusive as oficinas que estão disponíveis às crianças e adolescent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53/2013 - CINOÊ DUZO</w:t>
        <w:tab/>
      </w:r>
      <w:r>
        <w:rPr>
          <w:rFonts w:cs="Arial" w:ascii="Arial" w:hAnsi="Arial"/>
          <w:sz w:val="24"/>
          <w:szCs w:val="24"/>
        </w:rPr>
        <w:br/>
        <w:t>INDICO AO PREFEITO MUNICIPAL LUIS GUSTAVO ANTUNES STUPP QUE PROVIDENCIE JUNTO AO DEPARTAMENTO DE TRÂNSITO E TRANSPORTES, ESTUDO PARA IMPLANTAÇÃO DE DISPOSITIVO PARA COIBIR O EXCESSO DE VELOCIDADE NA ROTATÓRIA EM FRENTE À EMPRESA SULAMERICANA, NA AVENIDA ADIB CHAI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54/2013 - LUIS ROBERTO TAVARES</w:t>
        <w:tab/>
      </w:r>
      <w:r>
        <w:rPr>
          <w:rFonts w:cs="Arial" w:ascii="Arial" w:hAnsi="Arial"/>
          <w:sz w:val="24"/>
          <w:szCs w:val="24"/>
        </w:rPr>
        <w:br/>
        <w:t>INDICO  AO EXMO SENHOR PREFEITO LUIS GUSTAVO DE ANTUNES STUPP JUNTO AO DEPARTAMENTO COMPETENTE QUE REALIZE OPERAÇÃO TAPA BURACOS  NA RODOVIA DEPUTADO NAGIB CHAI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55/2013 - LUIS ROBERTO TAVARES</w:t>
        <w:tab/>
      </w:r>
      <w:r>
        <w:rPr>
          <w:rFonts w:cs="Arial" w:ascii="Arial" w:hAnsi="Arial"/>
          <w:sz w:val="24"/>
          <w:szCs w:val="24"/>
        </w:rPr>
        <w:br/>
        <w:t>INDICO  AO EXMO SENHOR PREFEITO LUIS GUSTAVO DE ANTUNES STUPP JUNTO AO DEPARTAMENTO COMPETENTE QUE REALIZE LIMPEZA NAS MARGENS DA AVENIDA PROFESSOR ADIB CHAIB NO TRECHO ENTRE A ROTATÓRIA DA MONROE ATÉ A ROTATÓRIA DO POSTO DE GASOLIN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856/2013 - LUIS ROBERTO TAVARES</w:t>
        <w:tab/>
      </w:r>
      <w:r>
        <w:rPr>
          <w:rFonts w:cs="Arial" w:ascii="Arial" w:hAnsi="Arial"/>
          <w:sz w:val="24"/>
          <w:szCs w:val="24"/>
        </w:rPr>
        <w:br/>
        <w:t>INDICO  AO EXMO SENHOR PREFEITO LUIS GUSTAVO DE ANTUNES STUPP JUNTO AO DEPARTAMENTO COMPETENTE QUE REALIZE PODA DAS ARVORES NA RODOVIA DEPUTADO NAGIB CHAI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57/2013 - LUIS ROBERTO TAVARES</w:t>
        <w:tab/>
      </w:r>
      <w:r>
        <w:rPr>
          <w:rFonts w:cs="Arial" w:ascii="Arial" w:hAnsi="Arial"/>
          <w:sz w:val="24"/>
          <w:szCs w:val="24"/>
        </w:rPr>
        <w:br/>
        <w:t>INDICO  AO EXMO SENHOR PREFEITO LUIS GUSTAVO DE ANTUNES STUPP JUNTO AO DEPARTAMENTO COMPETENTE QUE REALIZE LIMPEZA NAS MARGENS DA AVENIDA VEREADOR ANTONIO CARLOS DE OLIVEI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58/2013 - LUIS ROBERTO TAVARES</w:t>
        <w:tab/>
      </w:r>
      <w:r>
        <w:rPr>
          <w:rFonts w:cs="Arial" w:ascii="Arial" w:hAnsi="Arial"/>
          <w:sz w:val="24"/>
          <w:szCs w:val="24"/>
        </w:rPr>
        <w:br/>
        <w:t>INDICO  AO EXMO SENHOR PREFEITO LUIS GUSTAVO DE ANTUNES STUPP JUNTO AO DEPARTAMENTO COMPETENTE QUE REALIZE REPAROS NA RUA MILTON DA SILVEIRA PEDREIRA, NO PARQUE DAS LARANJEIRAS ONDE SE ENCONTRA UM BURACO, ORIUNDO DE UMA TAMPA DE ESGOTO QUE CEDE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59/2013 - LUIZ ANTONIO GUARNIERI</w:t>
        <w:tab/>
      </w:r>
      <w:r>
        <w:rPr>
          <w:rFonts w:cs="Arial" w:ascii="Arial" w:hAnsi="Arial"/>
          <w:sz w:val="24"/>
          <w:szCs w:val="24"/>
        </w:rPr>
        <w:br/>
        <w:t>REQUEIRO AO EXCELENTÍSSIMO SENHOR PREFEITO MUNICIPAL, LUIS GUSTAVO ANTUNES STUPP, JUNTO A SECRETARIA COMPETENTE, INFORMAÇÕES E CÓPIAS DAS PLANILHAS DE VARREDURA DE RUAS, CORTE DE GRAMA E PESAGEM DO LIXO COLETADO PELA EMPRESA CONSTRURBAN, ASSIM COMO CÓPIA DAS NOTAS FISCAIS DE PAGAMENTO À REFERIDA EMPRESA, NO PERÍODO DE 2005 A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60/2013 - LUIZ ANTONIO GUARNIERI</w:t>
        <w:tab/>
      </w:r>
      <w:r>
        <w:rPr>
          <w:rFonts w:cs="Arial" w:ascii="Arial" w:hAnsi="Arial"/>
          <w:sz w:val="24"/>
          <w:szCs w:val="24"/>
        </w:rPr>
        <w:br/>
        <w:t>Requeiro uma cópia do contrato entre a Prefeitura e a Empresa Construrban, prestadora dos serviços de limpeza pública de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61/2013 - LUIZ ANTONIO GUARNIERI</w:t>
        <w:tab/>
      </w:r>
      <w:r>
        <w:rPr>
          <w:rFonts w:cs="Arial" w:ascii="Arial" w:hAnsi="Arial"/>
          <w:sz w:val="24"/>
          <w:szCs w:val="24"/>
        </w:rPr>
        <w:br/>
        <w:t>AO EXCELENTÍSSIMO SENHOR PREFEITO MUNICIPAL LUIS GUSTAVO ANTUNES STUPP, JUNTO A SECRETARIA COMPETENTE, O FECHAMENTO DE BURACOS EXISTENTES NA RUA JOÃO MANTOVANI, ATRÁS DA BALESTRO, NO BAIRRO DA SANTA CRUZ.</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62/2013 - LUIZ ANTONIO GUARNIERI</w:t>
        <w:tab/>
      </w:r>
      <w:r>
        <w:rPr>
          <w:rFonts w:cs="Arial" w:ascii="Arial" w:hAnsi="Arial"/>
          <w:sz w:val="24"/>
          <w:szCs w:val="24"/>
        </w:rPr>
        <w:br/>
        <w:t>SOLICITA AO EXCELENTÍSSIMO SENHOR PREFEITO MUNICIPAL LUIS GUSTAVO ANTUNES STUPP, JUNTO A SECRETARIA COMPETENTE, PROVIDÊNCIAS PARA O REPARO EM BURACOS EXISTENTES NA RUA CONDE ÁLVARES PENTEADO, PRÓXIMO AO NÚMERO786, NO BAIRRO DO MIR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63/2013 - LUIZ ANTONIO GUARNIERI</w:t>
        <w:tab/>
      </w:r>
      <w:r>
        <w:rPr>
          <w:rFonts w:cs="Arial" w:ascii="Arial" w:hAnsi="Arial"/>
          <w:sz w:val="24"/>
          <w:szCs w:val="24"/>
        </w:rPr>
        <w:br/>
        <w:t>SOLICITA AO EXCELENTÍSSIMO SENHOR PREFEITO MUNICIPAL LUIS GUSTAVO ANTUNES STUPP, JUNTO A SECRETARIA COMPETENTE, O FECHAMENTO DE BURACOS EXISTENTES NAS RUAS IRINEU BONATI, HONÓRIO BONATTI, REVERENDÍSSIMO JORGE BERTOLASO STELLA E JOÃO BONATTI, NO LOTEAMENTO SANTA A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64/2013 - LUIZ ANTONIO GUARNIERI</w:t>
        <w:tab/>
      </w:r>
      <w:r>
        <w:rPr>
          <w:rFonts w:cs="Arial" w:ascii="Arial" w:hAnsi="Arial"/>
          <w:sz w:val="24"/>
          <w:szCs w:val="24"/>
        </w:rPr>
        <w:br/>
        <w:t>SOLICITA AO EXCELENTÍSSIMO SENHOR PREFEITO MUNICIPAL LUIS GUSTAVO ANTUNES STUPP, ESTUDOS PARA A ISENÇÃO DA TAXA COBRADA PELA VIGILÂNCIA SANITÁRIA ÀS ENTIDADES ASSISTENCIA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65/2013 - LUIZ ANTONIO GUARNIERI</w:t>
        <w:tab/>
      </w:r>
      <w:r>
        <w:rPr>
          <w:rFonts w:cs="Arial" w:ascii="Arial" w:hAnsi="Arial"/>
          <w:sz w:val="24"/>
          <w:szCs w:val="24"/>
        </w:rPr>
        <w:br/>
        <w:t>SOLICITO AO EXCELENTÍSSIMO SENHOR PREFEITO MUNICIPAL LUIS GUSTAVO ANTUNES STUPP, JUNTO A SECRETARIA COMPETENTE, A TROCA DE TELHAS E A INSTALAÇÃO DE NOVAS CALHAS ENTRE OUTROS PROBLEMAS ESTRUTURAIS E DE MANUTENÇÃO DO C.E.M.P.I.  ALCIDES HORTÊNCIO, NO BAIRRO MARIA BEATRIZ.</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66/2013 - BENEDITO JOSÉ DO COUTO</w:t>
        <w:tab/>
      </w:r>
      <w:r>
        <w:rPr>
          <w:rFonts w:cs="Arial" w:ascii="Arial" w:hAnsi="Arial"/>
          <w:sz w:val="24"/>
          <w:szCs w:val="24"/>
        </w:rPr>
        <w:br/>
        <w:t>Solicita a revitalização e iluminação da Praça José Aparecido Ribeiro, do Bairro Jardim do L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625/2013 - JORGE SETOGUCHI</w:t>
        <w:tab/>
      </w:r>
      <w:r>
        <w:rPr>
          <w:rFonts w:cs="Arial" w:ascii="Arial" w:hAnsi="Arial"/>
          <w:sz w:val="24"/>
          <w:szCs w:val="24"/>
        </w:rPr>
        <w:br/>
        <w:t>REQUEIRO AO PREFEITO MUNICIPAL LUIS GUSTAVO ANTUNES STUPP INFORMAÇÕES JUNTO À SECRETARIA DE GESTÃO AMBIENTAL E À CONSTRURBAN ENGENHARIA E CONSTRUÇÕES SOBRE ESTUDO NO SENTIDO DE EXPANDIR A COLETA DE LIXO ATÉ O FINAL DA RUA LINHA DA PENHA, BAIRRO DO MIR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26/2013 - MARCIA ROTTOLI DE OLIVEIRA MASOTTI</w:t>
        <w:tab/>
      </w:r>
      <w:r>
        <w:rPr>
          <w:rFonts w:cs="Arial" w:ascii="Arial" w:hAnsi="Arial"/>
          <w:sz w:val="24"/>
          <w:szCs w:val="24"/>
        </w:rPr>
        <w:br/>
        <w:t xml:space="preserve">Solicito ao Prefeito Municipal informações sobre a elaboração de um plano emergencial para o período das chuvas, a fim de se prevenir situações de risco e garantir a limpeza dos espaços públic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27/2013 - WALDEMAR MARCURIO FILHO</w:t>
        <w:tab/>
      </w:r>
      <w:r>
        <w:rPr>
          <w:rFonts w:cs="Arial" w:ascii="Arial" w:hAnsi="Arial"/>
          <w:sz w:val="24"/>
          <w:szCs w:val="24"/>
        </w:rPr>
        <w:br/>
        <w:t xml:space="preserve">Solicito  ao Conselho Municipal da Assistência Social  que informe a Viabilidade de Fazer CONVÊNIO com AABB SOLIDARIA para Uso Instalações da AABB (Associação Atlética do Banco do Bras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28/2013 - WALDEMAR MARCURIO FILHO</w:t>
        <w:tab/>
      </w:r>
      <w:r>
        <w:rPr>
          <w:rFonts w:cs="Arial" w:ascii="Arial" w:hAnsi="Arial"/>
          <w:sz w:val="24"/>
          <w:szCs w:val="24"/>
        </w:rPr>
        <w:br/>
        <w:t xml:space="preserve">ASSUNTO: REQUER AUDIÊNCIA PUBLICA PARA O DIA  07   DE Novembro de 2013 ÁS 19H00 NO PLENÁRIO DA  CÂMARA MUNICIPAL PARA DISCUSSÃO A RESPEITO DOS “PRINCIPIOS DE ATUAÇÃO PREVENTIVA NO COMBATE AOS ENTORPECENTES NO AMBIENTE ESCOLA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29/2013 - CINOÊ DUZO</w:t>
        <w:tab/>
      </w:r>
      <w:r>
        <w:rPr>
          <w:rFonts w:cs="Arial" w:ascii="Arial" w:hAnsi="Arial"/>
          <w:sz w:val="24"/>
          <w:szCs w:val="24"/>
        </w:rPr>
        <w:br/>
        <w:t>REITERO REQUERIMENTO 21/2013 AO PREFEITO LUIS GUSTAVO ANTUNES STUPP PARA QUE JUNTO AO DEPARTAMENTO COMPETENTE, ESTUDE A CRIAÇÃO DE UMA EQUIPE PERMANENTE PARA REALIZAR A MANUTENÇÃO E LIMPEZA DO COMPLEXO LAVAPÉ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30/2013 - CINOÊ DUZO</w:t>
        <w:tab/>
      </w:r>
      <w:r>
        <w:rPr>
          <w:rFonts w:cs="Arial" w:ascii="Arial" w:hAnsi="Arial"/>
          <w:sz w:val="24"/>
          <w:szCs w:val="24"/>
        </w:rPr>
        <w:br/>
        <w:t>REITERO REQUERIMENTO Nº 341/2013 AO PREFEITO LUIS GUSTAVO ANTUNES STUPP, SOLICITANDO INFORMAÇÕES JUNTO AO DEPARTAMENTO COMPETENTE, A RESPEITO DA POSSIBILIADE DA REALIZAÇÃO DE CURSOS PROFISSIONALIZANTES PARA PESSOAS DA TERCEIRA IDA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31/2013 - WALDEMAR MARCURIO FILHO</w:t>
        <w:tab/>
      </w:r>
      <w:r>
        <w:rPr>
          <w:rFonts w:cs="Arial" w:ascii="Arial" w:hAnsi="Arial"/>
          <w:sz w:val="24"/>
          <w:szCs w:val="24"/>
        </w:rPr>
        <w:br/>
        <w:t>ASSUNTO:.  SOLICITA A MESA depois de ouvido ao Douto Plenário  que o Excelentíssimo Sr. Prefeito, responda o requerimento n. 532, encaminhando a  essa Casa de Leis, informações sobre os conselhos municipai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632/2013 - LUZIA CRISTINA CÔRTES NOGUEIRA</w:t>
        <w:tab/>
      </w:r>
      <w:r>
        <w:rPr>
          <w:rFonts w:cs="Arial" w:ascii="Arial" w:hAnsi="Arial"/>
          <w:sz w:val="24"/>
          <w:szCs w:val="24"/>
        </w:rPr>
        <w:br/>
        <w:t>Requeiro cópia na íntegra de todo o Processo Administrativo do Pregão Presencial nº 053/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33/2013 - LUZIA CRISTINA CÔRTES NOGUEIRA</w:t>
        <w:tab/>
      </w:r>
      <w:r>
        <w:rPr>
          <w:rFonts w:cs="Arial" w:ascii="Arial" w:hAnsi="Arial"/>
          <w:sz w:val="24"/>
          <w:szCs w:val="24"/>
        </w:rPr>
        <w:br/>
        <w:t xml:space="preserve">Requeiro cópia do todo  Processo Administrativo da última Licitação da Merenda Escola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34/2013 - LAÉRCIO ROCHA PIRES</w:t>
        <w:tab/>
      </w:r>
      <w:r>
        <w:rPr>
          <w:rFonts w:cs="Arial" w:ascii="Arial" w:hAnsi="Arial"/>
          <w:sz w:val="24"/>
          <w:szCs w:val="24"/>
        </w:rPr>
        <w:br/>
        <w:t xml:space="preserve">CONFORME INDICAÇÃO Nº 408/10 E REQUERIMENTO Nº 084/12, SOLICITO AO EXMO. SENHOR PREFEITO MUNICIPAL LUÍS GUSTAVO ANTUNES STUPP,  ENVIO DE INFORMAÇÕES SOBRE A COLOCAÇÃO DE PLACAS “PROIBIDO JOGAR LIXO NESTE LOCAL.”, NOS TERRENOS E ÁREAS PUBLICAS DO JARDIM PLANALT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35/2013 - LAÉRCIO ROCHA PIRES</w:t>
        <w:tab/>
      </w:r>
      <w:r>
        <w:rPr>
          <w:rFonts w:cs="Arial" w:ascii="Arial" w:hAnsi="Arial"/>
          <w:sz w:val="24"/>
          <w:szCs w:val="24"/>
        </w:rPr>
        <w:br/>
        <w:t xml:space="preserve">SOLICITO AO SR. PREFEITO MUNICIAPAL LUÍS GUSTAVO ANTUNES STUPP, AO FUNDO DE SOLIDARIEDADE E AO  CARTÓRIO DE REGISTRO CIVIL DE MOGI MIRIM  INFORMAÇÃOES SE HÁ ESTUDOS SOBRE A REALIZAÇÃO DE UMA NOVA  EDIÇÃO DO CASAMENTO COMUNITÁRIO PARA A POPULAÇÃO DE MOGI MIRI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36/2013 - WALDEMAR MARCURIO FILHO</w:t>
        <w:tab/>
      </w:r>
      <w:r>
        <w:rPr>
          <w:rFonts w:cs="Arial" w:ascii="Arial" w:hAnsi="Arial"/>
          <w:sz w:val="24"/>
          <w:szCs w:val="24"/>
        </w:rPr>
        <w:br/>
        <w:t xml:space="preserve">SOLICITA ao Ilmo. Senhor WILSON ROGÉRIO DA SILVA, secretario de OBRAS que Forneça todas as informações relacionadas às APROVAÇÕES dos PROJETOS de CONSTRUÇÃO desde o inicio do ano de 2013.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37/2013 - WALDEMAR MARCURIO FILHO</w:t>
        <w:tab/>
      </w:r>
      <w:r>
        <w:rPr>
          <w:rFonts w:cs="Arial" w:ascii="Arial" w:hAnsi="Arial"/>
          <w:sz w:val="24"/>
          <w:szCs w:val="24"/>
        </w:rPr>
        <w:br/>
        <w:t>SOLICITO ao Excelentíssimo Senhor Prefeito,  o envio de ofício a  NET SERVIÇOS DE COMUNICAÇÃO S/A, bem como a  Agência Nacional de Telecomunicações (Anatel), informações sobre  providencias, do cabeamento e posterior transmissão para o ASSENTAMENTO 22 DE OUTUBRO – HORTO DE VERGE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39/2013 - DAYANE AMARO COSTA</w:t>
        <w:tab/>
      </w:r>
      <w:r>
        <w:rPr>
          <w:rFonts w:cs="Arial" w:ascii="Arial" w:hAnsi="Arial"/>
          <w:sz w:val="24"/>
          <w:szCs w:val="24"/>
        </w:rPr>
        <w:br/>
        <w:t>REQUER EXPLICAÇÕES SOBRE O ATRASO DO TRABALHO DE PODA E ERRADICAÇÃO DE ÁRVORES CONDENADAS DA PRAÇA FLORIANO PEIXOTO (JARDIM VELH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40/2013 - LAÉRCIO ROCHA PIRES</w:t>
        <w:tab/>
      </w:r>
      <w:r>
        <w:rPr>
          <w:rFonts w:cs="Arial" w:ascii="Arial" w:hAnsi="Arial"/>
          <w:sz w:val="24"/>
          <w:szCs w:val="24"/>
        </w:rPr>
        <w:br/>
        <w:t xml:space="preserve">REITERO A INDICAÇÃO DE Nº 132/13 SOLICITANDO   SERVIÇOS DE  REVITALIZAÇÃO,  PODA DAS ÁRVORES, TROCA E MANUTENÇÃO  DA ILUMINAÇÃO,  BRINQUEDOS E DO CAMPINHO DE FUTEBOL DA PRAÇA  ENG. AGRÕNOMO SAULO FERREIRA,  JARDIM GUAÇU-MIRIM.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641/2013 - LUIS ROBERTO TAVARES</w:t>
        <w:tab/>
      </w:r>
      <w:r>
        <w:rPr>
          <w:rFonts w:cs="Arial" w:ascii="Arial" w:hAnsi="Arial"/>
          <w:sz w:val="24"/>
          <w:szCs w:val="24"/>
        </w:rPr>
        <w:br/>
        <w:t>REQUEIRO  AO EXMO SENHOR PREFEITO LUIS GUSTAVO DE ANTUNES STUPP JUNTAMENTE COM A SECRETARIA COMPETENTE QUE ENVIE RELATÓRIO DA INSTALAÇÃO DAS PLACAS DE IDENTIFICAÇÃO DOS LOGRADOUROS NOMEADOS NOS ANOS DE 2012 E 2013 EM CONFORMIDADE COM O ART. 12 DA LEI 214/2007 QUE PREVÊ 30 DIAS PARA A INSTALAÇÃO DAS MESM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42/2013 - LUIS ROBERTO TAVARES</w:t>
        <w:tab/>
      </w:r>
      <w:r>
        <w:rPr>
          <w:rFonts w:cs="Arial" w:ascii="Arial" w:hAnsi="Arial"/>
          <w:sz w:val="24"/>
          <w:szCs w:val="24"/>
        </w:rPr>
        <w:br/>
        <w:t>REQUEIRO  AO EXMO SENHOR PREFEITO LUIS GUSTAVO DE ANTUNES STUPP JUNTAMENTE COM A GERENCIA DE CULTURA INFORMAÇÕES SOBRE O NUMERO DE ARTISTAS CADASTRADOS NO MUNICÍPIO DE MOGI MIRIM BEM COMO PLANO PARA REALIZAR UM CENSO CADASTRAL DOS ARTISTAS MOGIMIRIAN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43/2013 - WALDEMAR MARCURIO FILHO</w:t>
        <w:tab/>
      </w:r>
      <w:r>
        <w:rPr>
          <w:rFonts w:cs="Arial" w:ascii="Arial" w:hAnsi="Arial"/>
          <w:sz w:val="24"/>
          <w:szCs w:val="24"/>
        </w:rPr>
        <w:br/>
        <w:t>SOLICITA ao Excelentíssimo  Senhor  Prefeito e ao Ilmo Sr. Secretario WILSON ROGÉRIO DA SILVA, Informações sobre CRONOGRAMA FISICO-FIANCEIROS DE TODAS OBRAS DO MUNICIPIO desde o inicio do ano de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45/2013 - LAÉRCIO ROCHA PIRES</w:t>
        <w:tab/>
      </w:r>
      <w:r>
        <w:rPr>
          <w:rFonts w:cs="Arial" w:ascii="Arial" w:hAnsi="Arial"/>
          <w:sz w:val="24"/>
          <w:szCs w:val="24"/>
        </w:rPr>
        <w:br/>
        <w:t xml:space="preserve">REITERO A INDICAÇÃO DE Nº 618/13 SOLICITANDO SERVIÇOS DE CONSTRUÇÃO DE GUIAS E SARJETAS EM TODA A EXTENSÃO DA RUA SEBASTIÃO MILANO SOBRINHO, JARDIM PLANALT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46/2013 - LAÉRCIO ROCHA PIRES</w:t>
        <w:tab/>
      </w:r>
      <w:r>
        <w:rPr>
          <w:rFonts w:cs="Arial" w:ascii="Arial" w:hAnsi="Arial"/>
          <w:sz w:val="24"/>
          <w:szCs w:val="24"/>
        </w:rPr>
        <w:br/>
        <w:t>REQUER INFORMAÇÕES DO DEPARTAMENTO DE SEGURANÇA SE EXISTE ESTUDO PARA MANTER UMA FISCALIZAÇÃO NOTURNA CONSTANTE NA CIDADE A FIM DE COIBIR O DESCARTE DE LIXO PELA POPULAÇÃO EM ÁREAS PÚBLICAS NÃO AUTORIZAD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47/2013 - MANOEL EDUARDO PEREIRA DA CRUZ PALOMINO</w:t>
        <w:tab/>
      </w:r>
      <w:r>
        <w:rPr>
          <w:rFonts w:cs="Arial" w:ascii="Arial" w:hAnsi="Arial"/>
          <w:sz w:val="24"/>
          <w:szCs w:val="24"/>
        </w:rPr>
        <w:br/>
        <w:t>Encaminha-se ao Excelentíssimo Prefeito Municipal – Minuta de Projeto de Lei o qual: “Estabelece no âmbito do município de Mogi Mirim, sanções e penalidades administrativas para aqueles que praticarem maus-tratos aos animais, e dá outras providênci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48/2013 - LUZIA CRISTINA CÔRTES NOGUEIRA</w:t>
        <w:tab/>
      </w:r>
      <w:r>
        <w:rPr>
          <w:rFonts w:cs="Arial" w:ascii="Arial" w:hAnsi="Arial"/>
          <w:sz w:val="24"/>
          <w:szCs w:val="24"/>
        </w:rPr>
        <w:br/>
        <w:t xml:space="preserve">Requeiro a Mesa que realize tal licitação e indique ao Executivo a melhor aplicação dos recursos auferid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49/2013 - LUZIA CRISTINA CÔRTES NOGUEIRA</w:t>
        <w:tab/>
      </w:r>
      <w:r>
        <w:rPr>
          <w:rFonts w:cs="Arial" w:ascii="Arial" w:hAnsi="Arial"/>
          <w:sz w:val="24"/>
          <w:szCs w:val="24"/>
        </w:rPr>
        <w:br/>
        <w:t xml:space="preserve">Requeiro informações sobre a Saúde Ocupacional do Municípi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650/2013 - CINOÊ DUZO</w:t>
        <w:tab/>
      </w:r>
      <w:r>
        <w:rPr>
          <w:rFonts w:cs="Arial" w:ascii="Arial" w:hAnsi="Arial"/>
          <w:sz w:val="24"/>
          <w:szCs w:val="24"/>
        </w:rPr>
        <w:br/>
        <w:t>REQUEIRO À CONCESSIONÁRIA INTERVIAS, ADMINISTRADORA DA RODOVIA SP 147, QUE VIABILIZE DISPOSITIVO QUE FACILITE O ACESSO DE VEÍCULOS AO BAIRRO MARIA BEATRIZ E ADJACÊNCIAS, JUNTO A ROTATÓRIA DA PRINCIPAL ENTRADA DA CIDA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51/2013 - BENEDITO JOSÉ DO COUTO</w:t>
        <w:tab/>
      </w:r>
      <w:r>
        <w:rPr>
          <w:rFonts w:cs="Arial" w:ascii="Arial" w:hAnsi="Arial"/>
          <w:sz w:val="24"/>
          <w:szCs w:val="24"/>
        </w:rPr>
        <w:br/>
        <w:t xml:space="preserve">Solicita ao Exmo Senhor Prefeito Municipal Luís Gustavo Antunes Stupp e ao SAAE – Serviço Autônomo de Água e Esgotos, informações sobre a quantidade de moradores que usufruem do benefício “Famílias em Estado de Extrema Carência” e sem capacidade contributiv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00149/2013 - LEONARDO DAVID ZANIBONI</w:t>
        <w:tab/>
      </w:r>
      <w:r>
        <w:rPr>
          <w:rFonts w:cs="Arial" w:ascii="Arial" w:hAnsi="Arial"/>
          <w:sz w:val="24"/>
          <w:szCs w:val="24"/>
        </w:rPr>
        <w:br/>
        <w:t xml:space="preserve">MOÇÃO DE CONGRATULAÇÕES E APLAUSOS PELO 10º ANIVERSÁRIO DA IGREJA CASA DO OLEIRO DE MOGI MIRI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50/2013 - LEONARDO DAVID ZANIBONI</w:t>
        <w:tab/>
      </w:r>
      <w:r>
        <w:rPr>
          <w:rFonts w:cs="Arial" w:ascii="Arial" w:hAnsi="Arial"/>
          <w:sz w:val="24"/>
          <w:szCs w:val="24"/>
        </w:rPr>
        <w:br/>
        <w:t xml:space="preserve">Moção de congratulações e aplausos pela iniciativa da Associação Comercial de Mogi Mirim pela criação do programa “Criança na Praç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51/2013 - LEONARDO DAVID ZANIBONI</w:t>
        <w:tab/>
      </w:r>
      <w:r>
        <w:rPr>
          <w:rFonts w:cs="Arial" w:ascii="Arial" w:hAnsi="Arial"/>
          <w:sz w:val="24"/>
          <w:szCs w:val="24"/>
        </w:rPr>
        <w:br/>
        <w:t>MOÇÃO DE PESAR PELO FALECIMENTO DA SENHORA MARCIA MOU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52/2013 - JOÃO ANTONIO PIRES GONÇALVES</w:t>
        <w:tab/>
      </w:r>
      <w:r>
        <w:rPr>
          <w:rFonts w:cs="Arial" w:ascii="Arial" w:hAnsi="Arial"/>
          <w:sz w:val="24"/>
          <w:szCs w:val="24"/>
        </w:rPr>
        <w:br/>
        <w:t>MOÇÃO DE CONGRATULAÇÕES E APLAUSOS A EMEB PROFESSOR BRÁULIO JOSÉ VALENTIM, PELA ORGANIZAÇÃO DA 1ª FESTA DA PRIMAVERA NO DIA 21/09/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53/2013 - MANOEL EDUARDO PEREIRA DA CRUZ PALOMINO</w:t>
        <w:tab/>
      </w:r>
      <w:r>
        <w:rPr>
          <w:rFonts w:cs="Arial" w:ascii="Arial" w:hAnsi="Arial"/>
          <w:sz w:val="24"/>
          <w:szCs w:val="24"/>
        </w:rPr>
        <w:br/>
        <w:t>Moção de Congratulações e Aplausos ao 26° Batalhão da Polícia Militar, Soldados PM: Eliângela Cenzi dos Santos de Paula e Aparecida Fátima P. B. Franklin da Cunha, pela Formatura dos Alunos dos 5° anos do PROERD – Programa Educacional de Resistência às Drogas e à Violênc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54/2013 - LUIS ROBERTO TAVARES</w:t>
        <w:tab/>
      </w:r>
      <w:r>
        <w:rPr>
          <w:rFonts w:cs="Arial" w:ascii="Arial" w:hAnsi="Arial"/>
          <w:sz w:val="24"/>
          <w:szCs w:val="24"/>
        </w:rPr>
        <w:br/>
        <w:t>Moção de Congratulações e Aplausos com Atriz mogimiriana Liliana Elisabeth Alegre, funcionaria desta casa,  pelo Prêmio de Melhor Atriz recebido no Festival de Teatro em Mogi  Guaçu em 20 de Setembro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3-10-04T19:15:00Z</dcterms:modified>
  <cp:revision>8</cp:revision>
  <dc:subject/>
  <dc:title/>
</cp:coreProperties>
</file>