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ÇÃO DA MATÉRIA DA “ORDEM DO DIA” DA  VIGÉSIMA SEGUNDA  (22ª) SESSÃO ORDINÁRIA DO PRIMEIRO  (1º) ANO DA DÉCIMA SEXTA (16ª) LEGISLATURA DA CÂMARA MUNICIPAL DE MOGI MIRIM, A REALIZAR-SE EM 15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DE JULHO DE  2013</w:t>
      </w:r>
      <w:r>
        <w:rPr>
          <w:sz w:val="22"/>
          <w:szCs w:val="22"/>
          <w:u w:val="single"/>
        </w:rPr>
        <w:t>, SEGUNDA-FEIRA, APÓS O ENCERRAMENTO DA VIGÉSIMA TERCEIRA SESSÃO, ADIADA QUE FOI ATRAVÉS DO REQUERIMENTO Nº 59/2013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EM TURNO ÚNIC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. Projeto de Resolução nº 06, de 2013, de autoria da Mesa da Câmara “transferindo bens móveis inutilizados e inservíveis ao Poder Executivo e dando outras providências”. Parecer da Comissão de Justiça e Redação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2º, I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REQUERIMENTO nº 462/2013, de iniciativa do Vereador Waldemar Marcurio Filho “solicitando ao Prefeito, informações  sobre a instalação  do Programa</w:t>
      </w:r>
      <w:r>
        <w:rPr>
          <w:rFonts w:eastAsia="Calibri"/>
          <w:i/>
          <w:sz w:val="22"/>
          <w:szCs w:val="22"/>
          <w:lang w:eastAsia="en-US"/>
        </w:rPr>
        <w:t xml:space="preserve"> “Restaurante Bom Prato”</w:t>
      </w:r>
      <w:r>
        <w:rPr>
          <w:rFonts w:eastAsia="Calibri"/>
          <w:sz w:val="22"/>
          <w:szCs w:val="22"/>
          <w:lang w:eastAsia="en-US"/>
        </w:rPr>
        <w:t xml:space="preserve"> em  nosso Município”. Para discussão a pedido do Vereador Laércio Rocha Pires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1º., III, “d”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37, de 2013, de iniciativa do Vereador João Antônio Pires Gonçalves “dando denominação à Rua “15”, do Residencial Floresta de Rua BENEDITO LUIZ EUFROSINO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ojeto de Lei nº 39, de 2013, de iniciativa da Comissão de Denominação de </w:t>
        <w:br/>
        <w:t>Vias e Logradouros “dando denominação à MMR – 220/002 localizada no Parque das Laranjeiras, de MMR -  IRMÃOS RODRIGUES DE MORAES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Projeto de Lei nº 48, de 2013, de iniciativa da Comissão de Denominação de Vias e Logradouros “dando denominação à Rua “12”, localizada no Residencial Floresta, de Rua LUIZ ANTONIO BALZANELLO, por ser prolongamento natural desta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Projeto de Lei nº 49, de 2013, de iniciativa da Comissão de Denominação de Vias e Logradouros “dando denominação à Rua “14”, localizada no Residencial Floresta, de Rua RICIELI CREGATI, por ser prolongamento natural desta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Projeto de Lei nº 50, de 2013, de autoria da Comissão de Denominação de Vias e Logradouros “dando denominação à Rua “18”, localizada no Residencial Floresta, de Rua BELMIRO FINZATI, por ser prolongamento natural desta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Projeto de Lei nº 59, de autoria da Comissão de Denominação de Vias e Logradouros “dando denominação à MMR-302, localizada no Bairro Morro Vermelho de MMR – ALEXANDRE POLETTINI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Projeto de Lei nº 78, de 2013, de autoria da Vereadora Daniela Dalben Mota “instituindo a Semana do Autista no calendário oficial do Município de Mogi Mirim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 em  12 de julho de 2013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6-27T08:51:00Z</cp:lastPrinted>
  <dcterms:modified xsi:type="dcterms:W3CDTF">2013-07-12T12:49:00Z</dcterms:modified>
  <cp:revision>32</cp:revision>
  <dc:subject/>
  <dc:title/>
</cp:coreProperties>
</file>