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 VIGÉSIMA TERCEIRA  (23ª) SESSÃO ORDINÁRIA DO PRIMEIRO  (1º) ANO DA DÉCIMA SEXTA (16ª) LEGISLATURA DA CÂMARA MUNICIPAL DE MOGI MIRIM, A REALIZAR-SE EM 15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DE JULHO DE  2013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53, de 2013 de autoria do Prefeito Municipal “dando denominação a estradas rurais que especifica,  juntamente com</w:t>
      </w:r>
      <w:r>
        <w:rPr>
          <w:b/>
          <w:i/>
          <w:sz w:val="22"/>
          <w:szCs w:val="22"/>
        </w:rPr>
        <w:t xml:space="preserve"> emendas</w:t>
      </w:r>
      <w:r>
        <w:rPr>
          <w:sz w:val="22"/>
          <w:szCs w:val="22"/>
        </w:rPr>
        <w:t xml:space="preserve"> da Comissão de Denominação de Vias e Logradouros”. Parecer da Comissão de Justiça e Redaçã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Projeto de Lei nº 73, de 2013, de autoria do Prefeito Municipal “autorizando o Município, pelo Poder Executivo, a celebrar acordos individuais ou coletivos com servidores públicos municipais da administração direta e da indireta, relativos ao pagamento de créditos decorrentes de sentença </w:t>
      </w:r>
      <w:r>
        <w:rPr>
          <w:rFonts w:eastAsia="Calibri"/>
          <w:color w:val="C00000"/>
          <w:sz w:val="22"/>
          <w:szCs w:val="22"/>
          <w:lang w:eastAsia="en-US"/>
        </w:rPr>
        <w:t xml:space="preserve">proferida em ações trabalhistas”, juntamente com  Parecer e </w:t>
      </w:r>
      <w:r>
        <w:rPr>
          <w:rFonts w:eastAsia="Calibri"/>
          <w:b/>
          <w:i/>
          <w:color w:val="C00000"/>
          <w:sz w:val="22"/>
          <w:szCs w:val="22"/>
          <w:lang w:eastAsia="en-US"/>
        </w:rPr>
        <w:t xml:space="preserve"> Emenda</w:t>
      </w:r>
      <w:r>
        <w:rPr>
          <w:rFonts w:eastAsia="Calibri"/>
          <w:color w:val="C00000"/>
          <w:sz w:val="22"/>
          <w:szCs w:val="22"/>
          <w:lang w:eastAsia="en-US"/>
        </w:rPr>
        <w:t xml:space="preserve"> da Comissão de Justiça e Redação e Parecer da Comissão de Finanças e Orçamento. </w:t>
      </w:r>
    </w:p>
    <w:p>
      <w:pPr>
        <w:pStyle w:val="Normal"/>
        <w:ind w:firstLine="709"/>
        <w:jc w:val="both"/>
        <w:rPr>
          <w:rFonts w:eastAsia="Calibri"/>
          <w:color w:val="C00000"/>
          <w:sz w:val="22"/>
          <w:szCs w:val="22"/>
          <w:lang w:eastAsia="en-US"/>
        </w:rPr>
      </w:pPr>
      <w:r>
        <w:rPr>
          <w:rFonts w:eastAsia="Calibri"/>
          <w:color w:val="C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Projeto de Lei nº 76, de 2013, de autoria do Poder Executivo “autorizando o Serviço Autônomo de Água e Esgotos (SAAE) a receber da empresa Bordignon Empreendimentos Imobiliários Ltda, valores a título de ressarcimento, e dando providências”. Pareceres das Comissões de Justiça e Redação e de Finanças e Orçament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 Projeto de Lei nº 79, de 2013, de autoria do Poder Executivo “autorizando o Município, pelo Poder Executivo, a celebrar termos de convênios e de aditamentos com o Serviço Brasileiro de Apoio às Micro e Pequenas Empresas de São Paulo (SEBRAE/SP) e Associação Comercial e Industrial de Mogi Mirim (ACIMM), visando a implantação da Sala do Empreendedor, denominado POUPATEMPO DO EMPREENDEDOR, no âmbito municipal”. Parecer da Comissão de Justiça e Redação,  e Parecer conjunto das Comissões de Obras, Serviços Públicos e Atividades Privadas e de Finanças e Orçament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5. Projeto de Lei nº 80, de 2013, de autoria do Poder Executivo “autorizando o Município de Mogi Mirim, pelo Poder Executivo a celebrar contrato de concessão administrativa de uso de bem imóvel, a título oneroso, com a CLARO S.A., e dando outras providências”. Parecer da Comissão de Justiça e Redação, e Parecer conjunto das Comissões de Obras, Serviços Públicos e Atividades Privadas; Educação, Saúde e Assistência Social e de Finanças e Orçament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Projeto de Decreto Legislativo nº 08/2013, de iniciativa do Vereador Daniel Gasparini dos Santos “concedendo o Título de Cidadão Mogimiriano ao Senhor CARLOS ALBERTO DE OLIVEIRA (CAPONE)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7. Projeto de Decreto Legislativo nº 09, de 2013, de autoria do Vereador Laércio Rocha Pires “concedendo o Título de Cidadão Mogimiriano ao Senhor MARTIN KUHN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Projeto de Decreto Legislativo nº 13, de 2013, de iniciativa do Vereador Leonardo David Zaniboni “concedendo o Título de Cidadão Mogimiriano  ao Senhor ANDRÉ LUÍS FERRARI DE MOURA GIRALDI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Projeto de Decreto Legislativo nº 14, de 2013, de autoria da Vereadora Maria Helena S. de Barros “concedendo o Título de Cidadã Mogimiriana à Senhora JUSSARA SOARES VIEIRA”. Parecer da Comissão de Justiça e Redaçã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 em 12 de julho de 2013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6-27T08:51:00Z</cp:lastPrinted>
  <dcterms:modified xsi:type="dcterms:W3CDTF">2013-07-12T13:00:00Z</dcterms:modified>
  <cp:revision>29</cp:revision>
  <dc:subject/>
  <dc:title/>
</cp:coreProperties>
</file>