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7ª Sessão Ordinária, de 26 de agosto de 20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ÇÕE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702/2013 - JORGE SETOGUCHI</w:t>
        <w:tab/>
      </w:r>
      <w:r>
        <w:rPr>
          <w:rFonts w:cs="Arial" w:ascii="Arial" w:hAnsi="Arial"/>
          <w:sz w:val="24"/>
          <w:szCs w:val="24"/>
        </w:rPr>
        <w:br/>
        <w:t xml:space="preserve">ASSUNTO: INDICO AO PREFEITO MUNICIPAL LUIS GUSTAVO ANTUNES STUPP, QUE  JUNTO  AOS DEPARTAMENTOS COMPETENTES , PROVIDENCIAS PARA A INSTALAÇÃO DE “BOCAS DE LOBO”, NA RUA GARCIA NOVO, CENTRO, DIANTE DE  RECLAMAÇÕES FEITAS PELOS MORADORES.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703/2013 - CINOÊ DUZO</w:t>
        <w:tab/>
      </w:r>
      <w:r>
        <w:rPr>
          <w:rFonts w:cs="Arial" w:ascii="Arial" w:hAnsi="Arial"/>
          <w:sz w:val="24"/>
          <w:szCs w:val="24"/>
        </w:rPr>
        <w:br/>
        <w:t>INDICO AO PREFEITO LUIS GUSTAVO ANTUNES STUPP PROVIDÊNCIAS JUNTO AO DEPARTAMENTO COMPETENTE NO SENTIDO DE INCLUIR A GERÊNCIA DE JUVENTUDE, ESPORTES E LAZER, A SECRETARIA DE GESTÃO AMBIENTAL E A GERÊNCIA DE TRÂNSITO E TRANSPORTE NO PLANO PLURIANUAL E NA LEI DE DIRETRIZES ORÇAMENTÁRIAS DO MUNICÍPI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706/2013 - JORGE SETOGUCHI</w:t>
        <w:tab/>
      </w:r>
      <w:r>
        <w:rPr>
          <w:rFonts w:cs="Arial" w:ascii="Arial" w:hAnsi="Arial"/>
          <w:sz w:val="24"/>
          <w:szCs w:val="24"/>
        </w:rPr>
        <w:br/>
        <w:t>INDICO AO PREFEITO LUIS GUSTAVO ANTUNES STUPP, QUE ATRAVÉS DA SUA SECRETARIA DE SAÚDE, PROVIDÊNCIA MAIS EFETIVO  MÉDICO NA PSF CÓRRIGO AZUL, ZONA RURAL DE MOGI MIRI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707/2013 - JORGE SETOGUCHI</w:t>
        <w:tab/>
      </w:r>
      <w:r>
        <w:rPr>
          <w:rFonts w:cs="Arial" w:ascii="Arial" w:hAnsi="Arial"/>
          <w:sz w:val="24"/>
          <w:szCs w:val="24"/>
        </w:rPr>
        <w:br/>
        <w:t xml:space="preserve"> INDICO AO PREFEITO LUIS GUSTAVO ANTUNES STUPP, PARA QUE  JUNTO AO DEPARTAMENTO COMPETENTE , OPERAÇÃO TAPA-BURACOS NA RUA ANTÔNIO GUERREIRO, VILA SANTA ELIZ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708/2013 - JORGE SETOGUCHI</w:t>
        <w:tab/>
      </w:r>
      <w:r>
        <w:rPr>
          <w:rFonts w:cs="Arial" w:ascii="Arial" w:hAnsi="Arial"/>
          <w:sz w:val="24"/>
          <w:szCs w:val="24"/>
        </w:rPr>
        <w:br/>
        <w:t xml:space="preserve"> : INDICO AO PREFEITO LUIS GUSTAVO ANTUNES STUPP, PARA QUE  JUNTO AO DEPARTAMENTO COMPETENTE , OPERAÇÃO TAPA-BURACOS NA RUA JOÃO BAPTISTA ,VILA PICHATELL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709/2013 - JORGE SETOGUCHI</w:t>
        <w:tab/>
      </w:r>
      <w:r>
        <w:rPr>
          <w:rFonts w:cs="Arial" w:ascii="Arial" w:hAnsi="Arial"/>
          <w:sz w:val="24"/>
          <w:szCs w:val="24"/>
        </w:rPr>
        <w:br/>
        <w:t xml:space="preserve"> INDICO AO PREFEITO LUIS GUSTAVO ANTUNES STUPP, QUE JUNTO À GERENTE DE TRÂNSITO E TRANSPORTES ESTUDO PARA A IMPLANTAÇÂO DE REDUTOR DE VELOCIDADE EM FRENTE DO NÚMERO 389 , DA RUA  DOS FERROVIÁRIOS, ATERRAD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710/2013 - JORGE SETOGUCHI</w:t>
        <w:tab/>
      </w:r>
      <w:r>
        <w:rPr>
          <w:rFonts w:cs="Arial" w:ascii="Arial" w:hAnsi="Arial"/>
          <w:sz w:val="24"/>
          <w:szCs w:val="24"/>
        </w:rPr>
        <w:br/>
        <w:t>INDICO AO PREFEITO LUIS GUSTAVO ANTUNES STUPP, QUE JUNTO À GERENTE DE TRÂNSITO E TRANSPORTES ESTUDO PARA A IMPLANTAÇÂO DE REDUTOR DE VELOCIDADE EM FRENTE DO NÚMERO 567 DA RUA ARIOVALDO SILVEIRO FRANCO , JD. 31 DE MARÇ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711/2013 - MANOEL EDUARDO PEREIRA DA CRUZ PALOMINO</w:t>
        <w:tab/>
      </w:r>
      <w:r>
        <w:rPr>
          <w:rFonts w:cs="Arial" w:ascii="Arial" w:hAnsi="Arial"/>
          <w:sz w:val="24"/>
          <w:szCs w:val="24"/>
        </w:rPr>
        <w:br/>
        <w:t xml:space="preserve">Indico ao Prefeito Municipal junto a Secretaria de Segurança Pública e Defesa Social, através da Gerência de Trânsito: para que disponha Agentes de Trânsito em todos os horários de entrada e saída dos alunos da FATEC e ETEC, visando à segurança de todos os alunos, bem como, de todos os munícipes que trafegam pelo local, os quais estão constantemente expostos a risco de acidente, devido à alta velocidade que os carros ali empreendem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712/2013 - LAÉRCIO ROCHA PIRES</w:t>
        <w:tab/>
      </w:r>
      <w:r>
        <w:rPr>
          <w:rFonts w:cs="Arial" w:ascii="Arial" w:hAnsi="Arial"/>
          <w:sz w:val="24"/>
          <w:szCs w:val="24"/>
        </w:rPr>
        <w:br/>
        <w:t>SOLICITO AO EXMO.  SENHOR PREFEITO   QUE DETERMINE AO DEPARTAMENTO COMPETENTE  A INSTALAÇÃO DE PLACAS  CONTENDO OS NÚMEROS PARA IDENTIFICAÇÃO DAS  RUAS DO LOTEAMENTO DOMÊNICO BIANCH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713/2013 - LUIS ROBERTO TAVARES</w:t>
        <w:tab/>
      </w:r>
      <w:r>
        <w:rPr>
          <w:rFonts w:cs="Arial" w:ascii="Arial" w:hAnsi="Arial"/>
          <w:sz w:val="24"/>
          <w:szCs w:val="24"/>
        </w:rPr>
        <w:br/>
        <w:t>INDICO  AO EXMO SENHOR PREFEITO LUIS GUSTAVO DE ANTUNES STUPP JUNTO AO SETOR RESPONSÁVEL QUE REALIZE OPERAÇÃO DE TAPA BURACOS NA RODOVIA NAGIB CHAIB PRÓXIMO AO POSTO DE GASOLIN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714/2013 - LUIS ROBERTO TAVARES</w:t>
        <w:tab/>
      </w:r>
      <w:r>
        <w:rPr>
          <w:rFonts w:cs="Arial" w:ascii="Arial" w:hAnsi="Arial"/>
          <w:sz w:val="24"/>
          <w:szCs w:val="24"/>
        </w:rPr>
        <w:br/>
        <w:t>INDICO PARA QUE O DEPARTAMENTO COMPETENTE ,  REALIZE TROCA DA PLACA DE IDENTIFICAÇÃO NA RUA VICENTE PEREIRA DE LIMA, PARQUE REA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715/2013 - OSVALDO APARECIDO QUAGLIO</w:t>
        <w:tab/>
      </w:r>
      <w:r>
        <w:rPr>
          <w:rFonts w:cs="Arial" w:ascii="Arial" w:hAnsi="Arial"/>
          <w:sz w:val="24"/>
          <w:szCs w:val="24"/>
        </w:rPr>
        <w:br/>
        <w:t>INDICA AO PREFEITO MUNICIPAL A INSTALAÇÃO DE REDUTOR DE VELOCIDADE NA RUA AQUILES ALBANO, NO BAIRRO SANTA CRUZ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716/2013 - MANOEL EDUARDO PEREIRA DA CRUZ PALOMINO</w:t>
        <w:tab/>
      </w:r>
      <w:r>
        <w:rPr>
          <w:rFonts w:cs="Arial" w:ascii="Arial" w:hAnsi="Arial"/>
          <w:sz w:val="24"/>
          <w:szCs w:val="24"/>
        </w:rPr>
        <w:br/>
        <w:t xml:space="preserve">Solicito ao Excelentíssimo Senhor Prefeito Municipal Luis Gustavo Antunes Stupp junto a Secretaria competente: previsão no PPA e LDO, dotação orçamentária para contratação de Guardas Municipais, bem como, abertura de novo concurso público para a Guarda Municipal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717/2013 - MANOEL EDUARDO PEREIRA DA CRUZ PALOMINO</w:t>
        <w:tab/>
      </w:r>
      <w:r>
        <w:rPr>
          <w:rFonts w:cs="Arial" w:ascii="Arial" w:hAnsi="Arial"/>
          <w:sz w:val="24"/>
          <w:szCs w:val="24"/>
        </w:rPr>
        <w:br/>
        <w:t>Solicito ao Excelentíssimo Senhor Prefeito Municipal Luis Gustavo Antunes Stupp junto a Secretaria competente: previsão no PPA e LDO, dotação orçamentária para abertura de concurso público para contratação de Bombeiros, tendo em vista que o último concurso foi realizado em 2001 e hoje a Divisão de Bombeiros encontra-se com seu quadro de efetivo defasad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718/2013 - MANOEL EDUARDO PEREIRA DA CRUZ PALOMINO</w:t>
        <w:tab/>
      </w:r>
      <w:r>
        <w:rPr>
          <w:rFonts w:cs="Arial" w:ascii="Arial" w:hAnsi="Arial"/>
          <w:sz w:val="24"/>
          <w:szCs w:val="24"/>
        </w:rPr>
        <w:br/>
        <w:t xml:space="preserve">Solicito ao Excelentíssimo Senhor Prefeito Municipal Luis Gustavo Antunes Stupp junto a Secretaria competente: previsão no PPA e LDO, dotação orçamentária para abertura de concurso público visando à contratação de Médicos Veterinário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719/2013 - DANIEL GASPARINI DOS SANTOS</w:t>
        <w:tab/>
      </w:r>
      <w:r>
        <w:rPr>
          <w:rFonts w:cs="Arial" w:ascii="Arial" w:hAnsi="Arial"/>
          <w:sz w:val="24"/>
          <w:szCs w:val="24"/>
        </w:rPr>
        <w:br/>
        <w:t xml:space="preserve">SOLICITO AO SENHOR PREFEITO, JUNTAMENTE COM AS SECRETARIAS COMPETENTES QUE SEJA FEITA A IMPLANTAÇÃO DE AQUECIMENTO DE ÁGUA NA PISCINA DO TUCURÃO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720/2013 - LEONARDO DAVID ZANIBONI</w:t>
        <w:tab/>
      </w:r>
      <w:r>
        <w:rPr>
          <w:rFonts w:cs="Arial" w:ascii="Arial" w:hAnsi="Arial"/>
          <w:sz w:val="24"/>
          <w:szCs w:val="24"/>
        </w:rPr>
        <w:br/>
        <w:t>Solicito ao Senhor Prefeito Luis Gustavo Antunes Stupp que através de sua secretaria competente a inclusão no Plano Diretor da transformação do antigo leito da FEPASA em Avenida, no Distrito de Martim Francisc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721/2013 - LEONARDO DAVID ZANIBONI</w:t>
        <w:tab/>
      </w:r>
      <w:r>
        <w:rPr>
          <w:rFonts w:cs="Arial" w:ascii="Arial" w:hAnsi="Arial"/>
          <w:sz w:val="24"/>
          <w:szCs w:val="24"/>
        </w:rPr>
        <w:br/>
        <w:t>Solicito ao Senhor Prefeito Luis Gustavo Antunes Stupp que providencie posto da guarda municipal na região do Parque do Estado e Residencial do Bosqu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722/2013 - LEONARDO DAVID ZANIBONI</w:t>
        <w:tab/>
      </w:r>
      <w:r>
        <w:rPr>
          <w:rFonts w:cs="Arial" w:ascii="Arial" w:hAnsi="Arial"/>
          <w:sz w:val="24"/>
          <w:szCs w:val="24"/>
        </w:rPr>
        <w:br/>
        <w:t>Solicito ao Senhor Prefeito Luis Gustavo Antunes Stupp que através de sua Secretaria competente a construção de estação de tratamento de esgoto em Martim Francisc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723/2013 - LEONARDO DAVID ZANIBONI</w:t>
        <w:tab/>
      </w:r>
      <w:r>
        <w:rPr>
          <w:rFonts w:cs="Arial" w:ascii="Arial" w:hAnsi="Arial"/>
          <w:sz w:val="24"/>
          <w:szCs w:val="24"/>
        </w:rPr>
        <w:br/>
        <w:t>Solicito ao Senhor Prefeito Luis Gustavo Antunes Stupp que através de sua Secretaria competente serviços de jardinagem fixo na Praça Rui Barbosa e no Complexo Lavapé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724/2013 - LEONARDO DAVID ZANIBONI</w:t>
        <w:tab/>
      </w:r>
      <w:r>
        <w:rPr>
          <w:rFonts w:cs="Arial" w:ascii="Arial" w:hAnsi="Arial"/>
          <w:sz w:val="24"/>
          <w:szCs w:val="24"/>
        </w:rPr>
        <w:br/>
        <w:t>Solicito ao Senhor Prefeito Luis Gustavo Antunes Stupp que através de sua secretaria competente a inclusão no Plano Diretor e na Lei de Diretrizes e Orçamento a obra de continuação da avenida do antigo leito da FEPASA em Martim Francisco bem como toda infra-estrutura necessária inclusiv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725/2013 - MANOEL EDUARDO PEREIRA DA CRUZ PALOMINO</w:t>
        <w:tab/>
      </w:r>
      <w:r>
        <w:rPr>
          <w:rFonts w:cs="Arial" w:ascii="Arial" w:hAnsi="Arial"/>
          <w:sz w:val="24"/>
          <w:szCs w:val="24"/>
        </w:rPr>
        <w:br/>
        <w:t xml:space="preserve">Solicito ao Excelentíssimo Senhor Prefeito Municipal Luis Gustavo Antunes Stupp junto a Secretaria de Gestão Ambiental: previsão no PPA e LDO, dotação orçamentária para criação de uma Coordenadoria de Bem Estar Animal, desvinculando os trabalhos desenvolvidos no Centro de Controle e Zoonose o qual deve cuidar especificamente das doenças zoonóticas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726/2013 - LAÉRCIO ROCHA PIRES</w:t>
        <w:tab/>
      </w:r>
      <w:r>
        <w:rPr>
          <w:rFonts w:cs="Arial" w:ascii="Arial" w:hAnsi="Arial"/>
          <w:sz w:val="24"/>
          <w:szCs w:val="24"/>
        </w:rPr>
        <w:br/>
        <w:t>SOLICITO AO EXMO SENHOR PREFEITO MUNICIPAL  LUIS GUSTAVO ANTUNES STUPP E À DIREÇÃO  DA ELEKTRO S/A, ESTUDOS SOBRE A   POSSIBILIDADE DE  INSTALAÇÃO DE ILUMINAÇÃO PUBLICA  EM FRENTE DA EMEB PROFESSORA ANA ISABEL DA COSTA FERREIRA -  SEHAC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727/2013 - MANOEL EDUARDO PEREIRA DA CRUZ PALOMINO</w:t>
        <w:tab/>
      </w:r>
      <w:r>
        <w:rPr>
          <w:rFonts w:cs="Arial" w:ascii="Arial" w:hAnsi="Arial"/>
          <w:sz w:val="24"/>
          <w:szCs w:val="24"/>
        </w:rPr>
        <w:br/>
        <w:t xml:space="preserve">Solicito ao Excelentíssimo Senhor Prefeito Municipal Luis Gustavo Antunes Stupp junto a Secretaria competente: previsão no PPA e LDO, dotação orçamentária para abertura de concurso público para a contratação de Psicólogos e Assistentes Sociais, visando o fortalecimento da Rede de Atendimento de crianças, adolescentes e suas famílias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728/2013 - LAÉRCIO ROCHA PIRES</w:t>
        <w:tab/>
      </w:r>
      <w:r>
        <w:rPr>
          <w:rFonts w:cs="Arial" w:ascii="Arial" w:hAnsi="Arial"/>
          <w:sz w:val="24"/>
          <w:szCs w:val="24"/>
        </w:rPr>
        <w:br/>
        <w:t xml:space="preserve">SOLICITO AO EXMO. SENHOR PREFEITO MUNICIPAL E A  GERÊNCIA DE TRÂNSITO E TRANSPORTE, ESTUDOS JUNTO À DIREÇÃO DA VIAÇÃO SANTA CRUZ S/A,  PARA A CRIAÇÃO E IMPLANTAÇÃO DE LINHAS DE ONIBUS NO PARQUE REAL II.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729/2013 - MANOEL EDUARDO PEREIRA DA CRUZ PALOMINO</w:t>
        <w:tab/>
      </w:r>
      <w:r>
        <w:rPr>
          <w:rFonts w:cs="Arial" w:ascii="Arial" w:hAnsi="Arial"/>
          <w:sz w:val="24"/>
          <w:szCs w:val="24"/>
        </w:rPr>
        <w:br/>
        <w:t>Solicito ao Excelentíssimo Senhor Prefeito Municipal Luis Gustavo Antunes Stupp, junto a Secretaria de Segurança Pública, através da Gerência de Trânsito, para que com URGÊNCIA providenciem sinalização de solo e placas de advertência informando ser área escolar a Rua Ariovaldo Silveira Franco, tendo em vista os inúmeros acidentes de trânsito que ocorrem nas proximidades da Faculdade FATEC e Escola Técnica ETEC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730/2013 - WALDEMAR MARCURIO FILHO</w:t>
        <w:tab/>
      </w:r>
      <w:r>
        <w:rPr>
          <w:rFonts w:cs="Arial" w:ascii="Arial" w:hAnsi="Arial"/>
          <w:sz w:val="24"/>
          <w:szCs w:val="24"/>
        </w:rPr>
        <w:br/>
        <w:t xml:space="preserve">INDICO ao Poder Público Municipal, na pessoa do Excelentíssimo Senhor Prefeito respectivamente, sejam adotadas providências necessárias a fim de ser implantadas nas escolas da rede municipal salas dotadas de computadores ligados a  internet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731/2013 - MANOEL EDUARDO PEREIRA DA CRUZ PALOMINO</w:t>
        <w:tab/>
      </w:r>
      <w:r>
        <w:rPr>
          <w:rFonts w:cs="Arial" w:ascii="Arial" w:hAnsi="Arial"/>
          <w:sz w:val="24"/>
          <w:szCs w:val="24"/>
        </w:rPr>
        <w:br/>
        <w:t xml:space="preserve">Solicito ao Excelentíssimo Senhor Prefeito Municipal Luis Gustavo Antunes Stupp junto a Secretaria competente: previsão no PPA e LDO, dotação orçamentária própria para que seja revisto o salário dos Conselheiros Tutelares, garantindo aumento significativo, tendo em vista a defasagem salarial de anos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732/2013 - LUIZ ANTONIO GUARNIERI</w:t>
        <w:tab/>
      </w:r>
      <w:r>
        <w:rPr>
          <w:rFonts w:cs="Arial" w:ascii="Arial" w:hAnsi="Arial"/>
          <w:sz w:val="24"/>
          <w:szCs w:val="24"/>
        </w:rPr>
        <w:br/>
        <w:t xml:space="preserve">INDICA PROVIDÊNCIAS PARA O RECAPEAMENTO NO CRUZAMENTO DA AVENIDA DA SAÚDE COM RUA TENENTE MAESTRO EUCLIDES DA CUNH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733/2013 - MARCIA ROTTOLI DE OLIVEIRA MASOTTI</w:t>
        <w:tab/>
      </w:r>
      <w:r>
        <w:rPr>
          <w:rFonts w:cs="Arial" w:ascii="Arial" w:hAnsi="Arial"/>
          <w:sz w:val="24"/>
          <w:szCs w:val="24"/>
        </w:rPr>
        <w:br/>
        <w:t>Solicito ao Prefeito Municipal e ao Secretário de Obras e Planejamento que seja notificado o proprietário do terreno localizado na esquina das Ruas Chico Venâncio e Conde de Parnaíba, solicitando reparos das irregularidades na calçada, resultantes da demolição do prédio e das obra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555/2013 - LUZIA CRISTINA CÔRTES NOGUEIRA</w:t>
        <w:tab/>
      </w:r>
      <w:r>
        <w:rPr>
          <w:rFonts w:cs="Arial" w:ascii="Arial" w:hAnsi="Arial"/>
          <w:sz w:val="24"/>
          <w:szCs w:val="24"/>
        </w:rPr>
        <w:br/>
        <w:t xml:space="preserve">Requeiro cópias das Planilhas que comprovam a quilometragem e número de passageiros que usaram o transporte coletivo (Viação Santa Cruz) de set/2011 a ago/2012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558/2013 - LUIS ROBERTO TAVARES</w:t>
        <w:tab/>
      </w:r>
      <w:r>
        <w:rPr>
          <w:rFonts w:cs="Arial" w:ascii="Arial" w:hAnsi="Arial"/>
          <w:sz w:val="24"/>
          <w:szCs w:val="24"/>
        </w:rPr>
        <w:br/>
        <w:t>REQUEIRO A REALIZAÇÃO DE AUDIÊNCIA PUBLICA NO DIA 26/09/2013, PARA DISSERTAR SOBRE “A IMPORTÂNCIA DO INCENTIVO FISCAL A PROJETOS CULTURAIS”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559/2013 - LUIS ROBERTO TAVARES</w:t>
        <w:tab/>
      </w:r>
      <w:r>
        <w:rPr>
          <w:rFonts w:cs="Arial" w:ascii="Arial" w:hAnsi="Arial"/>
          <w:sz w:val="24"/>
          <w:szCs w:val="24"/>
        </w:rPr>
        <w:br/>
        <w:t xml:space="preserve">REQUEIRO  AO EXMO SENHOR PREFEITO LUIS GUSTAVO DE ANTUNES STUPP JUNTO A VIGILÂNCIA SANITÁRIA, INFORMAÇÕES SOBRE A DEMORA NA ENTREGA DE MEDICAMENTOS DE AUTO CUSTO AOS PORTADORES DE HEPATITE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560/2013 - WALDEMAR MARCURIO FILHO</w:t>
        <w:tab/>
      </w:r>
      <w:r>
        <w:rPr>
          <w:rFonts w:cs="Arial" w:ascii="Arial" w:hAnsi="Arial"/>
          <w:sz w:val="24"/>
          <w:szCs w:val="24"/>
        </w:rPr>
        <w:br/>
        <w:t xml:space="preserve">Reitero  que o Excelentíssimo Senhor Prefeito responda ao  requerimento 01/2013, oficio, protocolizado  sobre a doação de uma área de terreno para construção da sede do Ministério do trabalh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561/2013 - LAÉRCIO ROCHA PIRES</w:t>
        <w:tab/>
      </w:r>
      <w:r>
        <w:rPr>
          <w:rFonts w:cs="Arial" w:ascii="Arial" w:hAnsi="Arial"/>
          <w:sz w:val="24"/>
          <w:szCs w:val="24"/>
        </w:rPr>
        <w:br/>
        <w:t xml:space="preserve">SOLICITO A CONCESSIONÁRIA DE RODOVIAS DO INTERIOR PAULISTA S/A ( INTERVIAS), PODA DAS ÁRVORES E PINTURA DE SOLO NA ROTATÓRIA EM FRENTE A ENTRADA DO JARDIM MARIA BEATRIZ ,  TREVO DE ACESSO À SP-147 – MOGI MIRIM.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563/2013 - LUIS ROBERTO TAVARES</w:t>
        <w:tab/>
      </w:r>
      <w:r>
        <w:rPr>
          <w:rFonts w:cs="Arial" w:ascii="Arial" w:hAnsi="Arial"/>
          <w:sz w:val="24"/>
          <w:szCs w:val="24"/>
        </w:rPr>
        <w:br/>
        <w:t>REQUEIRO  AO EXMO SENHOR PREFEITO LUIS GUSTAVO DE ANTUNES STUPP RESPOSTA SOBRE A INDICAÇÃO 300/2013 E O REQUERIMENTO Nº 251/2013 APROVADAS POR UNANIMIDADE POR ESTA CASA QUE PEDE REENVIO DE PROJETO DE LEI PARA DOAÇÃO DE ÁREA PARA A ALMA MATER E O GRUPO ALERT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564/2013 - WALDEMAR MARCURIO FILHO</w:t>
        <w:tab/>
      </w:r>
      <w:r>
        <w:rPr>
          <w:rFonts w:cs="Arial" w:ascii="Arial" w:hAnsi="Arial"/>
          <w:sz w:val="24"/>
          <w:szCs w:val="24"/>
        </w:rPr>
        <w:br/>
        <w:t>ASSUNTO: REQUER AUDIÊNCIA PUBLICA PARA O DIA  24  DE SETEMBRO ÁS 19H00 NO PLENÁRIO DA  CÂMARA MUNICIPAL PARA DISCUSSÃO A RESPEITO DOS “PRINCIPIOS DE ATUAÇÃO PREVENTIVA NO COMBATE AOS ENTORPECENTES NO AMBIENTE ESCOLA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565/2013 - LEONARDO DAVID ZANIBONI</w:t>
        <w:tab/>
      </w:r>
      <w:r>
        <w:rPr>
          <w:rFonts w:cs="Arial" w:ascii="Arial" w:hAnsi="Arial"/>
          <w:sz w:val="24"/>
          <w:szCs w:val="24"/>
        </w:rPr>
        <w:br/>
        <w:t>Requer que seja oficiado o Prefeito Municipal Luis Gustavo Antunes Stupp que através de seu secretariado competente, nos informe os meios adotados pela presente administração para inclusão de Mogi Mirim no programa cidade sustentáve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566/2013 - WALDEMAR MARCURIO FILHO</w:t>
        <w:tab/>
      </w:r>
      <w:r>
        <w:rPr>
          <w:rFonts w:cs="Arial" w:ascii="Arial" w:hAnsi="Arial"/>
          <w:sz w:val="24"/>
          <w:szCs w:val="24"/>
        </w:rPr>
        <w:br/>
        <w:t xml:space="preserve">Requer informações a respeito do Consórcio Intermunicipal de Saúde “ 08 de Abril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567/2013 - WALDEMAR MARCURIO FILHO</w:t>
        <w:tab/>
      </w:r>
      <w:r>
        <w:rPr>
          <w:rFonts w:cs="Arial" w:ascii="Arial" w:hAnsi="Arial"/>
          <w:sz w:val="24"/>
          <w:szCs w:val="24"/>
        </w:rPr>
        <w:br/>
        <w:t xml:space="preserve">REQUER CÓPIA DO CONTRATO SOCIAL  DA EMPRESA  QUE FEZ AUDITORIA NO  CONSÓRCIO INTERMUNICIPAL DE SAÚDE “ 08 DE ABRIL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568/2013 - WALDEMAR MARCURIO FILHO</w:t>
        <w:tab/>
      </w:r>
      <w:r>
        <w:rPr>
          <w:rFonts w:cs="Arial" w:ascii="Arial" w:hAnsi="Arial"/>
          <w:sz w:val="24"/>
          <w:szCs w:val="24"/>
        </w:rPr>
        <w:br/>
        <w:t>Requer cópia do Regimento Interno  do Consórcio Intermunicipal de Saúde “ 08 de Abril “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569/2013 - WALDEMAR MARCURIO FILHO</w:t>
        <w:tab/>
      </w:r>
      <w:r>
        <w:rPr>
          <w:rFonts w:cs="Arial" w:ascii="Arial" w:hAnsi="Arial"/>
          <w:sz w:val="24"/>
          <w:szCs w:val="24"/>
        </w:rPr>
        <w:br/>
        <w:t>Requer informações a respeito do Consórcio Intermunicipal de Saúde “ 08 de Abril “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570/2013 - MARIA HELENA SCUDELER DE BARROS</w:t>
        <w:tab/>
      </w:r>
      <w:r>
        <w:rPr>
          <w:rFonts w:cs="Arial" w:ascii="Arial" w:hAnsi="Arial"/>
          <w:sz w:val="24"/>
          <w:szCs w:val="24"/>
        </w:rPr>
        <w:br/>
        <w:t>Encaminha ao Prefeito Municipal Minuta de  Projeto    de     Lei    que “Acrescenta Dispositivos   ao Artigo 5º da Lei nº 5.355 de 04 de Abril de 2013”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571/2013 - MARIA HELENA SCUDELER DE BARROS</w:t>
        <w:tab/>
      </w:r>
      <w:r>
        <w:rPr>
          <w:rFonts w:cs="Arial" w:ascii="Arial" w:hAnsi="Arial"/>
          <w:sz w:val="24"/>
          <w:szCs w:val="24"/>
        </w:rPr>
        <w:br/>
        <w:t>Solicita  ao Executivo Municipal  cópia  da consultoria técnica feita pela Beatriz Gardinal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572/2013 - MARCIA ROTTOLI DE OLIVEIRA MASOTTI</w:t>
        <w:tab/>
      </w:r>
      <w:r>
        <w:rPr>
          <w:rFonts w:cs="Arial" w:ascii="Arial" w:hAnsi="Arial"/>
          <w:sz w:val="24"/>
          <w:szCs w:val="24"/>
        </w:rPr>
        <w:br/>
        <w:t>Requeiro ao Prefeito Municipal e à Secretária de Educação informações sobre o curso de alfabetização EJA (Educação de Jovens e Adultos), no que se refere ao número de pessoas atendidas, escolas conveniadas e existência de plano de expansão do program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573/2013 - LUZIA CRISTINA CÔRTES NOGUEIRA</w:t>
        <w:tab/>
      </w:r>
      <w:r>
        <w:rPr>
          <w:rFonts w:cs="Arial" w:ascii="Arial" w:hAnsi="Arial"/>
          <w:sz w:val="24"/>
          <w:szCs w:val="24"/>
        </w:rPr>
        <w:br/>
        <w:t xml:space="preserve">Requeiro cópias de empenhos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ÇÕE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MOÇÃO 00127/2013 - CINOÊ DUZO</w:t>
        <w:tab/>
      </w:r>
      <w:r>
        <w:rPr>
          <w:rFonts w:cs="Arial" w:ascii="Arial" w:hAnsi="Arial"/>
          <w:sz w:val="24"/>
          <w:szCs w:val="24"/>
        </w:rPr>
        <w:br/>
        <w:t>MOÇÃO DE CONGRATULAÇÕES E APLAUSOS AO TIRO DE GUERRA 02–023 DE MOGI MIRIM E AO EXÉRCITO BRASILEIRO PELA COMEMORAÇÃO DO DIA DO SOLDADO, 25 DE AGOST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MOÇÃO 00129/2013 - LUIS ROBERTO TAVARES</w:t>
        <w:tab/>
      </w:r>
      <w:r>
        <w:rPr>
          <w:rFonts w:cs="Arial" w:ascii="Arial" w:hAnsi="Arial"/>
          <w:sz w:val="24"/>
          <w:szCs w:val="24"/>
        </w:rPr>
        <w:br/>
        <w:t>Moção de Protesto a orientação expressa no documento da Conferência Nacional de Educação - CONAE 2014, Eixo VII, Número 488, item VII que evite o congelamento das matriculas dos alunos da educação especial para que em 2018, as parcerias com escolas especializadas, como a APAE, sejam extinta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065530" cy="8293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5530" cy="829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9pt;height:65.3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7:43:00Z</dcterms:created>
  <dc:creator>Secretaria</dc:creator>
  <dc:description/>
  <cp:keywords/>
  <dc:language>en-US</dc:language>
  <cp:lastModifiedBy>jania</cp:lastModifiedBy>
  <cp:lastPrinted>2013-08-23T16:07:00Z</cp:lastPrinted>
  <dcterms:modified xsi:type="dcterms:W3CDTF">2013-08-23T19:08:00Z</dcterms:modified>
  <cp:revision>8</cp:revision>
  <dc:subject/>
  <dc:title/>
</cp:coreProperties>
</file>