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 VIGÉSIMA PRIMEIRA  (21ª) SESSÃO ORDINÁRIA DO PRIMEIRO  (1º) ANO DA DÉCIMA SEXTA (16ª) LEGISLATURA DA CÂMARA MUNICIPAL DE MOGI MIRIM, A REALIZAR-SE EM 1º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DE JULHO DE  2013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68, de 2013, de autoria do Poder Executivo “dispondo sobre reajuste da multa aplicada em caso de infrações às disposições da Lei Municipal nº 4.142/06, que dispõe sobre concessão, renovação e atualização de licença para o exercício da atividade de serviços de investigações particulares, detetives e congêneres”. Pareceres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Projeto de Lei nº 69, de 2013, de autoria do Poder Executivo “dispondo sobre a revogação da Lei Municipal nº 4.139 de 2006, que revogou a Lei Municipal nº 2.353/92 que doou área de terreno de propriedade do Município à empresa LIMAJ-Indústria e Comércio de Móveis Ltda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Projeto de Decreto Legislativo nº 07/2013, de iniciativa do Vereador Jorge Setoguchi “concedendo o </w:t>
      </w:r>
      <w:r>
        <w:rPr>
          <w:rFonts w:eastAsia="Calibri"/>
          <w:i/>
          <w:sz w:val="22"/>
          <w:szCs w:val="22"/>
          <w:lang w:eastAsia="en-US"/>
        </w:rPr>
        <w:t>Título d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idadão Mogimiriano</w:t>
      </w:r>
      <w:r>
        <w:rPr>
          <w:rFonts w:eastAsia="Calibri"/>
          <w:sz w:val="22"/>
          <w:szCs w:val="22"/>
          <w:lang w:eastAsia="en-US"/>
        </w:rPr>
        <w:t xml:space="preserve"> ao Senhor CLAIRSON TAGLIARI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 Projeto de Decreto Legislativo nº 10/13, de iniciativa do Vereador Manoel Eduardo Pereira da C. Palomino “concedendo o </w:t>
      </w:r>
      <w:r>
        <w:rPr>
          <w:rFonts w:eastAsia="Calibri"/>
          <w:i/>
          <w:sz w:val="22"/>
          <w:szCs w:val="22"/>
          <w:lang w:eastAsia="en-US"/>
        </w:rPr>
        <w:t>Título de Cidadão Mogimiriano</w:t>
      </w:r>
      <w:r>
        <w:rPr>
          <w:rFonts w:eastAsia="Calibri"/>
          <w:sz w:val="22"/>
          <w:szCs w:val="22"/>
          <w:lang w:eastAsia="en-US"/>
        </w:rPr>
        <w:t xml:space="preserve"> ao Guarda Civil Municipal JOSÉ DE ALMEIDA SARAIVA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 Projeto de Decreto Legislativo nº 11/13, de iniciativa da Vereadora Daniela Dalben Mota “concedendo o </w:t>
      </w:r>
      <w:r>
        <w:rPr>
          <w:rFonts w:eastAsia="Calibri"/>
          <w:i/>
          <w:sz w:val="22"/>
          <w:szCs w:val="22"/>
          <w:lang w:eastAsia="en-US"/>
        </w:rPr>
        <w:t>Título de Cidadã Mogimiriana</w:t>
      </w:r>
      <w:r>
        <w:rPr>
          <w:rFonts w:eastAsia="Calibri"/>
          <w:sz w:val="22"/>
          <w:szCs w:val="22"/>
          <w:lang w:eastAsia="en-US"/>
        </w:rPr>
        <w:t xml:space="preserve"> à Drª MS. Enfermeira SÔNIA APARECIDA DOS SANTOS”. Parecer da Comissão de Justiça e Redaçã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2º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6. Balancete mensal da receita e despesa da Câmara Municipal de Mogi Mirim referente ao mês de maio de 2013. Parecer da Comissão de Finanças e Orçament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Projeto de Lei nº 47, de 2013, de autoria do Vereador Luís Roberto Tavares “instituindo no calendário oficial do Município de Mogi Mirim, a </w:t>
      </w:r>
      <w:r>
        <w:rPr>
          <w:b/>
          <w:sz w:val="22"/>
          <w:szCs w:val="22"/>
        </w:rPr>
        <w:t>Semana de Prevenção e Combate à Hepatites Virais”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 em  27 de junho de 2013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6-27T08:51:00Z</cp:lastPrinted>
  <dcterms:modified xsi:type="dcterms:W3CDTF">2013-06-27T19:05:00Z</dcterms:modified>
  <cp:revision>20</cp:revision>
  <dc:subject/>
  <dc:title/>
</cp:coreProperties>
</file>